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jc w:val="center"/>
        <w:rPr>
          <w:b/>
          <w:b/>
          <w:bCs/>
        </w:rPr>
      </w:pPr>
      <w:r>
        <w:rPr>
          <w:b/>
          <w:bCs/>
        </w:rPr>
        <w:t>KERTÉSZ ZSUZSANNA</w:t>
      </w:r>
    </w:p>
    <w:p>
      <w:pPr>
        <w:pStyle w:val="Normal"/>
        <w:widowControl w:val="false"/>
        <w:autoSpaceDE w:val="false"/>
        <w:jc w:val="center"/>
        <w:rPr/>
      </w:pPr>
      <w:r>
        <w:rPr>
          <w:b/>
          <w:bCs/>
        </w:rPr>
        <w:t>A POSZTMODERN EGYHÁZ, AVAGY AZ ÖRDÖG MESTERKEDÉSEI NAPJAINKBAN</w:t>
      </w:r>
      <w:r>
        <w:rPr/>
        <w:br/>
      </w:r>
    </w:p>
    <w:p>
      <w:pPr>
        <w:pStyle w:val="Normal"/>
        <w:widowControl w:val="false"/>
        <w:autoSpaceDE w:val="false"/>
        <w:rPr>
          <w:b/>
          <w:b/>
          <w:bCs/>
          <w:sz w:val="22"/>
          <w:szCs w:val="22"/>
        </w:rPr>
      </w:pPr>
      <w:r>
        <w:rPr>
          <w:b/>
          <w:bCs/>
          <w:sz w:val="22"/>
          <w:szCs w:val="22"/>
        </w:rPr>
        <w:t>Előszó</w:t>
      </w:r>
    </w:p>
    <w:p>
      <w:pPr>
        <w:pStyle w:val="Normal"/>
        <w:widowControl w:val="false"/>
        <w:autoSpaceDE w:val="false"/>
        <w:spacing w:before="0" w:after="120"/>
        <w:rPr>
          <w:sz w:val="22"/>
          <w:szCs w:val="22"/>
        </w:rPr>
      </w:pPr>
      <w:r>
        <w:rPr>
          <w:sz w:val="22"/>
          <w:szCs w:val="22"/>
        </w:rPr>
        <w:br/>
        <w:t>1. Pszichológia</w:t>
      </w:r>
    </w:p>
    <w:p>
      <w:pPr>
        <w:pStyle w:val="Normal"/>
        <w:widowControl w:val="false"/>
        <w:autoSpaceDE w:val="false"/>
        <w:spacing w:before="0" w:after="120"/>
        <w:rPr>
          <w:sz w:val="22"/>
          <w:szCs w:val="22"/>
        </w:rPr>
      </w:pPr>
      <w:r>
        <w:rPr>
          <w:sz w:val="22"/>
          <w:szCs w:val="22"/>
        </w:rPr>
        <w:t>2. „Céltudatos élet” Rick Warren könyvei</w:t>
      </w:r>
    </w:p>
    <w:p>
      <w:pPr>
        <w:pStyle w:val="Normal"/>
        <w:widowControl w:val="false"/>
        <w:autoSpaceDE w:val="false"/>
        <w:spacing w:before="0" w:after="120"/>
        <w:rPr>
          <w:sz w:val="22"/>
          <w:szCs w:val="22"/>
        </w:rPr>
      </w:pPr>
      <w:r>
        <w:rPr>
          <w:sz w:val="22"/>
          <w:szCs w:val="22"/>
        </w:rPr>
        <w:t>3. A Céltudatos egyház és a keresztény marketing - Rick Warren globális béketerve</w:t>
      </w:r>
    </w:p>
    <w:p>
      <w:pPr>
        <w:pStyle w:val="Normal"/>
        <w:widowControl w:val="false"/>
        <w:autoSpaceDE w:val="false"/>
        <w:spacing w:before="0" w:after="120"/>
        <w:rPr>
          <w:sz w:val="22"/>
          <w:szCs w:val="22"/>
        </w:rPr>
      </w:pPr>
      <w:r>
        <w:rPr>
          <w:sz w:val="22"/>
          <w:szCs w:val="22"/>
        </w:rPr>
        <w:t>4. Emergent Church</w:t>
      </w:r>
    </w:p>
    <w:p>
      <w:pPr>
        <w:pStyle w:val="Normal"/>
        <w:widowControl w:val="false"/>
        <w:autoSpaceDE w:val="false"/>
        <w:spacing w:before="0" w:after="120"/>
        <w:rPr/>
      </w:pPr>
      <w:r>
        <w:rPr>
          <w:sz w:val="22"/>
          <w:szCs w:val="22"/>
        </w:rPr>
        <w:t>5. Mi akar ez lenni?</w:t>
      </w:r>
    </w:p>
    <w:p>
      <w:pPr>
        <w:pStyle w:val="Normal"/>
        <w:widowControl w:val="false"/>
        <w:autoSpaceDE w:val="false"/>
        <w:spacing w:before="0" w:after="120"/>
        <w:rPr>
          <w:sz w:val="22"/>
          <w:szCs w:val="22"/>
        </w:rPr>
      </w:pPr>
      <w:r>
        <w:rPr>
          <w:sz w:val="22"/>
          <w:szCs w:val="22"/>
        </w:rPr>
        <w:t>6. Narnia és egyéb filmek</w:t>
      </w:r>
    </w:p>
    <w:p>
      <w:pPr>
        <w:pStyle w:val="Normal"/>
        <w:widowControl w:val="false"/>
        <w:autoSpaceDE w:val="false"/>
        <w:spacing w:before="0" w:after="120"/>
        <w:jc w:val="both"/>
        <w:rPr/>
      </w:pPr>
      <w:r>
        <w:rPr>
          <w:sz w:val="22"/>
          <w:szCs w:val="22"/>
        </w:rPr>
        <w:br/>
      </w:r>
      <w:r>
        <w:rPr>
          <w:b/>
          <w:bCs/>
          <w:caps/>
          <w:sz w:val="22"/>
          <w:szCs w:val="22"/>
        </w:rPr>
        <w:t>ELőSZó</w:t>
      </w:r>
    </w:p>
    <w:p>
      <w:pPr>
        <w:pStyle w:val="Normal"/>
        <w:widowControl w:val="false"/>
        <w:autoSpaceDE w:val="false"/>
        <w:spacing w:before="0" w:after="120"/>
        <w:jc w:val="both"/>
        <w:rPr/>
      </w:pPr>
      <w:r>
        <w:rPr>
          <w:sz w:val="22"/>
          <w:szCs w:val="22"/>
        </w:rPr>
        <w:br/>
        <w:t>Az ördög nem alszik, hanem világosság angyalának öltözve mérgezi a jóhiszemű, naiv hívőket és azokat a hívőket, akik nem hajlandók engedelmeskedni az Igének és testies életet élnek, esetleg csak név szerint keresztények. A hitetést az utóbbi évtizedekben az ördög mesterfokra fejlesztette és annyira kis árnyalatnyit változtat az Ige üzenetén, hogy szinte észre sem lehet venni, éppen ezért annál veszélyesebb a dolog. Ezért nagyon kell vigyázni és nem szabad aludnunk, mint ahogy az ördög sem alszik.</w:t>
      </w:r>
    </w:p>
    <w:p>
      <w:pPr>
        <w:pStyle w:val="Normal"/>
        <w:widowControl w:val="false"/>
        <w:autoSpaceDE w:val="false"/>
        <w:spacing w:before="0" w:after="120"/>
        <w:jc w:val="both"/>
        <w:rPr/>
      </w:pPr>
      <w:r>
        <w:rPr>
          <w:sz w:val="22"/>
          <w:szCs w:val="22"/>
        </w:rPr>
        <w:t>Posztmodern korban élünk és az erkölcsi és gondolkodásbeli normák is megváltoztak napjainkban. Ezért ennek a keresztény generációnak különösen alapossággal kell megmagyaráznunk az evangélium alapvető doktrináit és a keresztény életre vonatkozó dolgokat, melyek szöges ellentétben állnak a mai kor értékrendjével és gondolkodásmódjával. Sok mai gyülekezet megpróbál lépést tartani a változó világgal, megpróbálnak korszerűek lenni, elfelejtve, hogy „Jézus Krisztus tegnap, ma és örökké ugyanaz.” (Zsidókhoz írt levél 13,8). Aki ezt az írást olvassa, azt gondolhatja, hogy negatív vagyok, szeretetlen és ítélkező, aki mindenben a hibát keresi.</w:t>
      </w:r>
    </w:p>
    <w:p>
      <w:pPr>
        <w:pStyle w:val="Normal"/>
        <w:widowControl w:val="false"/>
        <w:autoSpaceDE w:val="false"/>
        <w:spacing w:before="0" w:after="120"/>
        <w:jc w:val="both"/>
        <w:rPr/>
      </w:pPr>
      <w:r>
        <w:rPr>
          <w:sz w:val="22"/>
          <w:szCs w:val="22"/>
        </w:rPr>
        <w:t>Sajnos nem kell nagyon a hibát keresni, mert egyértelműen ott van előttünk. Nem vagyok szeretetlen, mert úgy hiszem szeretetből írom azt, amit írok. Szeretem Istent és az Ő igazságát és kiállok mellette. Szeretem Isten egyházát, ezért féltem a hívőket a tévelygéstől. Manapság elterjedt a gyülekezetekben, hogy csak pozitív dolgokat lehet mondani. Ez a Bibliával ellentétes tanítás, mert látjuk, hogy az összes próféta megfeddte a gonoszt, Jézus és az apostolok úgyszintén. Sokan azt hiszik, hogy Jézus egy mindenkivel bájolgó szappanopera-hős jellegű férfi volt, aki mindenkinek szépeket mondott. Aki így képzeli el Jézust, az olvassa el az evangéliumokat. Jézus felborította az árusok asztalait a Templomban. Szemtől-szembe mondta a farizeusoknak: mérges kígyóknak fajzatai (Máté 12,34), gonosz és parázna nemzetség (Máté 16,4), képmutatók (Máté 23,13;14,15), bolondok és vakok (23,17).</w:t>
      </w:r>
    </w:p>
    <w:p>
      <w:pPr>
        <w:pStyle w:val="Normal"/>
        <w:widowControl w:val="false"/>
        <w:autoSpaceDE w:val="false"/>
        <w:spacing w:before="0" w:after="120"/>
        <w:jc w:val="both"/>
        <w:rPr>
          <w:sz w:val="22"/>
          <w:szCs w:val="22"/>
        </w:rPr>
      </w:pPr>
      <w:r>
        <w:rPr>
          <w:sz w:val="22"/>
          <w:szCs w:val="22"/>
        </w:rPr>
        <w:t>Ha ma lenne itt Jézus testben közöttünk, biztos sokan megintenék Őt szeretettel, mondván, legyen kicsit elnézőbb, szeretetteljesebb és ne ítélkezzen. Nem arra gondolok, hogy inzultálni kell testvéreinket, és szeretetlenül ítélkezni, hanem először is imádkozni a tévelygőkért, majd szeretettel figyelmeztetni őket, ha testvérekről van szó. Vannak azonban akik azt állítják, hogy testvéreink, de nem azok és nem is különbek a farizeusoknál. Báránybőrbe öltözött farkasok (Máté 7,15), akik becsempészik a hamis tudományt az egyházba. Sokan úgy gondolják, hogy a békesség érdekében csöndben kell tűrni a tévtanítást. De pontosan a hamis próféták voltak azok Jeremiás idejében, akik békességet hirdettek a sok bűn közepette, de az Úr ezt üzente Jeremiáson keresztül: Nincs békesség! A rosszal nem szabad megalkudni, sem a kétértelmű és félig igaz-félig hamis dolgokkal sem.</w:t>
      </w:r>
    </w:p>
    <w:p>
      <w:pPr>
        <w:pStyle w:val="Normal"/>
        <w:widowControl w:val="false"/>
        <w:autoSpaceDE w:val="false"/>
        <w:spacing w:before="0" w:after="120"/>
        <w:jc w:val="both"/>
        <w:rPr/>
      </w:pPr>
      <w:r>
        <w:rPr>
          <w:sz w:val="22"/>
          <w:szCs w:val="22"/>
        </w:rPr>
        <w:t>Sokféle hamis tanítás van jelen az egyházban, de én most az új irányzatokkal szeretnék foglalkozni, melyek egyre népszerűbbek, különösen Amerikában, de lassan-lassan terjednek Európában is. Ezek az új irányzatok nem is igazán újak, mert gyökerük ott van az Éden kertjében, a kígyó szavaiban: „csakugyan azt mondta Isten?”, „olyanok lesztek, mint Isten...”, „Bizony nem haltok meg”.</w:t>
      </w:r>
    </w:p>
    <w:p>
      <w:pPr>
        <w:pStyle w:val="Normal"/>
        <w:widowControl w:val="false"/>
        <w:autoSpaceDE w:val="false"/>
        <w:spacing w:before="0" w:after="120"/>
        <w:rPr>
          <w:b/>
          <w:b/>
          <w:sz w:val="22"/>
          <w:szCs w:val="22"/>
        </w:rPr>
      </w:pPr>
      <w:r>
        <w:rPr>
          <w:b/>
          <w:sz w:val="22"/>
          <w:szCs w:val="22"/>
        </w:rPr>
      </w:r>
    </w:p>
    <w:p>
      <w:pPr>
        <w:pStyle w:val="Normal"/>
        <w:widowControl w:val="false"/>
        <w:autoSpaceDE w:val="false"/>
        <w:spacing w:before="0" w:after="120"/>
        <w:rPr>
          <w:b/>
          <w:b/>
          <w:sz w:val="22"/>
          <w:szCs w:val="22"/>
        </w:rPr>
      </w:pPr>
      <w:r>
        <w:rPr>
          <w:b/>
          <w:sz w:val="22"/>
          <w:szCs w:val="22"/>
        </w:rPr>
      </w:r>
    </w:p>
    <w:p>
      <w:pPr>
        <w:pStyle w:val="Normal"/>
        <w:widowControl w:val="false"/>
        <w:autoSpaceDE w:val="false"/>
        <w:spacing w:before="0" w:after="120"/>
        <w:rPr>
          <w:b/>
          <w:b/>
          <w:sz w:val="22"/>
          <w:szCs w:val="22"/>
        </w:rPr>
      </w:pPr>
      <w:r>
        <w:rPr>
          <w:b/>
          <w:sz w:val="22"/>
          <w:szCs w:val="22"/>
        </w:rPr>
        <w:t xml:space="preserve">Három fő befolyást véltem felfedezni ezekben az irányzatokban. </w:t>
      </w:r>
    </w:p>
    <w:p>
      <w:pPr>
        <w:pStyle w:val="Normal"/>
        <w:widowControl w:val="false"/>
        <w:autoSpaceDE w:val="false"/>
        <w:spacing w:before="0" w:after="120"/>
        <w:rPr/>
      </w:pPr>
      <w:r>
        <w:rPr>
          <w:sz w:val="22"/>
          <w:szCs w:val="22"/>
        </w:rPr>
        <w:t xml:space="preserve">1. Az egyik a </w:t>
      </w:r>
      <w:r>
        <w:rPr>
          <w:b/>
          <w:bCs/>
          <w:sz w:val="22"/>
          <w:szCs w:val="22"/>
        </w:rPr>
        <w:t>pszichológia</w:t>
      </w:r>
      <w:r>
        <w:rPr>
          <w:sz w:val="22"/>
          <w:szCs w:val="22"/>
        </w:rPr>
        <w:t xml:space="preserve"> </w:t>
      </w:r>
    </w:p>
    <w:p>
      <w:pPr>
        <w:pStyle w:val="Normal"/>
        <w:widowControl w:val="false"/>
        <w:autoSpaceDE w:val="false"/>
        <w:spacing w:before="0" w:after="120"/>
        <w:rPr/>
      </w:pPr>
      <w:r>
        <w:rPr>
          <w:sz w:val="22"/>
          <w:szCs w:val="22"/>
        </w:rPr>
        <w:t xml:space="preserve">2. A másik a </w:t>
      </w:r>
      <w:r>
        <w:rPr>
          <w:b/>
          <w:bCs/>
          <w:sz w:val="22"/>
          <w:szCs w:val="22"/>
        </w:rPr>
        <w:t>marketing</w:t>
      </w:r>
      <w:r>
        <w:rPr>
          <w:sz w:val="22"/>
          <w:szCs w:val="22"/>
        </w:rPr>
        <w:t xml:space="preserve"> </w:t>
      </w:r>
    </w:p>
    <w:p>
      <w:pPr>
        <w:pStyle w:val="Normal"/>
        <w:widowControl w:val="false"/>
        <w:autoSpaceDE w:val="false"/>
        <w:spacing w:before="0" w:after="120"/>
        <w:rPr/>
      </w:pPr>
      <w:r>
        <w:rPr>
          <w:sz w:val="22"/>
          <w:szCs w:val="22"/>
        </w:rPr>
        <w:t xml:space="preserve">3. A harmadik a </w:t>
      </w:r>
      <w:r>
        <w:rPr>
          <w:b/>
          <w:bCs/>
          <w:sz w:val="22"/>
          <w:szCs w:val="22"/>
        </w:rPr>
        <w:t>New Age</w:t>
      </w:r>
      <w:r>
        <w:rPr>
          <w:sz w:val="22"/>
          <w:szCs w:val="22"/>
        </w:rPr>
        <w:t xml:space="preserve"> </w:t>
      </w:r>
    </w:p>
    <w:p>
      <w:pPr>
        <w:pStyle w:val="Normal"/>
        <w:widowControl w:val="false"/>
        <w:autoSpaceDE w:val="false"/>
        <w:spacing w:before="0" w:after="120"/>
        <w:rPr>
          <w:sz w:val="22"/>
          <w:szCs w:val="22"/>
        </w:rPr>
      </w:pPr>
      <w:r>
        <w:rPr>
          <w:sz w:val="22"/>
          <w:szCs w:val="22"/>
        </w:rPr>
        <w:t>Ezekre majd részletesebben kitérek.</w:t>
      </w:r>
    </w:p>
    <w:p>
      <w:pPr>
        <w:pStyle w:val="Normal"/>
        <w:widowControl w:val="false"/>
        <w:autoSpaceDE w:val="false"/>
        <w:spacing w:before="0" w:after="120"/>
        <w:jc w:val="both"/>
        <w:rPr>
          <w:sz w:val="22"/>
          <w:szCs w:val="22"/>
        </w:rPr>
      </w:pPr>
      <w:r>
        <w:rPr>
          <w:sz w:val="22"/>
          <w:szCs w:val="22"/>
        </w:rPr>
        <w:t>Imádkozom hogy a Szent Szellem jelentse ki nekünk az Ő igazságát és buzdítson minket több Bibliaolvasásra és imádkozásra, és tanítson meg minket megkülönböztetni a szellemeket és elhatárolódni a hamisságtól, és felismerni a sátánt a világosság angyalának álarca mögött (2.Korintus 11,14).</w:t>
      </w:r>
    </w:p>
    <w:p>
      <w:pPr>
        <w:pStyle w:val="Normal"/>
        <w:widowControl w:val="false"/>
        <w:autoSpaceDE w:val="false"/>
        <w:spacing w:before="0" w:after="120"/>
        <w:jc w:val="both"/>
        <w:rPr>
          <w:b/>
          <w:b/>
          <w:bCs/>
          <w:sz w:val="22"/>
          <w:szCs w:val="22"/>
        </w:rPr>
      </w:pPr>
      <w:r>
        <w:rPr>
          <w:b/>
          <w:bCs/>
          <w:sz w:val="22"/>
          <w:szCs w:val="22"/>
        </w:rPr>
      </w:r>
    </w:p>
    <w:p>
      <w:pPr>
        <w:pStyle w:val="Normal"/>
        <w:widowControl w:val="false"/>
        <w:autoSpaceDE w:val="false"/>
        <w:spacing w:before="0" w:after="120"/>
        <w:jc w:val="both"/>
        <w:rPr/>
      </w:pPr>
      <w:r>
        <w:rPr>
          <w:b/>
          <w:bCs/>
          <w:sz w:val="22"/>
          <w:szCs w:val="22"/>
        </w:rPr>
        <w:t>1. PSZICHOLÓGIA</w:t>
      </w:r>
    </w:p>
    <w:p>
      <w:pPr>
        <w:pStyle w:val="Normal"/>
        <w:widowControl w:val="false"/>
        <w:autoSpaceDE w:val="false"/>
        <w:spacing w:before="0" w:after="120"/>
        <w:jc w:val="both"/>
        <w:rPr>
          <w:b/>
          <w:b/>
          <w:bCs/>
          <w:sz w:val="22"/>
          <w:szCs w:val="22"/>
        </w:rPr>
      </w:pPr>
      <w:r>
        <w:rPr>
          <w:b/>
          <w:bCs/>
          <w:sz w:val="22"/>
          <w:szCs w:val="22"/>
        </w:rPr>
      </w:r>
    </w:p>
    <w:p>
      <w:pPr>
        <w:pStyle w:val="Normal"/>
        <w:widowControl w:val="false"/>
        <w:autoSpaceDE w:val="false"/>
        <w:spacing w:before="0" w:after="120"/>
        <w:jc w:val="both"/>
        <w:rPr>
          <w:sz w:val="22"/>
          <w:szCs w:val="22"/>
        </w:rPr>
      </w:pPr>
      <w:r>
        <w:rPr>
          <w:sz w:val="22"/>
          <w:szCs w:val="22"/>
        </w:rPr>
        <w:t xml:space="preserve">Napjaink gyülekezeteiben egyre inkább teret kap a pszichológia. Ez több dologban nyilvánul meg. Egyik közülük a keresztény tanácsadás területén. </w:t>
      </w:r>
    </w:p>
    <w:p>
      <w:pPr>
        <w:pStyle w:val="Normal"/>
        <w:widowControl w:val="false"/>
        <w:autoSpaceDE w:val="false"/>
        <w:spacing w:before="0" w:after="120"/>
        <w:jc w:val="both"/>
        <w:rPr>
          <w:b/>
          <w:b/>
          <w:bCs/>
          <w:sz w:val="22"/>
          <w:szCs w:val="22"/>
        </w:rPr>
      </w:pPr>
      <w:r>
        <w:rPr>
          <w:b/>
          <w:bCs/>
          <w:sz w:val="22"/>
          <w:szCs w:val="22"/>
        </w:rPr>
        <w:t>Tanácsadás</w:t>
      </w:r>
    </w:p>
    <w:p>
      <w:pPr>
        <w:pStyle w:val="Normal"/>
        <w:widowControl w:val="false"/>
        <w:autoSpaceDE w:val="false"/>
        <w:spacing w:before="0" w:after="120"/>
        <w:jc w:val="both"/>
        <w:rPr>
          <w:sz w:val="22"/>
          <w:szCs w:val="22"/>
        </w:rPr>
      </w:pPr>
      <w:r>
        <w:rPr>
          <w:sz w:val="22"/>
          <w:szCs w:val="22"/>
        </w:rPr>
        <w:t>Az én gyülekezetem női újságjában rengeteg ilyen cikk található. Hogyan kezeljük a depressziót? Csináljunk valami szórakoztatót, foglaljuk le magunkat, stb.. De Istent, és az imádkozást meg sem említi. Én (sajnos) részt vettem egy keresztény tanácsadó kurzus első két részén, melyet egy „keresztény” pszichológusnő és -férfi vezettek. Mind a kettőt személyesen ismerem és tudom, hogy nagy traumákon mentek át életükben és ezért nagyon sajnálom őket, de mindez nem menti fel őket attól, hogy mennyire rossz példát mutatnak testies hívő életükkel és a pszichológia bevonásával a gyülekezetekbe.</w:t>
      </w:r>
    </w:p>
    <w:p>
      <w:pPr>
        <w:pStyle w:val="Normal"/>
        <w:widowControl w:val="false"/>
        <w:autoSpaceDE w:val="false"/>
        <w:spacing w:before="0" w:after="120"/>
        <w:jc w:val="both"/>
        <w:rPr>
          <w:sz w:val="22"/>
          <w:szCs w:val="22"/>
        </w:rPr>
      </w:pPr>
      <w:r>
        <w:rPr>
          <w:sz w:val="22"/>
          <w:szCs w:val="22"/>
        </w:rPr>
        <w:t>Isten neve csak nagyon kevésszer hangzott el, és a mondanivalójuk lényege a modern pszichológia alapjaira lett lefektetve. Egy példának említeném hogy: „Ne mondjuk a hívőnek, hogy esetleg bűnei miatt szenved, mert így rossz érzése lesz önmagával kapcsolatban.” Holott sokszor valóban a bűn okozza az ember problémáit és az egyetlen dolog, ami ilyenkor segít, az a bűn megvallása Istennek és a megtérés.</w:t>
      </w:r>
    </w:p>
    <w:p>
      <w:pPr>
        <w:pStyle w:val="Normal"/>
        <w:widowControl w:val="false"/>
        <w:autoSpaceDE w:val="false"/>
        <w:spacing w:before="0" w:after="120"/>
        <w:jc w:val="both"/>
        <w:rPr>
          <w:sz w:val="22"/>
          <w:szCs w:val="22"/>
        </w:rPr>
      </w:pPr>
      <w:r>
        <w:rPr>
          <w:sz w:val="22"/>
          <w:szCs w:val="22"/>
        </w:rPr>
        <w:t>Ez a keresztény pszichológusnő kielemezte a jelenlevők személyiségtípusait: extrovertált, introvertált, melankólikus, vezető típus, stb. Én úgy hiszem, hogy nem véletlen hogy ezek a kifejezések nincsenek benne a Bibliában, hiszen Isten nem így tekint ránk. Tény hogy különböző típusú személyiségek vagyunk, de nem gondolom, hogy ezzel kellene foglalkoznunk, mert ez az ÉN-re, vagyis az óemberre tereli a figyelmünket, melyet pedig öldökölnünk kéne minden nap hogy elváltozzunk Krisztus hasonlatosságára és az Ő „személyiségjegyeit” vegyük fel.</w:t>
      </w:r>
    </w:p>
    <w:p>
      <w:pPr>
        <w:pStyle w:val="Normal"/>
        <w:widowControl w:val="false"/>
        <w:autoSpaceDE w:val="false"/>
        <w:spacing w:before="0" w:after="120"/>
        <w:jc w:val="both"/>
        <w:rPr>
          <w:sz w:val="22"/>
          <w:szCs w:val="22"/>
        </w:rPr>
      </w:pPr>
      <w:r>
        <w:rPr>
          <w:sz w:val="22"/>
          <w:szCs w:val="22"/>
        </w:rPr>
        <w:t>A férfi vezető elmondta hogy az ő anyja gonosz és ezért elolvasott egy pszichológiai könyvet, mely a gonoszság elvéről szól, hogy vannak gonosz emberek és jó emberek. Erre már többen felemelték a szavukat, hiszen írva van a Bibliában is, hogy minden ember eredendően gonosz, és aki megtér és megváltozik, az Isten kegyelméből történik.</w:t>
      </w:r>
    </w:p>
    <w:p>
      <w:pPr>
        <w:pStyle w:val="Normal"/>
        <w:widowControl w:val="false"/>
        <w:autoSpaceDE w:val="false"/>
        <w:spacing w:before="0" w:after="120"/>
        <w:jc w:val="both"/>
        <w:rPr>
          <w:sz w:val="22"/>
          <w:szCs w:val="22"/>
        </w:rPr>
      </w:pPr>
      <w:r>
        <w:rPr>
          <w:sz w:val="22"/>
          <w:szCs w:val="22"/>
        </w:rPr>
        <w:t>Nem akarok több példát megemlíteni ezzel kapcsolatban. Amit mondani akarok világos: Ezek a keresztény pszichológusok nem érzik úgy, hogy minden válasz megtalálható a Bibliában és a Szent Szellem vezetése sem kielégítő nekik, hanem a pszichológiai elveket akarják bevezetni a hívők gondolkodásmódjába. Vannak igaz állítások is a pszichológiában, de összességében, mint tudomány, teljesen ellentétes a Biblia tanításaival. Sigmund Freud tagadta az igazságot, hogy az ember bűnös és hogy az emberek problémáinak gyökere a bűn. Azt állította, hogy az emberek problémái az elnyomott vágyakból adódnak és az emberek viselkedését ezek és a régi emlékek - melyeket többnyire a tudatalattiban őriz -, határozzák meg. Ennek fényében az ember nem igazán felelős a cselekedeteiért. A Biblia azt tanítja, hogy az ember eredendően bűnös és felelős a cselekedeteiért.</w:t>
      </w:r>
    </w:p>
    <w:p>
      <w:pPr>
        <w:pStyle w:val="Normal"/>
        <w:widowControl w:val="false"/>
        <w:autoSpaceDE w:val="false"/>
        <w:spacing w:before="0" w:after="120"/>
        <w:jc w:val="both"/>
        <w:rPr>
          <w:sz w:val="22"/>
          <w:szCs w:val="22"/>
        </w:rPr>
      </w:pPr>
      <w:r>
        <w:rPr>
          <w:sz w:val="22"/>
          <w:szCs w:val="22"/>
        </w:rPr>
        <w:t>A pszichológia egy másik ágazata azt tanítja, hogy az ember, mivel az evolúció által „fejlődött ki” tulajdonképpen olyan, mint egy állat. Az 1.Mózes 1,27-ből azonban megtudhatjuk hogy Isten teremtette az embert, az állatoknál magasabb rendűnek.</w:t>
      </w:r>
    </w:p>
    <w:p>
      <w:pPr>
        <w:pStyle w:val="Normal"/>
        <w:widowControl w:val="false"/>
        <w:autoSpaceDE w:val="false"/>
        <w:spacing w:before="0" w:after="120"/>
        <w:jc w:val="both"/>
        <w:rPr/>
      </w:pPr>
      <w:r>
        <w:rPr>
          <w:sz w:val="22"/>
          <w:szCs w:val="22"/>
        </w:rPr>
        <w:t>A humanisztikus pszichológia lényege: a problémák a bűntudat és a lelkiismeret miatt keletkeznek, úgyhogy ezektől kell megszabadulnunk, mert gátolják szabadságunkat, kreativitásunkat és örömünket. A megoldás az önszeretet és önmagunk elfogadása.</w:t>
      </w:r>
    </w:p>
    <w:p>
      <w:pPr>
        <w:pStyle w:val="Normal"/>
        <w:widowControl w:val="false"/>
        <w:autoSpaceDE w:val="false"/>
        <w:spacing w:before="0" w:after="120"/>
        <w:jc w:val="both"/>
        <w:rPr>
          <w:sz w:val="22"/>
          <w:szCs w:val="22"/>
        </w:rPr>
      </w:pPr>
      <w:r>
        <w:rPr>
          <w:sz w:val="22"/>
          <w:szCs w:val="22"/>
        </w:rPr>
        <w:t>Természetesen ez a felfogás sem biblikus.</w:t>
      </w:r>
    </w:p>
    <w:p>
      <w:pPr>
        <w:pStyle w:val="Normal"/>
        <w:widowControl w:val="false"/>
        <w:autoSpaceDE w:val="false"/>
        <w:spacing w:before="0" w:after="120"/>
        <w:jc w:val="both"/>
        <w:rPr/>
      </w:pPr>
      <w:r>
        <w:rPr>
          <w:sz w:val="22"/>
          <w:szCs w:val="22"/>
        </w:rPr>
        <w:t>Sok híres pszichológus folytatott okkult praktikákat. Carl Jung és Carl Rogers szeánszokon vettek részt, Ábrahám Maslow okkult dolgokat tanított, például hogy mi vagyunk az isten. Tanácsadásain tarot kártyákat is használtak. Ezekből is láthatjuk, hogy a pszichológia nem való hívőknek. „Nem teremhet jó fa rossz gyümölcsöt és a romlott fa sem teremhet jó gyümölcsöt.”(Máté 7,18).</w:t>
      </w:r>
    </w:p>
    <w:p>
      <w:pPr>
        <w:pStyle w:val="Normal"/>
        <w:widowControl w:val="false"/>
        <w:autoSpaceDE w:val="false"/>
        <w:spacing w:before="0" w:after="120"/>
        <w:jc w:val="both"/>
        <w:rPr/>
      </w:pPr>
      <w:r>
        <w:rPr>
          <w:sz w:val="22"/>
          <w:szCs w:val="22"/>
        </w:rPr>
        <w:t>Szeretném azonban leszögezni, tisztában vagyok azzal, hogy vannak mentális problémákkal küszködő emberek a keresztények között is, akik pszichológushoz járnak. Én most nem ezt a témát szeretném érinteni, hanem a Bibliai tanok és a pszichológiai tanok keveredését és a pszichológiai módszerek alkalmazását a gyülekezetekben. Nem vagyok a tanácsadás ellen sem, hiszen jó dolog a hitben érettebb, tapasztaltabb testvérektől tanácsot kérni. De nem gondolom, hogy helyes az, hogyha az, akitől tanácsot kérnek, a Biblia tanításával nem egyező forrásokból merítve adjon tanácsot.</w:t>
      </w:r>
    </w:p>
    <w:p>
      <w:pPr>
        <w:pStyle w:val="Normal"/>
        <w:widowControl w:val="false"/>
        <w:autoSpaceDE w:val="false"/>
        <w:spacing w:before="0" w:after="120"/>
        <w:rPr>
          <w:sz w:val="22"/>
          <w:szCs w:val="22"/>
        </w:rPr>
      </w:pPr>
      <w:r>
        <w:rPr>
          <w:sz w:val="22"/>
          <w:szCs w:val="22"/>
        </w:rPr>
        <w:t>A pszichológia a gyülekezetekben egyéb dolgokban is megnyilvánul, a prédikációban is.</w:t>
      </w:r>
    </w:p>
    <w:p>
      <w:pPr>
        <w:pStyle w:val="Normal"/>
        <w:widowControl w:val="false"/>
        <w:autoSpaceDE w:val="false"/>
        <w:spacing w:before="0" w:after="120"/>
        <w:rPr>
          <w:b/>
          <w:b/>
          <w:bCs/>
          <w:sz w:val="22"/>
          <w:szCs w:val="22"/>
        </w:rPr>
      </w:pPr>
      <w:r>
        <w:rPr>
          <w:b/>
          <w:bCs/>
          <w:sz w:val="22"/>
          <w:szCs w:val="22"/>
        </w:rPr>
        <w:t>Prédikáció</w:t>
      </w:r>
    </w:p>
    <w:p>
      <w:pPr>
        <w:pStyle w:val="Normal"/>
        <w:widowControl w:val="false"/>
        <w:autoSpaceDE w:val="false"/>
        <w:spacing w:before="0" w:after="120"/>
        <w:jc w:val="both"/>
        <w:rPr/>
      </w:pPr>
      <w:r>
        <w:rPr>
          <w:sz w:val="22"/>
          <w:szCs w:val="22"/>
        </w:rPr>
        <w:t>A következő fejezetben, melyben Rick Warren könyveiről lesz szó, részletesebben kifejtem majd az igaz evangélium elferdítését, mely napjainkban annyira jellemző. Most a pszichológiai oldaláról szeretnék beszélni ennek a hamis evangéliumnak. Az üzenet lényege az, hogy jó érzéseket keltsünk az emberekben, ne beszéljünk kellemetlen dolgokról, mint: bűn, pokol, büntetés, óember. A szentség szó is ritkán fordul elő, habár az Úr ezt mondja: „Szentek legyetek, mert én az Úr, a ti Istenetek szent vagyok.” 3.Móz.19,2. Ők azonban ezt mondják: „Senki sem lehet tökéletes, ne ítélkezzünk, az Úr kegyelmes.”</w:t>
      </w:r>
    </w:p>
    <w:p>
      <w:pPr>
        <w:pStyle w:val="Normal"/>
        <w:widowControl w:val="false"/>
        <w:autoSpaceDE w:val="false"/>
        <w:spacing w:before="0" w:after="120"/>
        <w:jc w:val="both"/>
        <w:rPr>
          <w:sz w:val="22"/>
          <w:szCs w:val="22"/>
        </w:rPr>
      </w:pPr>
      <w:r>
        <w:rPr>
          <w:sz w:val="22"/>
          <w:szCs w:val="22"/>
        </w:rPr>
        <w:t>Ezek igaz szavak, de rossz értelmezésben. Igaz hogy csak Urunk Jézus volt tökéletes és teljesen bűntelen, de nekünk ez mindig elérendő cél kell legyen. Nem a perfekcionizmus, hanem az hogy az Atya minél inkább kedvét lelje bennünk, és jó bizonyság lehessen életünk a hitetlenek és hivők előtt egyaránt. Igaz hogy nem könnyű mindig engedelmességben járni, de a Szent Szellem, aki az igaz hívőkben lakik, segít a küzdelemben és természetfeletti segítséget kapunk Tőle, így aki azt mondja, hogy lehetetlen az Úr parancsolatait megtartani az téved, hiszen miért parancsolna nekünk az Úr olyasvalamit, amit nem tudunk megtartani? Sőt, Jézus azt mondja, hogy az Ő igája gyönyörűséges és az Ő terhe könnyű (Máté 11,30). Aki őszintén szeretné az Urat követni, azt az Úr megsegíti ebben. Jézus azt mondja, hogy igaz ítélettel kell ítélnünk (János 7,24) és nem a látszat után. Tehát ítélnünk kell, mégpedig az Ige alapján. Nem szeretetlen ítélkezésről van szó, hanem a hamisság gyűlöletéről és az igazság szeretetéről. Sokan Isten kegyelmét úgy értelmezik, hogy bármit csinálhatnak Isten szó nélkül fogja tűrni és megbocsát, bocsánatkérés és megtérés nélkül is, hiszen Isten a szeretet és nagyon kegyelmes. Az igaz hogy Isten szeret és kegyelmes, de Ő szent is és igazságos is! Ő meg akar bocsátani, de ahhoz megtérés és bűnbánat szükséges a mi részünkről.</w:t>
      </w:r>
    </w:p>
    <w:p>
      <w:pPr>
        <w:pStyle w:val="Normal"/>
        <w:widowControl w:val="false"/>
        <w:autoSpaceDE w:val="false"/>
        <w:spacing w:before="0" w:after="120"/>
        <w:jc w:val="both"/>
        <w:rPr>
          <w:sz w:val="22"/>
          <w:szCs w:val="22"/>
        </w:rPr>
      </w:pPr>
      <w:r>
        <w:rPr>
          <w:sz w:val="22"/>
          <w:szCs w:val="22"/>
        </w:rPr>
        <w:t>Ezekben a kellemes prédikációkban soha sem említik Jézus azon mondásait, hogy: „Mondja pedig mindeneknek: Ha valaki én utánam akar jönni, tagadja meg magát, és vegye fel az ő keresztjét minden nap, és kövessen engem.” (Lukács 9,23) Inkább hízelegnek az embereknek és manipulálják őket, hiszen ha jól érzik magukat, akkor visszajönnek a gyülekezetbe. Kérdezem én, mi értelme visszajönniük, ha soha nem hallják meg az igazi evangéliumot, mely leleplezi az ember eredendően bűnös és elveszett állapotát és beszámol az egyedüli segítségről, mely a megváltás Jézus Krisztus keresztáldozata által azoknak, akik hisznek és újonnan születnek. A prédikációk többnyire arról szólnak, hogy mi milyen fontosak vagyunk Isten szemében, és többnyire a saját értékünkre van fektetve a hangsúly. Sok olyan prédikációt is hallhatunk melynek lényege, éljünk a tehetségünkkel, a lehetőségeinkkel, legyünk pozitívak önmagunkat illetően, Isten azt akarja, hogy nekünk minden sikerüljön. Az ilyen prédikációk nagyon népszerűek a „viszkető fülűeknek” (2.Timóteus 4,3), akiknek minden gondolatuk saját maguk körül forog.</w:t>
      </w:r>
    </w:p>
    <w:p>
      <w:pPr>
        <w:pStyle w:val="Normal"/>
        <w:widowControl w:val="false"/>
        <w:autoSpaceDE w:val="false"/>
        <w:spacing w:before="0" w:after="120"/>
        <w:jc w:val="both"/>
        <w:rPr/>
      </w:pPr>
      <w:r>
        <w:rPr>
          <w:sz w:val="22"/>
          <w:szCs w:val="22"/>
        </w:rPr>
        <w:t>Most nézzük a manipulációt, mit is jelent ez a gyülekezetekben? A pszichológiai eszközök felhasználása hogy elérjünk bizonyos (akár szellemi) célokat és az emberek érzéseire való szándékos befolyásoló hatást.</w:t>
      </w:r>
    </w:p>
    <w:p>
      <w:pPr>
        <w:pStyle w:val="Normal"/>
        <w:widowControl w:val="false"/>
        <w:autoSpaceDE w:val="false"/>
        <w:spacing w:before="0" w:after="120"/>
        <w:jc w:val="both"/>
        <w:rPr>
          <w:b/>
          <w:b/>
          <w:bCs/>
          <w:sz w:val="22"/>
          <w:szCs w:val="22"/>
        </w:rPr>
      </w:pPr>
      <w:r>
        <w:rPr>
          <w:b/>
          <w:bCs/>
          <w:sz w:val="22"/>
          <w:szCs w:val="22"/>
        </w:rPr>
        <w:t>Pszicho-dráma jellegű játékok:</w:t>
      </w:r>
    </w:p>
    <w:p>
      <w:pPr>
        <w:pStyle w:val="Normal"/>
        <w:widowControl w:val="false"/>
        <w:autoSpaceDE w:val="false"/>
        <w:spacing w:before="0" w:after="120"/>
        <w:jc w:val="both"/>
        <w:rPr>
          <w:sz w:val="22"/>
          <w:szCs w:val="22"/>
        </w:rPr>
      </w:pPr>
      <w:r>
        <w:rPr>
          <w:sz w:val="22"/>
          <w:szCs w:val="22"/>
        </w:rPr>
        <w:t>A csoportterápiákon sokszor játszanak ismerkedési játékokat, hogy megismerjék egymást és önmagunkat. Sok gyülekezetben megtalálhatjuk ugyanezt a tevékenységet. Nem gondolom hogy a játék önmagában rossz, főleg ha fiatalabbakról van szó, de valahogy én sehol nem látok a Bibliában példákat ilyen gyakorlatokra. A félreértés elkerülése végett megemlítek egy példát, hogy milyen jellegű játékokra gondolok. A résztvevők nevéről mindenki kap egy listát, majd minden név mellé egy pozitív jelzőt kell írnia, ami az illetőt jellemzi. A végén összegyűjtik és kiosztják a hívőknek, hogy lássák mennyi jó dolgot gondolnak róla, és ez jó érzéssel töltse el önmagát illetően.</w:t>
      </w:r>
    </w:p>
    <w:p>
      <w:pPr>
        <w:pStyle w:val="Normal"/>
        <w:widowControl w:val="false"/>
        <w:autoSpaceDE w:val="false"/>
        <w:spacing w:before="0" w:after="120"/>
        <w:jc w:val="both"/>
        <w:rPr/>
      </w:pPr>
      <w:r>
        <w:rPr>
          <w:sz w:val="22"/>
          <w:szCs w:val="22"/>
        </w:rPr>
        <w:t>Az ilyen típusú játékok csak az énünket hizlalják, semmi építő nincs bennük és az összejövetelből, az értékesebb dolgoktól veszi el az időt, holott Pál apostol mondta, hogy az összejöveteleken minden épülésünkre legyen (1.Korintus 14,26).</w:t>
      </w:r>
    </w:p>
    <w:p>
      <w:pPr>
        <w:pStyle w:val="Normal"/>
        <w:widowControl w:val="false"/>
        <w:autoSpaceDE w:val="false"/>
        <w:spacing w:before="0" w:after="120"/>
        <w:jc w:val="both"/>
        <w:rPr>
          <w:sz w:val="22"/>
          <w:szCs w:val="22"/>
        </w:rPr>
      </w:pPr>
      <w:r>
        <w:rPr>
          <w:sz w:val="22"/>
          <w:szCs w:val="22"/>
        </w:rPr>
        <w:t>Az én-központú, és a szórakoztató, de egyben gyermeteg játékok még nem olyan vészesek, mert vannak gyülekezetek, ahol meditatív, sőt, jóga programok is vannak. A résztvevők lefekszenek, elengedik magukat és a zene hallgatása közben „Istenre koncentrálnak”. Sokan a koncentráció alatt vizionálnak és passzívan hagyják hogy az ördög mindenféle érzéseket keltsen bennük.</w:t>
      </w:r>
    </w:p>
    <w:p>
      <w:pPr>
        <w:pStyle w:val="Normal"/>
        <w:widowControl w:val="false"/>
        <w:autoSpaceDE w:val="false"/>
        <w:spacing w:before="0" w:after="120"/>
        <w:rPr>
          <w:b/>
          <w:b/>
          <w:bCs/>
          <w:sz w:val="22"/>
          <w:szCs w:val="22"/>
        </w:rPr>
      </w:pPr>
      <w:r>
        <w:rPr>
          <w:b/>
          <w:bCs/>
          <w:sz w:val="22"/>
          <w:szCs w:val="22"/>
        </w:rPr>
        <w:t>Kis-csoportok:</w:t>
      </w:r>
    </w:p>
    <w:p>
      <w:pPr>
        <w:pStyle w:val="Normal"/>
        <w:widowControl w:val="false"/>
        <w:autoSpaceDE w:val="false"/>
        <w:spacing w:before="0" w:after="120"/>
        <w:jc w:val="both"/>
        <w:rPr/>
      </w:pPr>
      <w:r>
        <w:rPr>
          <w:sz w:val="22"/>
          <w:szCs w:val="22"/>
        </w:rPr>
        <w:t>Elterjedtek Amerikában a kis-csoportos Bibliaórák, amit nem tartok rossz dolognak, de a probléma az hogy egyes gyülekezetek azért alkalmazzák ezt a módszert, mert kis csoportokban jobban lehet befolyásolni az embereket. A marxista Hegel módszerére emlékeztet, ahogy manipulálják a csoportot. Annak érdekében, hogy beilleszkedjen az ember a csoportba és elfogadják őt, el kell fogadnia, amit hirdetnek. A biblikus gondolkodásmód szerint, ami meg van írva, ahhoz kell tartanunk magunkat, és mást nem fogadhatunk el. A csoport-dinamikában pedig nem az a döntő, hogy mi mit hiszünk helyesnek, hanem az hogy elkerüljük a konfliktust a csoportban és elfogadjuk egymás nézeteit, még ha nem is értünk egyet vele. Ha nem fogadjuk el, akkor a csoport nem fogad el, esetleg kirekeszt. A csoportokban rendszerint kialakul egyfajta érzelmi kötődés is a tagok között és ez mégnehezebbé teszi az ellenállást a hamis tanokkal szemben.</w:t>
      </w:r>
    </w:p>
    <w:p>
      <w:pPr>
        <w:pStyle w:val="Normal"/>
        <w:widowControl w:val="false"/>
        <w:autoSpaceDE w:val="false"/>
        <w:spacing w:before="0" w:after="120"/>
        <w:jc w:val="both"/>
        <w:rPr/>
      </w:pPr>
      <w:r>
        <w:rPr>
          <w:sz w:val="22"/>
          <w:szCs w:val="22"/>
        </w:rPr>
        <w:t>Ezt a fajta módszert Dean Gotcher, az Authority Kutatóintézet alapítója megfigyelte a gyülekezetekben is az utóbbi időkben. Nem minden csoportos találkozó ilyen, de van egy-kettő, és én ezekről beszélek, hogy ha valaki ilyen helyzetbe kerül, meg tudja ítélni, hogy mi történik körülötte.</w:t>
      </w:r>
    </w:p>
    <w:p>
      <w:pPr>
        <w:pStyle w:val="Normal"/>
        <w:widowControl w:val="false"/>
        <w:autoSpaceDE w:val="false"/>
        <w:spacing w:before="0" w:after="120"/>
        <w:jc w:val="both"/>
        <w:rPr>
          <w:b/>
          <w:b/>
          <w:bCs/>
          <w:sz w:val="22"/>
          <w:szCs w:val="22"/>
        </w:rPr>
      </w:pPr>
      <w:r>
        <w:rPr>
          <w:b/>
          <w:bCs/>
          <w:sz w:val="22"/>
          <w:szCs w:val="22"/>
        </w:rPr>
        <w:t>Zene:</w:t>
      </w:r>
    </w:p>
    <w:p>
      <w:pPr>
        <w:pStyle w:val="Normal"/>
        <w:widowControl w:val="false"/>
        <w:autoSpaceDE w:val="false"/>
        <w:spacing w:before="0" w:after="120"/>
        <w:jc w:val="both"/>
        <w:rPr/>
      </w:pPr>
      <w:r>
        <w:rPr>
          <w:sz w:val="22"/>
          <w:szCs w:val="22"/>
        </w:rPr>
        <w:t>A „dicséret” ezekben a gyülekezetekben azt a célt szolgálja, hogy feldobja, belelkesítse az embereket, és az érzelmeikre hasson, nem pedig azt a szent célt, hogy az Úr előtt hódoljunk, szentségben és Istenfélelemmel.</w:t>
      </w:r>
    </w:p>
    <w:p>
      <w:pPr>
        <w:pStyle w:val="Normal"/>
        <w:widowControl w:val="false"/>
        <w:autoSpaceDE w:val="false"/>
        <w:spacing w:before="0" w:after="120"/>
        <w:rPr>
          <w:b/>
          <w:b/>
          <w:bCs/>
          <w:sz w:val="22"/>
          <w:szCs w:val="22"/>
        </w:rPr>
      </w:pPr>
      <w:r>
        <w:rPr>
          <w:b/>
          <w:bCs/>
          <w:sz w:val="22"/>
          <w:szCs w:val="22"/>
        </w:rPr>
        <w:t>Beszédstílus:</w:t>
      </w:r>
    </w:p>
    <w:p>
      <w:pPr>
        <w:pStyle w:val="Normal"/>
        <w:widowControl w:val="false"/>
        <w:autoSpaceDE w:val="false"/>
        <w:spacing w:before="0" w:after="120"/>
        <w:jc w:val="both"/>
        <w:rPr/>
      </w:pPr>
      <w:r>
        <w:rPr>
          <w:sz w:val="22"/>
          <w:szCs w:val="22"/>
        </w:rPr>
        <w:t>A prédikátor gyakorlott színész, tudja mikor kell ordítoznia és mikor szelíd csendességben érzelgősködnie. A prédikáció már rég nem Isten üzenetének a Szent Szellem kenete alatt történő közvetítése, hanem érzelmes, vagy üres, okoskodó, esetleg hatásvadász információközlés.</w:t>
      </w:r>
    </w:p>
    <w:p>
      <w:pPr>
        <w:pStyle w:val="Normal"/>
        <w:widowControl w:val="false"/>
        <w:autoSpaceDE w:val="false"/>
        <w:spacing w:before="0" w:after="120"/>
        <w:rPr>
          <w:b/>
          <w:b/>
          <w:bCs/>
          <w:sz w:val="22"/>
          <w:szCs w:val="22"/>
        </w:rPr>
      </w:pPr>
      <w:r>
        <w:rPr>
          <w:b/>
          <w:bCs/>
          <w:sz w:val="22"/>
          <w:szCs w:val="22"/>
        </w:rPr>
        <w:t>Díszletek:</w:t>
      </w:r>
    </w:p>
    <w:p>
      <w:pPr>
        <w:pStyle w:val="Normal"/>
        <w:widowControl w:val="false"/>
        <w:autoSpaceDE w:val="false"/>
        <w:spacing w:before="0" w:after="120"/>
        <w:jc w:val="both"/>
        <w:rPr>
          <w:sz w:val="22"/>
          <w:szCs w:val="22"/>
        </w:rPr>
      </w:pPr>
      <w:r>
        <w:rPr>
          <w:sz w:val="22"/>
          <w:szCs w:val="22"/>
        </w:rPr>
        <w:t>Gyönyörű virágcsokrok, extravagáns pulpitus, lézer, csicsás háttér-dekoráció. Ez mind a „szemek kívánsága, az élet kérkedése” (1.János 2,16).</w:t>
      </w:r>
    </w:p>
    <w:p>
      <w:pPr>
        <w:pStyle w:val="Normal"/>
        <w:widowControl w:val="false"/>
        <w:autoSpaceDE w:val="false"/>
        <w:spacing w:before="0" w:after="120"/>
        <w:jc w:val="both"/>
        <w:rPr/>
      </w:pPr>
      <w:r>
        <w:rPr>
          <w:sz w:val="22"/>
          <w:szCs w:val="22"/>
        </w:rPr>
        <w:t>Ezeknek a fentebb említett dolgoknak a tiltása nincs benne a Bibliában, de a bátorítása sincs. Ilyen esetekben azt kell figyelembe vennünk, hogy hogyan is zajlottak az összejövetelek az apostolok idejében és mi volt a fő céljuk ezeknek az összejöveteleknek. A minta az Apostolok cselekedetei könyvében található, és Pál leveleiben. Figyelembe kell vennünk továbbá a Szent Szellem vezetését, mert a mi emberi jószándékunk is gyakran kudarcra van ítélve szellemi dolgokban, hiszen a testi ember nem tudja megragadni Isten dolgait (1.Korintus 2,14) Kérdezzük meg magunkat: milyen volt Jézus? Egyszerű vagy csicsás? (helyes válasz: egyszerű) Hízelkedő vagy egyenes beszédű (helyes válasz: egyenes beszédű). Továbbá: mi a célunk az összejövetelekkel? Krisztus testének építése, Isten igazságainak hirdetése, Isten imádása, vagy szórakozás? Azért is veszélyes a pszichológiai hitetés, mert nincs benne könnyen felfedezhető eretnekség és azt állítják, hogy Isten dicsőségére teszik amit tesznek. A probléma azonban az, hogy míg bizonyos igazságokat túlhangsúlyoznak (pl. Isten szeretete) és gyakran kiemelnek a szövegkörnyezetből, addig más ugyanolyan fontos igazságokról hallgatnak, így torzítva el a teljes evangéliumot. Az egyértelmű eretnekség nyilvánvaló minden keresztény számára, de a bujtatott, 99% igaz - 1% hamis üzenetben nehéz felismerni a hitetést. Az az 1 százalék olyan veszélyes lehet, mint a levesbe csepegtetett egy csepp méreg. Napjainkban sok az a keresztény, akik csak név szerint keresztények, a Szent Szellem gyümölcsei nincsenek meg az életükben, mert nem tudják mi az igazi kereszténység, talán soha sem látták és hallottak róla tanítást. Ezért fontos hogy olvassuk a Bibliát, mert abban található az igazság, Isten kijelentése és útmutatása számunkra. Ne hagyjuk el tehát az élő vizek forrását és ne ássunk repedezett kutakat magunknak (Jeremiás 2,13). Ne tévesszen meg minket a kegyes beszéd, mert szépen beszélni az Úrról mindenki tud. Hanem figyeljünk a gyümölcsökre a beszélő életében és viselkedésében. Szent-e, tiszta-e, alázatos-e? „Kicsoda köztetek bölcs és okos? Mutassa meg az ő jó életéből az ő cselekedeteit bölcsességnek szelídségével.” (Jakab 3,13)</w:t>
      </w:r>
    </w:p>
    <w:p>
      <w:pPr>
        <w:pStyle w:val="Normal"/>
        <w:widowControl w:val="false"/>
        <w:autoSpaceDE w:val="false"/>
        <w:spacing w:before="0" w:after="120"/>
        <w:jc w:val="both"/>
        <w:rPr/>
      </w:pPr>
      <w:r>
        <w:rPr>
          <w:sz w:val="22"/>
          <w:szCs w:val="22"/>
        </w:rPr>
        <w:t>A pszichológia lélektan, vagyis az emberi lélekkel foglalkozik. Isten dolgai azonban szellemiek és nem lehet lelki eszközökkel megragadni. „Mi pedig nem a világ (koszmosz) szellemét kaptuk, hanem az Istenből kiáramló Szellemet, hogy tudjuk (felismerjük) azt, amivel Isten kegyelme ajándékozott meg bennünket. Amit szólunk is, nem emberi bölcsesség tanította szavakkal szóljuk, szellemi dolgokkal mérve össze a szellemi dolgokat. (hanem a Szellemtől tanultakkal szóljuk, szellemieket szellemiekhez mérve)” (1.Korintus 2,12-13) A pszichológia emberek bölcsessége. Az emberek bölcsessége az Ige szerint bolondság Isten előtt.(1.Korintus 3,19).</w:t>
      </w:r>
    </w:p>
    <w:p>
      <w:pPr>
        <w:pStyle w:val="Normal"/>
        <w:widowControl w:val="false"/>
        <w:autoSpaceDE w:val="false"/>
        <w:spacing w:before="0" w:after="120"/>
        <w:rPr>
          <w:b/>
          <w:b/>
          <w:bCs/>
          <w:sz w:val="22"/>
          <w:szCs w:val="22"/>
        </w:rPr>
      </w:pPr>
      <w:r>
        <w:rPr>
          <w:b/>
          <w:bCs/>
          <w:sz w:val="22"/>
          <w:szCs w:val="22"/>
        </w:rPr>
        <w:t>Bizonyságok:</w:t>
      </w:r>
    </w:p>
    <w:p>
      <w:pPr>
        <w:pStyle w:val="Normal"/>
        <w:widowControl w:val="false"/>
        <w:autoSpaceDE w:val="false"/>
        <w:spacing w:before="0" w:after="120"/>
        <w:jc w:val="both"/>
        <w:rPr>
          <w:sz w:val="22"/>
          <w:szCs w:val="22"/>
        </w:rPr>
      </w:pPr>
      <w:r>
        <w:rPr>
          <w:sz w:val="22"/>
          <w:szCs w:val="22"/>
        </w:rPr>
        <w:t>Ismerőseim közül többen szenvedtek a szüleiktől gyermekkorukban és most vagy pszichológiát tanulnak, vagy már gyakorló pszichológusok, de sajnos még mindig gyakran felemlegetik gyermekkori fájdalmaikat, és nem gyógyultak meg lelkükben. A pszichológia a statisztika szerint sem a legjobb gyógyszer a lelki fájdalmak kezelésére. Nekem mindig problémám volt a beilleszkedéssel, akárhol voltam, mindig kilógtam a sorból és senkivel sem tudtam egy hullámhosszra kerülni. Olvastam megtérésem előtt művészekről, akik hasonlóak voltak hozzám és pszichológiai könyveket is. Habár többet megtudtam erről a problémáról, de mégsem változtam meg, a probléma megmaradt. Miután megtértem és hívő közösségbe kerültem már nem állt fenn ez a probléma, mert a testvéreknél nem a személyiségbeli különbözőségek számítanak, hanem az, hogy egy Szellem van bennünk, amely egy Testté tesz minket és az Úrban „új teremtéssé” leszünk (2.Korintus 5,17).</w:t>
      </w:r>
    </w:p>
    <w:p>
      <w:pPr>
        <w:pStyle w:val="Normal"/>
        <w:widowControl w:val="false"/>
        <w:autoSpaceDE w:val="false"/>
        <w:spacing w:before="0" w:after="120"/>
        <w:jc w:val="both"/>
        <w:rPr/>
      </w:pPr>
      <w:r>
        <w:rPr>
          <w:sz w:val="22"/>
          <w:szCs w:val="22"/>
        </w:rPr>
        <w:t xml:space="preserve">Ezen a honlapon </w:t>
      </w:r>
      <w:hyperlink r:id="rId2">
        <w:r>
          <w:rPr>
            <w:rStyle w:val="InternetLink"/>
            <w:sz w:val="22"/>
            <w:szCs w:val="22"/>
          </w:rPr>
          <w:t>http://www.the-highway.com/psychology_Cole.html</w:t>
        </w:r>
      </w:hyperlink>
      <w:r>
        <w:rPr>
          <w:sz w:val="22"/>
          <w:szCs w:val="22"/>
        </w:rPr>
        <w:t xml:space="preserve"> olvashatunk egy keresztény prédikátorról, aki gyakran beleszőtte prédikációjába a pszichológia tanait és prédikált arról, hogy hogyan becsüljük meg önmagunkat, és hogyan lehet nagyobb önbizalmunk. Ez a prédikátor azonban Kálvin egyik könyvét olvasva rádöbbent, hogy a keresztény élet nem erről szól, hanem arról, hogy teljesen átadjuk magunkat Krisztusnak, és Őt szolgáljuk. Megtért és nem prédikált több pszichológiai zagyvaságot.</w:t>
      </w:r>
    </w:p>
    <w:p>
      <w:pPr>
        <w:pStyle w:val="Normal"/>
        <w:widowControl w:val="false"/>
        <w:autoSpaceDE w:val="false"/>
        <w:spacing w:before="0" w:after="120"/>
        <w:jc w:val="both"/>
        <w:rPr/>
      </w:pPr>
      <w:r>
        <w:rPr>
          <w:sz w:val="22"/>
          <w:szCs w:val="22"/>
        </w:rPr>
        <w:t>„</w:t>
      </w:r>
      <w:r>
        <w:rPr>
          <w:sz w:val="22"/>
          <w:szCs w:val="22"/>
        </w:rPr>
        <w:t>Meglássátok, hogy senki ne legyen, a ki bennetek zsákmányt vet a bölcselkedés és üres csalás által, mely emberek rendelése szerint, a világ elemi tanításai szerint, és nem Krisztus szerint való” (Kolossé 2,8)</w:t>
      </w:r>
    </w:p>
    <w:p>
      <w:pPr>
        <w:pStyle w:val="Normal"/>
        <w:widowControl w:val="false"/>
        <w:autoSpaceDE w:val="false"/>
        <w:spacing w:before="0" w:after="120"/>
        <w:rPr>
          <w:sz w:val="22"/>
          <w:szCs w:val="22"/>
        </w:rPr>
      </w:pPr>
      <w:r>
        <w:rPr>
          <w:sz w:val="22"/>
          <w:szCs w:val="22"/>
        </w:rPr>
      </w:r>
    </w:p>
    <w:p>
      <w:pPr>
        <w:pStyle w:val="Normal"/>
        <w:widowControl w:val="false"/>
        <w:autoSpaceDE w:val="false"/>
        <w:spacing w:before="0" w:after="120"/>
        <w:rPr>
          <w:b/>
          <w:b/>
          <w:bCs/>
          <w:sz w:val="22"/>
          <w:szCs w:val="22"/>
        </w:rPr>
      </w:pPr>
      <w:r>
        <w:rPr>
          <w:b/>
          <w:bCs/>
          <w:sz w:val="22"/>
          <w:szCs w:val="22"/>
        </w:rPr>
        <w:t>2. A CÉLTUDATOS ÉLET</w:t>
      </w:r>
    </w:p>
    <w:p>
      <w:pPr>
        <w:pStyle w:val="Normal"/>
        <w:widowControl w:val="false"/>
        <w:autoSpaceDE w:val="false"/>
        <w:spacing w:before="0" w:after="120"/>
        <w:rPr>
          <w:b/>
          <w:b/>
          <w:bCs/>
          <w:sz w:val="22"/>
          <w:szCs w:val="22"/>
        </w:rPr>
      </w:pPr>
      <w:r>
        <w:rPr>
          <w:b/>
          <w:bCs/>
          <w:sz w:val="22"/>
          <w:szCs w:val="22"/>
        </w:rPr>
      </w:r>
    </w:p>
    <w:p>
      <w:pPr>
        <w:pStyle w:val="Normal"/>
        <w:widowControl w:val="false"/>
        <w:autoSpaceDE w:val="false"/>
        <w:spacing w:before="0" w:after="120"/>
        <w:jc w:val="both"/>
        <w:rPr>
          <w:sz w:val="22"/>
          <w:szCs w:val="22"/>
        </w:rPr>
      </w:pPr>
      <w:r>
        <w:rPr>
          <w:sz w:val="22"/>
          <w:szCs w:val="22"/>
        </w:rPr>
        <w:t>Rick Warren könyve, a Céltudatos élet, bestseller lett, több mint 20 millió példányban adták el szerte a világon és gyülekezetek tízezrei alkalmazzák ezt a könyvet egy 40 napos oktatóprogram alapjául melyben a könyv 40 fejezetét használják tanításra. Ezt a módszert Amerikában rengeteg gyülekezetben használják és már világszerte is hódít, Magyarország és Románia gyülekezeteiben is, többnyire baptista, metodista és református felekezetekben. A könyvet olvasva sok dologgal egyetértettem, de összességében a Bibliai üzenet higítása az egész könyv, becsempészve egy-egy hamis tant és Bibliai igék félremagyarázását.</w:t>
      </w:r>
    </w:p>
    <w:p>
      <w:pPr>
        <w:pStyle w:val="Normal"/>
        <w:widowControl w:val="false"/>
        <w:autoSpaceDE w:val="false"/>
        <w:spacing w:before="0" w:after="120"/>
        <w:jc w:val="both"/>
        <w:rPr/>
      </w:pPr>
      <w:r>
        <w:rPr>
          <w:sz w:val="22"/>
          <w:szCs w:val="22"/>
        </w:rPr>
        <w:t>Szeretnék azonban először egy kicsit Rick Warrennel foglalkozni, kicsoda ő, és mi a háttere. Rick Warren egy mega-gyülekezet (Saddleback) pásztora. Mi az a mega-gyülekezet? Olyan mint napjainkban az óriási bevásárlóközpontok, plázák. Mindenféle változatos programokkal csábítják az embereket, hogy sokan jöjjenek, és mindenki találjon kedvére való programot a gyülekezetben. Sokféle „dicséret” típus közül lehet választani, van „keresztény” rock, Hawaii hula-tánc dicséret, klasszikus, reggae, relaxálós, divatos modern dicséret.</w:t>
      </w:r>
    </w:p>
    <w:p>
      <w:pPr>
        <w:pStyle w:val="Normal"/>
        <w:widowControl w:val="false"/>
        <w:autoSpaceDE w:val="false"/>
        <w:spacing w:before="0" w:after="120"/>
        <w:jc w:val="both"/>
        <w:rPr/>
      </w:pPr>
      <w:r>
        <w:rPr>
          <w:sz w:val="22"/>
          <w:szCs w:val="22"/>
        </w:rPr>
        <w:t xml:space="preserve">Persze tódulnak is az emberek a gyülekezetbe, ahol nem várnak el tőlük semmiféle hívőhöz méltó magatartást, hanem dráma-játékokkal, „keresztény” élvezhető zenével, és egy rövid motivációs üzenettel szórakoztatják a közönséget. Aki be akar merítkezni az kap egy pólót és egy rövidnadrágot, és azonnal bemerítkezhet. Csak ki kell töltenie egy kérdőívet melyen mindössze egy kérdés található: Hiszel Jézusban? </w:t>
      </w:r>
    </w:p>
    <w:p>
      <w:pPr>
        <w:pStyle w:val="Normal"/>
        <w:widowControl w:val="false"/>
        <w:autoSpaceDE w:val="false"/>
        <w:spacing w:before="0" w:after="120"/>
        <w:jc w:val="both"/>
        <w:rPr/>
      </w:pPr>
      <w:r>
        <w:rPr>
          <w:sz w:val="22"/>
          <w:szCs w:val="22"/>
        </w:rPr>
        <w:t>Aki valamilyen okból még egyszer be akar merítkezni, ismét kap egy pólót és egy rövidnadrágot, de a kérdőívet már nem kell kitöltenie. Visszatérve Rick Warrenhez, ő Robert Shuller „tanítványa”, részt vett az ő tanfolyamain, melyen a sikeres vezetést tanították (elhangzott Larry King interjújában). Robert Schuller a liberalizmus híve. Az ő tanítása szerint az ember kell hogy legyen a kereszténység központjában és azt kell figyelembe venni, hogy ki milyen igénnyel érkezik az összejövetelekre. A legtöbb ember szeretetre vágyik, kikapcsolódásra, és arra hogy elfogadják. Ezért az ő összejövetelein is ezekre fektetik a hangsúlyt, nem pedig a megtérésre. Szerinte úgy lehet elérni a hitetleneket az evangéliummal, hogy átvesszük a hitetlenek gondolkodásmódját, és olyanokká válunk, mint ők. Az ő üzenete csak pozitív dolgokat tartalmaz, nehogy valakinek megbántsa az érzéseit és az emberek amúgy is pozitív dolgokra vágynak. A bűnről azt állítja hogy „a bűn az bárminemű cselekedet vagy gondolat melyben az ember meglopja saját magát vagy a másik embert az önbecsüléstől.” TV műsoraiba meghív New Ages vendégeket és Hollywoodi pszichológusokat hogy előadást tartsanak. Egyik legfőbb tanítása az, hogy magas önértékeléssel kell rendelkeznünk. A legfőbb probléma a kisebbségi érzés. Ennyit most Rober Schullerről, aki nagy hatással volt Rick Warrenre és nagy lelkesedéssel ajánlotta a „Céltudatos” könyvet.</w:t>
      </w:r>
    </w:p>
    <w:p>
      <w:pPr>
        <w:pStyle w:val="Normal"/>
        <w:widowControl w:val="false"/>
        <w:autoSpaceDE w:val="false"/>
        <w:spacing w:before="0" w:after="120"/>
        <w:jc w:val="both"/>
        <w:rPr/>
      </w:pPr>
      <w:r>
        <w:rPr>
          <w:sz w:val="22"/>
          <w:szCs w:val="22"/>
        </w:rPr>
        <w:t>Robert Schuller befolyása észrevehető egyértelműen Warren Ladies home journal 2005 March cikkében is. Részlet a cikkből: „Tanuld meg szeretni magad! Az önbizalmad még mindig alacsony ennyi év után? Ez az öt egyszerű igazság meg fogja mutatni neked, hogy nem kell tökéletesnek lenned ahhoz, hogy értékes legyél... fogadd el magad... Isten elfogad minket korlátok nélkül... szeresd magad... légy hű önmagadhoz.... bocsáss meg magadnak... higgy magadban... Elhiheted, amit mások mondanak rólad, vagy pedig hihetsz magadban, ahogy Isten is hisz benned, aki azt mondja, hogy teljesen elfogadható vagy, szeretnivaló, értékes és alkalmas.” Ebből is látjuk, hogy ez a fajta hamis evangélium arra apellál, hogy mi az emberek érzelmi szükséglete és úgy állítja be Istent, aki azért létezik, hogy ezeket kielégítse. Az ÉN-t helyezi a középpontba, nem Istent és a Biblia tanítását az önmegtagadásról, a testiesség megtagadásáról és az óember megöldökléséről teljesen semmibe veszi. Minden ember saját maga körül forog és elsődleges célja, hogy kielégítse vágyait. Ez a hamis evangélium Jézus nevében felmentést ad erre a bálványimádásra, melyben a bálvány a saját énünk. A Céltudatos élet című könyvben nem beszél ilyen egyértelműen erről az eretnek tanításról, de bujtatva ott van, keverve sok igaz tanítással.</w:t>
      </w:r>
    </w:p>
    <w:p>
      <w:pPr>
        <w:pStyle w:val="Normal"/>
        <w:widowControl w:val="false"/>
        <w:autoSpaceDE w:val="false"/>
        <w:spacing w:before="0" w:after="120"/>
        <w:rPr>
          <w:b/>
          <w:b/>
          <w:bCs/>
          <w:sz w:val="22"/>
          <w:szCs w:val="22"/>
        </w:rPr>
      </w:pPr>
      <w:r>
        <w:rPr>
          <w:b/>
          <w:bCs/>
          <w:sz w:val="22"/>
          <w:szCs w:val="22"/>
        </w:rPr>
        <w:t>A pszichológia hatása:</w:t>
      </w:r>
    </w:p>
    <w:p>
      <w:pPr>
        <w:pStyle w:val="Normal"/>
        <w:widowControl w:val="false"/>
        <w:autoSpaceDE w:val="false"/>
        <w:spacing w:before="0" w:after="120"/>
        <w:jc w:val="both"/>
        <w:rPr>
          <w:sz w:val="22"/>
          <w:szCs w:val="22"/>
        </w:rPr>
      </w:pPr>
      <w:r>
        <w:rPr>
          <w:sz w:val="22"/>
          <w:szCs w:val="22"/>
        </w:rPr>
        <w:t>Az alábbiakban olyan idézeteket közlök a könyvből melyben egyértelmű a pszichológia hatása. (Az angolból fordítom, az aláhúzásokat én adtam hozzá) „Sok embert hajt a bűntudat” A bűntudatos embert az emlékei manipulálják. Megengedik, hogy a múlt irányítsa a jövőjüket. Gyakran öntudatlanul büntetik magukat, ezzel szabotálva sikereiket.”</w:t>
      </w:r>
    </w:p>
    <w:p>
      <w:pPr>
        <w:pStyle w:val="Normal"/>
        <w:widowControl w:val="false"/>
        <w:autoSpaceDE w:val="false"/>
        <w:spacing w:before="0" w:after="120"/>
        <w:jc w:val="both"/>
        <w:rPr>
          <w:sz w:val="22"/>
          <w:szCs w:val="22"/>
        </w:rPr>
      </w:pPr>
      <w:r>
        <w:rPr>
          <w:sz w:val="22"/>
          <w:szCs w:val="22"/>
        </w:rPr>
        <w:t>„</w:t>
      </w:r>
      <w:r>
        <w:rPr>
          <w:sz w:val="22"/>
          <w:szCs w:val="22"/>
        </w:rPr>
        <w:t>Istennek örömet okozni, az Ő kedvére élni legfőbb célja az életünknek. Ha teljesen megérted ezt az igazságot, akkor soha nem lesz olyan problémád többé, hogy jelentéktelennek érzed magad. Ez a te értékedet bizonyítja.”</w:t>
      </w:r>
    </w:p>
    <w:p>
      <w:pPr>
        <w:pStyle w:val="Normal"/>
        <w:widowControl w:val="false"/>
        <w:autoSpaceDE w:val="false"/>
        <w:spacing w:before="0" w:after="120"/>
        <w:jc w:val="both"/>
        <w:rPr>
          <w:sz w:val="22"/>
          <w:szCs w:val="22"/>
        </w:rPr>
      </w:pPr>
      <w:r>
        <w:rPr>
          <w:sz w:val="22"/>
          <w:szCs w:val="22"/>
        </w:rPr>
        <w:t>„</w:t>
      </w:r>
      <w:r>
        <w:rPr>
          <w:sz w:val="22"/>
          <w:szCs w:val="22"/>
        </w:rPr>
        <w:t>A legtöbb konfliktus a kielégítetlen szükségekből adódik. Néhány ilyen szükségletet csak Isten tud kielégíteni.”</w:t>
      </w:r>
    </w:p>
    <w:p>
      <w:pPr>
        <w:pStyle w:val="Normal"/>
        <w:widowControl w:val="false"/>
        <w:autoSpaceDE w:val="false"/>
        <w:spacing w:before="0" w:after="120"/>
        <w:jc w:val="both"/>
        <w:rPr/>
      </w:pPr>
      <w:r>
        <w:rPr>
          <w:sz w:val="22"/>
          <w:szCs w:val="22"/>
        </w:rPr>
        <w:t>„</w:t>
      </w:r>
      <w:r>
        <w:rPr>
          <w:sz w:val="22"/>
          <w:szCs w:val="22"/>
        </w:rPr>
        <w:t>Ahhoz hogy Isten fel tudja használni a fájdalmas élményeidet meg kell hogy osszad azokat... Pál megértette ezt az igazságot ezért őszinte volt a depresszióját illetően (a 2.Korintus 1,8-10-et idézi egy modern fordításból, a Living Bible-ből). Hogyha Pál titokban tartotta volna a kétségeit és a depresszív tapasztalatait sok millió ember soha nem tanult volna belőlük.”</w:t>
      </w:r>
    </w:p>
    <w:p>
      <w:pPr>
        <w:pStyle w:val="Normal"/>
        <w:widowControl w:val="false"/>
        <w:autoSpaceDE w:val="false"/>
        <w:spacing w:before="0" w:after="120"/>
        <w:rPr>
          <w:sz w:val="22"/>
          <w:szCs w:val="22"/>
        </w:rPr>
      </w:pPr>
      <w:r>
        <w:rPr>
          <w:sz w:val="22"/>
          <w:szCs w:val="22"/>
        </w:rPr>
        <w:t>„</w:t>
      </w:r>
      <w:r>
        <w:rPr>
          <w:sz w:val="22"/>
          <w:szCs w:val="22"/>
        </w:rPr>
        <w:t>Gedeon gyengesége a kisebbségi érzés volt....”</w:t>
      </w:r>
    </w:p>
    <w:p>
      <w:pPr>
        <w:pStyle w:val="Normal"/>
        <w:widowControl w:val="false"/>
        <w:autoSpaceDE w:val="false"/>
        <w:spacing w:before="0" w:after="120"/>
        <w:jc w:val="both"/>
        <w:rPr>
          <w:sz w:val="22"/>
          <w:szCs w:val="22"/>
        </w:rPr>
      </w:pPr>
      <w:r>
        <w:rPr>
          <w:sz w:val="22"/>
          <w:szCs w:val="22"/>
        </w:rPr>
        <w:t>„</w:t>
      </w:r>
      <w:r>
        <w:rPr>
          <w:sz w:val="22"/>
          <w:szCs w:val="22"/>
        </w:rPr>
        <w:t>Ma sokféle könyv és eszköz van, melyek segítenek megérteni a személyiségedet, így el tudod dönteni, hogyan használhatod fel Istenért.”</w:t>
      </w:r>
    </w:p>
    <w:p>
      <w:pPr>
        <w:pStyle w:val="Normal"/>
        <w:widowControl w:val="false"/>
        <w:autoSpaceDE w:val="false"/>
        <w:spacing w:before="0" w:after="120"/>
        <w:jc w:val="both"/>
        <w:rPr>
          <w:sz w:val="22"/>
          <w:szCs w:val="22"/>
        </w:rPr>
      </w:pPr>
      <w:r>
        <w:rPr>
          <w:sz w:val="22"/>
          <w:szCs w:val="22"/>
        </w:rPr>
        <w:t>„</w:t>
      </w:r>
      <w:r>
        <w:rPr>
          <w:sz w:val="22"/>
          <w:szCs w:val="22"/>
        </w:rPr>
        <w:t>A dicsőítés legjobb formája az, amely leginkább kifejezi Isten iránt való szeretetedet, az alapján hogy Isten milyen hátteret és személyiséget adott neked.”</w:t>
      </w:r>
    </w:p>
    <w:p>
      <w:pPr>
        <w:pStyle w:val="Normal"/>
        <w:widowControl w:val="false"/>
        <w:autoSpaceDE w:val="false"/>
        <w:spacing w:before="0" w:after="120"/>
        <w:jc w:val="both"/>
        <w:rPr>
          <w:sz w:val="22"/>
          <w:szCs w:val="22"/>
        </w:rPr>
      </w:pPr>
      <w:r>
        <w:rPr>
          <w:sz w:val="22"/>
          <w:szCs w:val="22"/>
        </w:rPr>
        <w:t>„</w:t>
      </w:r>
      <w:r>
        <w:rPr>
          <w:sz w:val="22"/>
          <w:szCs w:val="22"/>
        </w:rPr>
        <w:t>Ha megnézed a személyiségbeli különbségeket a tizenkét apostolban könnyű megérteni miért volt közöttük néha személyes konfliktus. Nem létezik „rossz” vagy „jó” temperamentum a szolgálatban.”</w:t>
      </w:r>
    </w:p>
    <w:p>
      <w:pPr>
        <w:pStyle w:val="Normal"/>
        <w:widowControl w:val="false"/>
        <w:autoSpaceDE w:val="false"/>
        <w:spacing w:before="0" w:after="120"/>
        <w:rPr>
          <w:sz w:val="22"/>
          <w:szCs w:val="22"/>
        </w:rPr>
      </w:pPr>
      <w:r>
        <w:rPr>
          <w:sz w:val="22"/>
          <w:szCs w:val="22"/>
        </w:rPr>
        <w:t>„</w:t>
      </w:r>
      <w:r>
        <w:rPr>
          <w:sz w:val="22"/>
          <w:szCs w:val="22"/>
        </w:rPr>
        <w:t>Isten fő célja az életeddel nem a te kényelmed, hanem a karaktered fejlesztése”</w:t>
      </w:r>
    </w:p>
    <w:p>
      <w:pPr>
        <w:pStyle w:val="Normal"/>
        <w:widowControl w:val="false"/>
        <w:autoSpaceDE w:val="false"/>
        <w:spacing w:before="0" w:after="120"/>
        <w:jc w:val="both"/>
        <w:rPr/>
      </w:pPr>
      <w:r>
        <w:rPr>
          <w:sz w:val="22"/>
          <w:szCs w:val="22"/>
        </w:rPr>
        <w:t>Ezek mind pszichológiával kevert állítások, melyeknek nincsen alapjuk a Bibliában. A Biblia szerint csak egyféleképpen lehet Istent imádni: Szellemben és igazságban! (János 4,23)</w:t>
      </w:r>
    </w:p>
    <w:p>
      <w:pPr>
        <w:pStyle w:val="Normal"/>
        <w:widowControl w:val="false"/>
        <w:autoSpaceDE w:val="false"/>
        <w:spacing w:before="0" w:after="120"/>
        <w:rPr>
          <w:b/>
          <w:b/>
          <w:bCs/>
          <w:sz w:val="22"/>
          <w:szCs w:val="22"/>
        </w:rPr>
      </w:pPr>
      <w:r>
        <w:rPr>
          <w:b/>
          <w:bCs/>
          <w:sz w:val="22"/>
          <w:szCs w:val="22"/>
        </w:rPr>
        <w:t>Idézetek:</w:t>
      </w:r>
    </w:p>
    <w:p>
      <w:pPr>
        <w:pStyle w:val="Normal"/>
        <w:widowControl w:val="false"/>
        <w:autoSpaceDE w:val="false"/>
        <w:spacing w:before="0" w:after="120"/>
        <w:jc w:val="both"/>
        <w:rPr>
          <w:sz w:val="22"/>
          <w:szCs w:val="22"/>
        </w:rPr>
      </w:pPr>
      <w:r>
        <w:rPr>
          <w:sz w:val="22"/>
          <w:szCs w:val="22"/>
        </w:rPr>
        <w:t xml:space="preserve">Nézzük most meg kiket idéz Rick Warren a könyvében pozitív fényben: </w:t>
      </w:r>
    </w:p>
    <w:p>
      <w:pPr>
        <w:pStyle w:val="Normal"/>
        <w:widowControl w:val="false"/>
        <w:autoSpaceDE w:val="false"/>
        <w:spacing w:before="0" w:after="120"/>
        <w:jc w:val="both"/>
        <w:rPr/>
      </w:pPr>
      <w:r>
        <w:rPr>
          <w:sz w:val="22"/>
          <w:szCs w:val="22"/>
          <w:u w:val="single"/>
        </w:rPr>
        <w:t>Brother Lawrence</w:t>
      </w:r>
      <w:r>
        <w:rPr>
          <w:sz w:val="22"/>
          <w:szCs w:val="22"/>
        </w:rPr>
        <w:t>- egy római katolikus misztikus</w:t>
      </w:r>
    </w:p>
    <w:p>
      <w:pPr>
        <w:pStyle w:val="Normal"/>
        <w:widowControl w:val="false"/>
        <w:autoSpaceDE w:val="false"/>
        <w:spacing w:before="0" w:after="120"/>
        <w:jc w:val="both"/>
        <w:rPr/>
      </w:pPr>
      <w:r>
        <w:rPr>
          <w:sz w:val="22"/>
          <w:szCs w:val="22"/>
          <w:u w:val="single"/>
        </w:rPr>
        <w:t>Teréz anya</w:t>
      </w:r>
      <w:r>
        <w:rPr>
          <w:sz w:val="22"/>
          <w:szCs w:val="22"/>
        </w:rPr>
        <w:t>- katolikus apáca</w:t>
      </w:r>
    </w:p>
    <w:p>
      <w:pPr>
        <w:pStyle w:val="Normal"/>
        <w:widowControl w:val="false"/>
        <w:autoSpaceDE w:val="false"/>
        <w:spacing w:before="0" w:after="120"/>
        <w:jc w:val="both"/>
        <w:rPr/>
      </w:pPr>
      <w:r>
        <w:rPr>
          <w:sz w:val="22"/>
          <w:szCs w:val="22"/>
          <w:u w:val="single"/>
        </w:rPr>
        <w:t>Billy Graham</w:t>
      </w:r>
      <w:r>
        <w:rPr>
          <w:sz w:val="22"/>
          <w:szCs w:val="22"/>
        </w:rPr>
        <w:t>- evangéliumi keresztény, aki nyíltan vállalta az együttműködést a katolikusokkal, liberális teológusokkal, ortodoxokkal és egyebekkel, akik hamis tanítást hirdetnek.</w:t>
      </w:r>
    </w:p>
    <w:p>
      <w:pPr>
        <w:pStyle w:val="Normal"/>
        <w:widowControl w:val="false"/>
        <w:autoSpaceDE w:val="false"/>
        <w:spacing w:before="0" w:after="120"/>
        <w:jc w:val="both"/>
        <w:rPr/>
      </w:pPr>
      <w:r>
        <w:rPr>
          <w:sz w:val="22"/>
          <w:szCs w:val="22"/>
          <w:u w:val="single"/>
        </w:rPr>
        <w:t>Aldous Huxley</w:t>
      </w:r>
      <w:r>
        <w:rPr>
          <w:sz w:val="22"/>
          <w:szCs w:val="22"/>
        </w:rPr>
        <w:t>- angol író, aki a kaliforniai hippik guruja lett, hirdeti a New Age és a Hinduizmus filozófiáit.</w:t>
      </w:r>
    </w:p>
    <w:p>
      <w:pPr>
        <w:pStyle w:val="Normal"/>
        <w:widowControl w:val="false"/>
        <w:autoSpaceDE w:val="false"/>
        <w:spacing w:before="0" w:after="120"/>
        <w:jc w:val="both"/>
        <w:rPr/>
      </w:pPr>
      <w:r>
        <w:rPr>
          <w:sz w:val="22"/>
          <w:szCs w:val="22"/>
          <w:u w:val="single"/>
        </w:rPr>
        <w:t>Madame Guyon</w:t>
      </w:r>
      <w:r>
        <w:rPr>
          <w:sz w:val="22"/>
          <w:szCs w:val="22"/>
        </w:rPr>
        <w:t>- egy 17. századi francia katolikus misztikus</w:t>
      </w:r>
    </w:p>
    <w:p>
      <w:pPr>
        <w:pStyle w:val="Normal"/>
        <w:widowControl w:val="false"/>
        <w:autoSpaceDE w:val="false"/>
        <w:spacing w:before="0" w:after="120"/>
        <w:jc w:val="both"/>
        <w:rPr/>
      </w:pPr>
      <w:r>
        <w:rPr>
          <w:sz w:val="22"/>
          <w:szCs w:val="22"/>
          <w:u w:val="single"/>
        </w:rPr>
        <w:t>Anais Nin</w:t>
      </w:r>
      <w:r>
        <w:rPr>
          <w:sz w:val="22"/>
          <w:szCs w:val="22"/>
        </w:rPr>
        <w:t>- egy feminista írónő, aki erotikus irodalmat ír</w:t>
      </w:r>
    </w:p>
    <w:p>
      <w:pPr>
        <w:pStyle w:val="Normal"/>
        <w:widowControl w:val="false"/>
        <w:autoSpaceDE w:val="false"/>
        <w:spacing w:before="0" w:after="120"/>
        <w:jc w:val="both"/>
        <w:rPr/>
      </w:pPr>
      <w:r>
        <w:rPr>
          <w:sz w:val="22"/>
          <w:szCs w:val="22"/>
          <w:u w:val="single"/>
        </w:rPr>
        <w:t>William James</w:t>
      </w:r>
      <w:r>
        <w:rPr>
          <w:sz w:val="22"/>
          <w:szCs w:val="22"/>
        </w:rPr>
        <w:t xml:space="preserve">- egy 19. századi filozófus és vallási pszichológus, aki a vallási pluralizmust támogatta és tagadta az abszolút igazság létezését. </w:t>
      </w:r>
    </w:p>
    <w:p>
      <w:pPr>
        <w:pStyle w:val="Normal"/>
        <w:widowControl w:val="false"/>
        <w:autoSpaceDE w:val="false"/>
        <w:spacing w:before="0" w:after="120"/>
        <w:jc w:val="both"/>
        <w:rPr/>
      </w:pPr>
      <w:r>
        <w:rPr>
          <w:sz w:val="22"/>
          <w:szCs w:val="22"/>
          <w:u w:val="single"/>
        </w:rPr>
        <w:t>Henri Nouwen</w:t>
      </w:r>
      <w:r>
        <w:rPr>
          <w:sz w:val="22"/>
          <w:szCs w:val="22"/>
        </w:rPr>
        <w:t>- egy katolikus pap, ökumenikus, pszichológus, aki bevezette a pszichológiát a katolikus egyházba</w:t>
      </w:r>
    </w:p>
    <w:p>
      <w:pPr>
        <w:pStyle w:val="Normal"/>
        <w:widowControl w:val="false"/>
        <w:autoSpaceDE w:val="false"/>
        <w:spacing w:before="0" w:after="120"/>
        <w:jc w:val="both"/>
        <w:rPr>
          <w:sz w:val="22"/>
          <w:szCs w:val="22"/>
        </w:rPr>
      </w:pPr>
      <w:r>
        <w:rPr>
          <w:sz w:val="22"/>
          <w:szCs w:val="22"/>
        </w:rPr>
        <w:t>Úgy hiszem, hogy ha valaki a tévelygőktől idézget és egyetért velük az nem mást jelent, minthogy maga is tévelyeg.</w:t>
      </w:r>
    </w:p>
    <w:p>
      <w:pPr>
        <w:pStyle w:val="Normal"/>
        <w:widowControl w:val="false"/>
        <w:autoSpaceDE w:val="false"/>
        <w:spacing w:before="0" w:after="120"/>
        <w:jc w:val="both"/>
        <w:rPr/>
      </w:pPr>
      <w:r>
        <w:rPr>
          <w:sz w:val="22"/>
          <w:szCs w:val="22"/>
        </w:rPr>
        <w:t>Íme néhány példa a könyvből melyben Rick Warren felszólít, hogy a szeretet nevében hallgassunk, ha valakinek más a véleménye az igazságról:</w:t>
      </w:r>
    </w:p>
    <w:p>
      <w:pPr>
        <w:pStyle w:val="Normal"/>
        <w:widowControl w:val="false"/>
        <w:autoSpaceDE w:val="false"/>
        <w:spacing w:before="0" w:after="120"/>
        <w:jc w:val="both"/>
        <w:rPr/>
      </w:pPr>
      <w:r>
        <w:rPr>
          <w:sz w:val="22"/>
          <w:szCs w:val="22"/>
        </w:rPr>
        <w:t>„</w:t>
      </w:r>
      <w:r>
        <w:rPr>
          <w:sz w:val="22"/>
          <w:szCs w:val="22"/>
        </w:rPr>
        <w:t>A konfliktus általában annak a jele, hogy a fókusz áthelyeződött egy kevésbé fontos dologra, amit a Biblia úgy hív: hogy botor vitatkozások (Róma 14,1; 2.Timóteus 2,23)”. De ha arra koncentrálunk, hogy szeressük egymást és betöltsük Isten céljait, ez harmóniát eredményez.” (162.old.). „Mivel arra teremttettél, hogy Isten családjának tagja legyél és életed második célja, hogy megtanuld szeretni és megérteni a másikat, a béketeremtés az egyik legfontosabb képesség, amit kifejleszthetsz” (153.old.).</w:t>
      </w:r>
    </w:p>
    <w:p>
      <w:pPr>
        <w:pStyle w:val="Normal"/>
        <w:widowControl w:val="false"/>
        <w:autoSpaceDE w:val="false"/>
        <w:spacing w:before="0" w:after="120"/>
        <w:jc w:val="both"/>
        <w:rPr/>
      </w:pPr>
      <w:r>
        <w:rPr>
          <w:sz w:val="22"/>
          <w:szCs w:val="22"/>
        </w:rPr>
        <w:t>„</w:t>
      </w:r>
      <w:r>
        <w:rPr>
          <w:sz w:val="22"/>
          <w:szCs w:val="22"/>
        </w:rPr>
        <w:t>Hogyha a szolgálattal vagy elfoglalva nincs rá időd, hogy másokat kritizálj. Az időt, amit kritizálással töltesz fel lehetett volna használni szolgálatra ... Az nem a te dolgod hogy kiértékeld a Mester többi szolgáját” (p. 268).</w:t>
      </w:r>
    </w:p>
    <w:p>
      <w:pPr>
        <w:pStyle w:val="Normal"/>
        <w:widowControl w:val="false"/>
        <w:autoSpaceDE w:val="false"/>
        <w:spacing w:before="0" w:after="120"/>
        <w:jc w:val="both"/>
        <w:rPr/>
      </w:pPr>
      <w:r>
        <w:rPr>
          <w:sz w:val="22"/>
          <w:szCs w:val="22"/>
        </w:rPr>
        <w:t>Egyetértek vele, hogy nem jó dolog kritizálni testvéreinket és kis ügyeken vitatkozni, de tapasztalatból tudom, hogy arra is rányomják az „ítélkező” és „kritizáló” bélyeget, aki nem ért egyet az illető Bibliával ellentétes módszereivel. Ha rámutatunk, hogy valamit nem igei módon csinálnak, esetleg bűnt követnek el, akkor azt mondják: ki vagy te, hogy kritizálj /ítélkezz! Nem te vagy a Szent Szellem!</w:t>
      </w:r>
    </w:p>
    <w:p>
      <w:pPr>
        <w:pStyle w:val="Normal"/>
        <w:widowControl w:val="false"/>
        <w:autoSpaceDE w:val="false"/>
        <w:spacing w:before="0" w:after="120"/>
        <w:jc w:val="both"/>
        <w:rPr>
          <w:sz w:val="22"/>
          <w:szCs w:val="22"/>
        </w:rPr>
      </w:pPr>
      <w:r>
        <w:rPr>
          <w:sz w:val="22"/>
          <w:szCs w:val="22"/>
        </w:rPr>
        <w:t xml:space="preserve">Rick Warren azt is állítja, hogy kétféle keresztény van: világias keresztény és világ-szám keresztény. A világias keresztény magával van elfoglalva, és világi dolgokat szeret. A világ-szám keresztény pedig Krisztus igaz tanítványa. </w:t>
      </w:r>
    </w:p>
    <w:p>
      <w:pPr>
        <w:pStyle w:val="Normal"/>
        <w:widowControl w:val="false"/>
        <w:autoSpaceDE w:val="false"/>
        <w:spacing w:before="0" w:after="120"/>
        <w:jc w:val="both"/>
        <w:rPr>
          <w:sz w:val="22"/>
          <w:szCs w:val="22"/>
        </w:rPr>
      </w:pPr>
      <w:r>
        <w:rPr>
          <w:sz w:val="22"/>
          <w:szCs w:val="22"/>
        </w:rPr>
        <w:t xml:space="preserve">Warren szerint a világias keresztény is meg van térve. Azonban a tanítvány Krisztus szavai szerint: „Ha valaki én hozzám jön, és nem gyűlöli meg az ő atyját és anyját, feleségét és gyermekeit, fiútestvéreit és lánytestvéreit, sőt még a maga lelkét is, nem lehet az én tanítványom. És ha valaki nem hordozza az ő keresztjét, és nem jön énutánam, nem lehet az én tanítványom.” (Lukács 14,26-27). </w:t>
      </w:r>
    </w:p>
    <w:p>
      <w:pPr>
        <w:pStyle w:val="Normal"/>
        <w:widowControl w:val="false"/>
        <w:autoSpaceDE w:val="false"/>
        <w:spacing w:before="0" w:after="120"/>
        <w:jc w:val="both"/>
        <w:rPr/>
      </w:pPr>
      <w:r>
        <w:rPr>
          <w:sz w:val="22"/>
          <w:szCs w:val="22"/>
        </w:rPr>
        <w:t>Ez nem csak a „jó” keresztényekre vonatkozik, hanem minden keresztényre. Nem lehet válogatni, hogy jó vagy rossz keresztény legyek-e. A Jakab 4,4-ben pedig olvashatjuk hogy a világgal való barátkozás ellenségeskedés Istennel. A „világi keresztény” kifejezés olyan mintha azt mondanánk, hogy kör alakú négyzet (idézet Eric Chan-tól). Valóban, az Úr azt mondja, hogy „senki sem szolgálhat két úrnak. Mert vagy az egyiket gyűlöli és a másikat szereti, vagy az egyikhez ragaszkodik és a másikat megveti. Nem szolgálhattok Istennek és a mammonnak” (Máté 6,24).</w:t>
      </w:r>
    </w:p>
    <w:p>
      <w:pPr>
        <w:pStyle w:val="Normal"/>
        <w:widowControl w:val="false"/>
        <w:autoSpaceDE w:val="false"/>
        <w:spacing w:before="0" w:after="120"/>
        <w:jc w:val="both"/>
        <w:rPr/>
      </w:pPr>
      <w:r>
        <w:rPr>
          <w:sz w:val="22"/>
          <w:szCs w:val="22"/>
        </w:rPr>
        <w:t>1.János 2,15: „Ne szeressétek a világot (*koszmosz – világrendszer), se azokat, amik a világban vannak. Ha valaki a világot szereti, nincs meg abban az Atya szeretete.”</w:t>
      </w:r>
    </w:p>
    <w:p>
      <w:pPr>
        <w:pStyle w:val="Normal"/>
        <w:widowControl w:val="false"/>
        <w:autoSpaceDE w:val="false"/>
        <w:spacing w:before="0" w:after="120"/>
        <w:jc w:val="both"/>
        <w:rPr>
          <w:sz w:val="22"/>
          <w:szCs w:val="22"/>
        </w:rPr>
      </w:pPr>
      <w:r>
        <w:rPr>
          <w:sz w:val="22"/>
          <w:szCs w:val="22"/>
        </w:rPr>
        <w:t xml:space="preserve">Warren könyvében csak egy-két megjegyzés van a megtérésről és az is kicsit hiányos, például szerinte Krisztus ítélőszékénél Isten ezt fogja kérdezni mindenkitől: Mit kezdtetek az én Fiammal? Elfogadtátok-e amit tett értetek és megtanultátok-e Őt szeretni és bízni Benne? </w:t>
      </w:r>
    </w:p>
    <w:p>
      <w:pPr>
        <w:pStyle w:val="Normal"/>
        <w:widowControl w:val="false"/>
        <w:autoSpaceDE w:val="false"/>
        <w:spacing w:before="0" w:after="120"/>
        <w:jc w:val="both"/>
        <w:rPr>
          <w:sz w:val="22"/>
          <w:szCs w:val="22"/>
        </w:rPr>
      </w:pPr>
      <w:r>
        <w:rPr>
          <w:sz w:val="22"/>
          <w:szCs w:val="22"/>
        </w:rPr>
        <w:t>A gyülekezetében is, amikor hívja az embereket megtérésre a következő imát mondatja el velük: „Jézus, hiszek benned és elfogadlak téged” .Ennyi az egész! Bűnbánatról szó sem esik!</w:t>
      </w:r>
    </w:p>
    <w:p>
      <w:pPr>
        <w:pStyle w:val="Normal"/>
        <w:widowControl w:val="false"/>
        <w:autoSpaceDE w:val="false"/>
        <w:spacing w:before="0" w:after="120"/>
        <w:jc w:val="both"/>
        <w:rPr>
          <w:sz w:val="22"/>
          <w:szCs w:val="22"/>
        </w:rPr>
      </w:pPr>
      <w:r>
        <w:rPr>
          <w:sz w:val="22"/>
          <w:szCs w:val="22"/>
        </w:rPr>
        <w:t>Még egy hamis tanítás a könyv első fejezetéből: „Megválaszthatod a karrieredet, társadat, hobbidat és életed egyéb részeit is, de a CÉLodat nem te választod meg.”</w:t>
      </w:r>
    </w:p>
    <w:p>
      <w:pPr>
        <w:pStyle w:val="Normal"/>
        <w:widowControl w:val="false"/>
        <w:autoSpaceDE w:val="false"/>
        <w:spacing w:before="0" w:after="120"/>
        <w:jc w:val="both"/>
        <w:rPr>
          <w:sz w:val="22"/>
          <w:szCs w:val="22"/>
        </w:rPr>
      </w:pPr>
      <w:r>
        <w:rPr>
          <w:sz w:val="22"/>
          <w:szCs w:val="22"/>
        </w:rPr>
        <w:t>Aki teljes életét az Úr kezébe helyezte, az semmit sem fog magától választani, hanem életének minden kis és nagy ügyét az Úr kezébe teszi le és hagyja hogy Ő válasszon neki. Az utolsó fejezetben is megismétli ezt a tévtanítást miszerint sokféle lehetőség közül lehet választani, hol lakjunk, kit vegyünk el, stb.” és állítása szerint minden egyes lehetőség egybeeshet Isten akaratával, de nekünk nem ezzel kell foglalkoznunk elsősorban, hanem hogy betöltsük Isten CÉLját az életünkben, eltekintve attól hogy kivel házasodtunk meg, hol lakunk, stb...</w:t>
      </w:r>
    </w:p>
    <w:p>
      <w:pPr>
        <w:pStyle w:val="Normal"/>
        <w:widowControl w:val="false"/>
        <w:autoSpaceDE w:val="false"/>
        <w:spacing w:before="0" w:after="120"/>
        <w:jc w:val="both"/>
        <w:rPr/>
      </w:pPr>
      <w:r>
        <w:rPr>
          <w:sz w:val="22"/>
          <w:szCs w:val="22"/>
        </w:rPr>
        <w:t>Ebből a tévtanításból azt a következtetést lehet levonni, hogy Isten nem Úr az életünk minden részén és nekünk csak azzal kell foglalkoznunk, hogy „betöltsük Isten célját”.</w:t>
      </w:r>
    </w:p>
    <w:p>
      <w:pPr>
        <w:pStyle w:val="Normal"/>
        <w:widowControl w:val="false"/>
        <w:autoSpaceDE w:val="false"/>
        <w:spacing w:before="0" w:after="120"/>
        <w:jc w:val="both"/>
        <w:rPr>
          <w:sz w:val="22"/>
          <w:szCs w:val="22"/>
        </w:rPr>
      </w:pPr>
      <w:r>
        <w:rPr>
          <w:sz w:val="22"/>
          <w:szCs w:val="22"/>
        </w:rPr>
        <w:t>Még egy téves állítás a Céltudatos életből, annak 25. fejezetéből: „Ahhoz, hogy Ő (Isten) át tudjon formálni minket Jézus képmására, az jobban függ a mi körülményeinktől, mint a Bibliaolvasásunktól”</w:t>
      </w:r>
    </w:p>
    <w:p>
      <w:pPr>
        <w:pStyle w:val="Normal"/>
        <w:widowControl w:val="false"/>
        <w:autoSpaceDE w:val="false"/>
        <w:spacing w:before="0" w:after="120"/>
        <w:jc w:val="both"/>
        <w:rPr/>
      </w:pPr>
      <w:r>
        <w:rPr>
          <w:sz w:val="22"/>
          <w:szCs w:val="22"/>
        </w:rPr>
        <w:t>Rick Warren sokféle modern Bibliafordítást használ, melyek elcsűrik-csavarják az eredeti szöveg jelentését és jobban alátámasztják Rick Warren elméletét. Egy példa erre a Róma 8,6: „Mert a hús(test) törekvése (gondolatvilága): halál, a Szellem törekvése (gondolatvilága) ellenben: élet és békesség” (Csia Lajos és Vida Sándor fordításai alapján)</w:t>
      </w:r>
    </w:p>
    <w:p>
      <w:pPr>
        <w:pStyle w:val="Normal"/>
        <w:widowControl w:val="false"/>
        <w:autoSpaceDE w:val="false"/>
        <w:spacing w:before="0" w:after="120"/>
        <w:jc w:val="both"/>
        <w:rPr>
          <w:sz w:val="22"/>
          <w:szCs w:val="22"/>
        </w:rPr>
      </w:pPr>
      <w:r>
        <w:rPr>
          <w:sz w:val="22"/>
          <w:szCs w:val="22"/>
        </w:rPr>
        <w:t>A Warren által használt verzió a „The Message” ugyanezt az igét így fordítja: „Az önmagunkkal való megszállottság ezekben a dolgokban zsákutca, az Istenre való figyelés pedig kivezet minket a szabadba, egy tágas, szabad életbe.”</w:t>
      </w:r>
    </w:p>
    <w:p>
      <w:pPr>
        <w:pStyle w:val="Normal"/>
        <w:widowControl w:val="false"/>
        <w:autoSpaceDE w:val="false"/>
        <w:spacing w:before="0" w:after="120"/>
        <w:jc w:val="both"/>
        <w:rPr>
          <w:sz w:val="22"/>
          <w:szCs w:val="22"/>
        </w:rPr>
      </w:pPr>
      <w:r>
        <w:rPr>
          <w:sz w:val="22"/>
          <w:szCs w:val="22"/>
        </w:rPr>
        <w:t>Ezek a rossz fordítások teljesen elferdítik az igék eredeti értelmét!</w:t>
      </w:r>
    </w:p>
    <w:p>
      <w:pPr>
        <w:pStyle w:val="Normal"/>
        <w:widowControl w:val="false"/>
        <w:autoSpaceDE w:val="false"/>
        <w:spacing w:before="0" w:after="120"/>
        <w:jc w:val="both"/>
        <w:rPr>
          <w:sz w:val="22"/>
          <w:szCs w:val="22"/>
        </w:rPr>
      </w:pPr>
      <w:r>
        <w:rPr>
          <w:sz w:val="22"/>
          <w:szCs w:val="22"/>
        </w:rPr>
        <w:t>Warren Smith aki a New Age-ből tért meg írt egy kritikai könyvet Rick Warren Céltudatos könyvéről, melynek címe: Decieved on purpose (Céltudatosan félrevezetve). Miután elolvasta Rick Warren könyvét, elámult mennyi dolog emlékezteti a New Age-es filozófiára. Egyik dolog az Efézus 4,6 egy rossz fordításának a használata Rick Warren könyvében: „Mindent Ő irányit, mindenütt ott van, és mindenben benne van” (New Century Version). A New Age egyik tanítása hogy Isten mindenben és mindenkiben benne van. A másik ilyen dolog, amikor Brother Lawrence, a katolikus misztikus könyvéből, az „Isten jelenlétének gyakorlásá”-ból idéz, és ő is megjegyzi hogy szünet nélkül, akármit csinálunk Isten jelenlétét kell „gyakorolnunk”. Ez egy okkult felfogás. Az igaz hogy mindent Isten dicsőségére kell tennünk, de ez nem jelenti azt, hogy éreznünk kell Isten jelenlétét.</w:t>
      </w:r>
    </w:p>
    <w:p>
      <w:pPr>
        <w:pStyle w:val="Normal"/>
        <w:widowControl w:val="false"/>
        <w:autoSpaceDE w:val="false"/>
        <w:spacing w:before="0" w:after="120"/>
        <w:jc w:val="both"/>
        <w:rPr>
          <w:sz w:val="22"/>
          <w:szCs w:val="22"/>
        </w:rPr>
      </w:pPr>
      <w:r>
        <w:rPr>
          <w:sz w:val="22"/>
          <w:szCs w:val="22"/>
        </w:rPr>
        <w:t>A 11. fejezetben azt írja: „A meditációról gyakran azt gondolják, hogy valami nehéz misztikus rituálé, melyet magányos szerzetesek és misztikusok gyakorolnak. De a meditáció egyszerűen központosított (fókuszált) gondolkodás, amit bárki megtanulhat, és bármikor használhat.” Gary Thomas New Age-es könyvéből is idéz, melynek címe: Sacred Pathways (Szent ösvények). Leírja hogy ahányféle ember, annyiféle módon lehet Istent szeretni, a természetszeretők például a szabadban teszik. Majd Warren arra biztat minket, hogy csak legyünk önmagunk, mert Istent nem dicsőíti, ha másmilyenek akarunk lenni, mint amilyenek vagyunk. Ez azonban sehol sincs a Bibliában, csak az, hogy Isten azt akarja, hogy Fia hasonlatosságára változzunk el, és csak egyféleképpen lehet Őt imádni: Szellemben és igazságban (János 4,23).</w:t>
      </w:r>
    </w:p>
    <w:p>
      <w:pPr>
        <w:pStyle w:val="Normal"/>
        <w:widowControl w:val="false"/>
        <w:autoSpaceDE w:val="false"/>
        <w:spacing w:before="0" w:after="120"/>
        <w:jc w:val="both"/>
        <w:rPr>
          <w:sz w:val="22"/>
          <w:szCs w:val="22"/>
        </w:rPr>
      </w:pPr>
      <w:r>
        <w:rPr>
          <w:sz w:val="22"/>
          <w:szCs w:val="22"/>
        </w:rPr>
        <w:t>Mit jelent ez? Azt, hogy mivel egy és ugyanaz a Szellem van a hívőkben (1.Korintus 12,13), ez a Szellem nem fog egy hívőt arra indítani, hogy himnuszokkal dicsérje az Urat, a másik hívőt pedig ugyanaz a Szellem arra indítani hogy Rockzenével dicsérje az Urat. Aki a Szent Szellemnek engedelmeskedik, tudja szellemében, hogy Istennek mi a kedves. Az Úr igazságban történő imádása pedig azt jelenti, hogy az igazságot követjük mindenben, az igazság pedig az Ige. Aki engedelmes az Igének és a Szent Szellem vezetésének, annak a dicsőítése kedves Isten előtt.</w:t>
      </w:r>
    </w:p>
    <w:p>
      <w:pPr>
        <w:pStyle w:val="Normal"/>
        <w:widowControl w:val="false"/>
        <w:autoSpaceDE w:val="false"/>
        <w:spacing w:before="0" w:after="120"/>
        <w:jc w:val="both"/>
        <w:rPr/>
      </w:pPr>
      <w:r>
        <w:rPr>
          <w:sz w:val="22"/>
          <w:szCs w:val="22"/>
        </w:rPr>
        <w:t>Ennyi ízelítőül a Céltudatos életből. Sok jó és igaz állítást is találunk benne, de amit felépít Rick Warren, azt önkezével rombolja le a sorok között megbúvó hamis tanokkal, melyekben a pszichológia keveredik a New Age és a Biblia tanításaival.</w:t>
      </w:r>
    </w:p>
    <w:p>
      <w:pPr>
        <w:pStyle w:val="Normal"/>
        <w:widowControl w:val="false"/>
        <w:autoSpaceDE w:val="false"/>
        <w:spacing w:before="0" w:after="120"/>
        <w:jc w:val="both"/>
        <w:rPr/>
      </w:pPr>
      <w:r>
        <w:rPr>
          <w:sz w:val="22"/>
          <w:szCs w:val="22"/>
        </w:rPr>
        <w:t>Amerikában már majdnem minden gyülekezetet megfertőzött ez a könyv, és a 40 napos „szellemi utazás” program, amit kínál. A dolog úgy elmérgesedett, hogy volt rá példa hogy gyülekezeti tagokat tiltottak ki a gyülekezetből, mert fel mertek szólalni Rick Warren tanítása ellen és az ellen, hogy a gyülekezet végigmenjen ezen a 40 napos tanítássorozaton. Egy gyülekezetből 165 tagot rúgtak ki emiatt. Volt ahol rendőrökkel tartatták távol e bátor ellenkezőket a gyülekezettől, sőt volt ahol pert is indítottak ellenük. Sokakat nem kell kirúgni, mert önmaguktól távoznak, felismerve a fájdalmas tényt, hogy sajnos gyülekezetük már nem a Biblia alapján, hanem Warren könyve alapján tanít.</w:t>
      </w:r>
    </w:p>
    <w:p>
      <w:pPr>
        <w:pStyle w:val="Normal"/>
        <w:widowControl w:val="false"/>
        <w:autoSpaceDE w:val="false"/>
        <w:spacing w:before="0" w:after="120"/>
        <w:rPr>
          <w:b/>
          <w:b/>
          <w:bCs/>
          <w:sz w:val="22"/>
          <w:szCs w:val="22"/>
        </w:rPr>
      </w:pPr>
      <w:r>
        <w:rPr>
          <w:b/>
          <w:bCs/>
          <w:sz w:val="22"/>
          <w:szCs w:val="22"/>
        </w:rPr>
      </w:r>
    </w:p>
    <w:p>
      <w:pPr>
        <w:pStyle w:val="Normal"/>
        <w:widowControl w:val="false"/>
        <w:autoSpaceDE w:val="false"/>
        <w:spacing w:before="0" w:after="120"/>
        <w:rPr>
          <w:b/>
          <w:b/>
          <w:bCs/>
          <w:sz w:val="22"/>
          <w:szCs w:val="22"/>
        </w:rPr>
      </w:pPr>
      <w:r>
        <w:rPr>
          <w:b/>
          <w:bCs/>
          <w:sz w:val="22"/>
          <w:szCs w:val="22"/>
        </w:rPr>
        <w:t>3. A CÉLTUDATOS EGYHÁZ ÉS A „KERESZTÉNY” MARKETING</w:t>
      </w:r>
    </w:p>
    <w:p>
      <w:pPr>
        <w:pStyle w:val="Normal"/>
        <w:widowControl w:val="false"/>
        <w:autoSpaceDE w:val="false"/>
        <w:spacing w:before="0" w:after="120"/>
        <w:rPr>
          <w:b/>
          <w:b/>
          <w:bCs/>
          <w:sz w:val="22"/>
          <w:szCs w:val="22"/>
        </w:rPr>
      </w:pPr>
      <w:r>
        <w:rPr>
          <w:b/>
          <w:bCs/>
          <w:sz w:val="22"/>
          <w:szCs w:val="22"/>
        </w:rPr>
      </w:r>
    </w:p>
    <w:p>
      <w:pPr>
        <w:pStyle w:val="Normal"/>
        <w:widowControl w:val="false"/>
        <w:autoSpaceDE w:val="false"/>
        <w:spacing w:before="0" w:after="120"/>
        <w:jc w:val="both"/>
        <w:rPr/>
      </w:pPr>
      <w:r>
        <w:rPr>
          <w:sz w:val="22"/>
          <w:szCs w:val="22"/>
        </w:rPr>
        <w:t>Rick Warren mega-gyülekezetébe több mint 20.000-en járnak. Mi a „siker” titka? Rick Warren egyik partnere a CMS marketing ügynökség, egy cég mely segít nagyobb üzleti cégek fejlődésében. Peter Drucker az egyik tanácsadója, aki egy híres világi business-guru. Olyan tanácsokat ad gyülekezeteknek hogy viselkedjenek úgy mint a cégek, testületek. (Forbes magazin, 2004. április 5.)</w:t>
      </w:r>
    </w:p>
    <w:p>
      <w:pPr>
        <w:pStyle w:val="Normal"/>
        <w:widowControl w:val="false"/>
        <w:autoSpaceDE w:val="false"/>
        <w:spacing w:before="0" w:after="120"/>
        <w:jc w:val="both"/>
        <w:rPr/>
      </w:pPr>
      <w:r>
        <w:rPr>
          <w:sz w:val="22"/>
          <w:szCs w:val="22"/>
        </w:rPr>
        <w:t>Bob Bumford, a Leadership Network alapítója az elmúlt 20 évben azon dolgozott, hogy Drucker üzleti módszereit átvigye a gyülekezetekbe. Először is sok vezető arra törekszik, hogy minél több „keresőt” csalogasson a gyülekezetbe. Ehhez olyan stratégiákat dolgoznak ki, mint az üzletemberek. Kiküldenek kérdőíveket a környéken lakókhoz melyben a kérdés, mit szeretnek, mi a kedvenc zenei stílusuk, mire vágynak leginkább. A válaszokból aztán összeállítják a gyülekezeti összejövetel programját. Sok gyülekezet nyíltan vallja, hogy a marketinget használja fel, hogy sok új embert csalogasson a gyülekezetbe. A Granger Community Church honlapján olvashatjuk, hogy a pásztor úgy hiszi, a vendég első benyomása a legfontosabb. Ahogy belép a gyülekezetbe mindjárt jó benyomása kell hogy legyen. Legyen szó akár a WC elegáns külsejéről, vagy a kávézó (a gyülekezetben!!) mellett elhaladva a finom capuccino illatról. A pásztor készített is egy virtuális kurzust, melyben azokat a marketinges stratégiákat osztja meg az emberekkel, amelyek hasznosak lehetnek, hogy több ember jöjjön el a gyülekezetbe, és jól érezzék magukat. Az egyik projectje ugyanennek a gyülekezetnek a „PureSex” (lágy/finom szex), mely egy több részes tanítás sorozat a szexről. A meghívott vendégek között szerepel egy erkölcstelen külsejű lány együttes. Multimédia és drámai demonstrációk színezik e programot. Mark Batterson a National Community Church pásztora áll a Buzz konferenciák mögött, melyben az a fő téma hogyan lehet a gyülekezetet vonzóbbá tenni a keresőknek.</w:t>
      </w:r>
    </w:p>
    <w:p>
      <w:pPr>
        <w:pStyle w:val="Normal"/>
        <w:widowControl w:val="false"/>
        <w:autoSpaceDE w:val="false"/>
        <w:spacing w:before="0" w:after="120"/>
        <w:jc w:val="both"/>
        <w:rPr>
          <w:sz w:val="22"/>
          <w:szCs w:val="22"/>
        </w:rPr>
      </w:pPr>
      <w:r>
        <w:rPr>
          <w:sz w:val="22"/>
          <w:szCs w:val="22"/>
        </w:rPr>
        <w:t>Batterson szerint „a gyülekezetnek a bolygó legkreatívabb helyének kell lennie” és „a legnagyszerűbb üzenet megérdemli a legnagyszerűbb marketinget. A gyülekezet arra lett elhívva, hogy versenyezzen a piac közepette.” Ez a Washington D.C.-i gyülekezet 2 filmszínház épületében tartja összejöveteleit, sőt, vannak programjaik egy nagy éjszakai bárban is! 75 százaléka ennek a gyülekezetnek a keresők rétege.</w:t>
      </w:r>
    </w:p>
    <w:p>
      <w:pPr>
        <w:pStyle w:val="Normal"/>
        <w:widowControl w:val="false"/>
        <w:autoSpaceDE w:val="false"/>
        <w:spacing w:before="0" w:after="120"/>
        <w:jc w:val="both"/>
        <w:rPr>
          <w:sz w:val="22"/>
          <w:szCs w:val="22"/>
        </w:rPr>
      </w:pPr>
      <w:r>
        <w:rPr>
          <w:sz w:val="22"/>
          <w:szCs w:val="22"/>
        </w:rPr>
        <w:t>Egy ilyen kereső-centrikus gyülekezet már meg is engedi, hogy a megtéretlenek is úrvacsorázzanak. Egy másik hasonló gyülekezet pedig azért imádkozik, hogy megtéretlenek járjanak az összejövetelekre és nem „hivatásos” keresztények (persze, mert nekik feltűnne hogy a tanítás nem biblikus).</w:t>
      </w:r>
    </w:p>
    <w:p>
      <w:pPr>
        <w:pStyle w:val="Normal"/>
        <w:widowControl w:val="false"/>
        <w:autoSpaceDE w:val="false"/>
        <w:spacing w:before="0" w:after="120"/>
        <w:jc w:val="both"/>
        <w:rPr>
          <w:sz w:val="22"/>
          <w:szCs w:val="22"/>
        </w:rPr>
      </w:pPr>
      <w:r>
        <w:rPr>
          <w:sz w:val="22"/>
          <w:szCs w:val="22"/>
        </w:rPr>
        <w:t xml:space="preserve">Rick Warren könyve, a Céltudatos egyház főként arra helyezi a hangsúlyt, hogy hogyan érhetjük el a hitetleneket azáltal, hogy megtudjuk mi fáj nekik, mik az igényeik és eszerint prédikálunk. Így megnövekszik a gyülekezet létszáma. Warren arra buzdít, hogy a prédikáció legyen korszerű és izgalmasan legyen tálalva hogy a keresők ne unatkozzanak. Szerinte nem olyan nagy ügy hogy rábírjunk valakit, hogy elfogadja Krisztust. Idézet a könyvből: „Mély meggyőződésem hogy akárkit megnyerhetünk Krisztusnak, hogyha felfedezzük szívéhez a kulcsot”…a legvalószínűbb hely, ahol ezt megtalálhatjuk, az az illető szükségei.” </w:t>
      </w:r>
    </w:p>
    <w:p>
      <w:pPr>
        <w:pStyle w:val="Normal"/>
        <w:widowControl w:val="false"/>
        <w:autoSpaceDE w:val="false"/>
        <w:spacing w:before="0" w:after="120"/>
        <w:jc w:val="both"/>
        <w:rPr>
          <w:sz w:val="22"/>
          <w:szCs w:val="22"/>
        </w:rPr>
      </w:pPr>
      <w:r>
        <w:rPr>
          <w:sz w:val="22"/>
          <w:szCs w:val="22"/>
        </w:rPr>
        <w:t>Warren szerint a gyülekezeti összejövetelek célja elsősorban az hogy elérjük a hitetleneket. Az Új Szövetségben azonban azt találjuk, hogy az összejövetelek célja Isten imádása és az épülés. (Ef. 4,11-16; Csel. 2,37-47)</w:t>
      </w:r>
    </w:p>
    <w:p>
      <w:pPr>
        <w:pStyle w:val="Normal"/>
        <w:widowControl w:val="false"/>
        <w:autoSpaceDE w:val="false"/>
        <w:spacing w:before="0" w:after="120"/>
        <w:jc w:val="both"/>
        <w:rPr>
          <w:sz w:val="22"/>
          <w:szCs w:val="22"/>
        </w:rPr>
      </w:pPr>
      <w:r>
        <w:rPr>
          <w:sz w:val="22"/>
          <w:szCs w:val="22"/>
        </w:rPr>
        <w:t>Mi a probléma azzal a felfogással, hogy bármit felhasználhatunk arra, hogy embereket csalogassunk az egyházba, ha kell színházat csinálva a gyülekezetből? Az hogy nem biblikus és az igazi evangélium nincsen hirdetve. Az igazi cél nem a gyülekezet létszámbeli növekedése, hanem a megtérés és a szellemi növekedés. Jó a sok új megtérő, de csak akkor, ha tényleg meg lettek térve. Mert ha a megtérés nem valódi akkor az a rengeteg ál-megtérő inkább rontja és gyengíti a kereszténység állapotát és nem javítja, mert a megtéretlen nem tud igazán lemondani a bűnről és a testiességről. Így a kereszténység gyenge és világias lesz. Mint az előbbiekben említettem, Rick Warren gyülekezetében és sok egyéb megagyülekezetben a megtéretleneket úgy hívják megtérésre, hogy: csak mondd el ezt az imát és máris Isten családjának tagja vagy! Vagy: csak egy pozitív döntést kell hoznod Krisztus mellett. Az újonnan való születésről (János 3,3), a bűnökből való megtérésről, új életben való járásról szó sem esik. Az hogy valaki egy pozitív döntést hoz Krisztus mellett, és gyülekezetbe jár még nem szükségszerűen jelent megtérést. Ha az alap nem stabil, az épület sem lesz az. Pedig a marketinges keresztény vezetők mindent bedobnak, akár tetoválást is csináltatnak maguknak a pásztorok (Hot Metal Bridge Faith Community, Pittsburgh) és eljátsszák a bibliai történeteket (a saját szájízük szerint), bohócokat hívnak, hogy kedvet csináljanak az úrvacsorához, kenyérdarabokat szögelve a kereszthez (egy Washington D.C. gyülekezet), Komédia estet is tartanak (Poplar Creek church), tanítássorozatot szuperhősökről (Element church), egyedülállók tánc-estjét Hollywood stílusban (Saddleback church) stb.”</w:t>
      </w:r>
    </w:p>
    <w:p>
      <w:pPr>
        <w:pStyle w:val="Normal"/>
        <w:widowControl w:val="false"/>
        <w:autoSpaceDE w:val="false"/>
        <w:spacing w:before="0" w:after="120"/>
        <w:jc w:val="both"/>
        <w:rPr>
          <w:sz w:val="22"/>
          <w:szCs w:val="22"/>
        </w:rPr>
      </w:pPr>
      <w:r>
        <w:rPr>
          <w:sz w:val="22"/>
          <w:szCs w:val="22"/>
        </w:rPr>
        <w:t>A cél nem szentesíti az eszközt. Ráadásul az állítólagos céljuk a marketinges pásztoroknak a sok új megtérő. Ezt pláne nem lehet a világ eszközeivel elérni. Csak egy út vezet az Atyához és ez Jézus Krisztus, aki életét adta értünk, és aki az út, az igazság és az élet (János 14,6). Aki azt hiszi, hogy Hollywooddal embereket csalogathat Jézushoz, az nem ismeri Istent és az Ő útjait. A Hollywood és a világi dolgok az ördög eszközei, hogy megrontsák az embert. Isten eszköze az Ige és a Szent Szellem, aki kijelenti az Igét. Az út az Atyához a megszentelődés útja, hiszen Isten is szent. Keskeny ez az út és kevesen járnak rajta (Máté 7,14), mert kevesen tudnak lemondani a test kívánságáról, a szem kívánságáról és az élet kérkedéseiről, mely nem az Atyától van, hanem a világból (1.János 2,16).</w:t>
      </w:r>
    </w:p>
    <w:p>
      <w:pPr>
        <w:pStyle w:val="Normal"/>
        <w:widowControl w:val="false"/>
        <w:autoSpaceDE w:val="false"/>
        <w:spacing w:before="0" w:after="120"/>
        <w:jc w:val="both"/>
        <w:rPr>
          <w:sz w:val="22"/>
          <w:szCs w:val="22"/>
        </w:rPr>
      </w:pPr>
      <w:r>
        <w:rPr>
          <w:sz w:val="22"/>
          <w:szCs w:val="22"/>
        </w:rPr>
        <w:t>Az evangélium hirdetése Isten eszköze hogy elérje a hitetleneket. Nincs szükség a mi okoskodásunkra és testi módszereinkre. Aki azt hiszi, hogy mindenféle trükkel megtérésre bírhat embereket, az lenézi Isten erejét. Azt hiszi, ha ő nem talál ki valami „okosat” akkor Isten ugye kudarcot fog vallani. „Mert nem szégyellem az evangéliumot (örömhírt), mert Istennek hatalma (hatóereje, képessége) az minden hívőnek megmentésére (üdvözítésére), elsősorban zsidónak, de a görögnek is.” (Róma 1,16)</w:t>
      </w:r>
    </w:p>
    <w:p>
      <w:pPr>
        <w:pStyle w:val="Normal"/>
        <w:widowControl w:val="false"/>
        <w:autoSpaceDE w:val="false"/>
        <w:spacing w:before="0" w:after="120"/>
        <w:jc w:val="both"/>
        <w:rPr>
          <w:sz w:val="22"/>
          <w:szCs w:val="22"/>
        </w:rPr>
      </w:pPr>
      <w:r>
        <w:rPr>
          <w:sz w:val="22"/>
          <w:szCs w:val="22"/>
        </w:rPr>
        <w:t>„</w:t>
      </w:r>
      <w:r>
        <w:rPr>
          <w:sz w:val="22"/>
          <w:szCs w:val="22"/>
        </w:rPr>
        <w:t>A bölcs Isten úgy határozott, hogy a világ a maga bölcsessége által ne legyen képes Őt megismerni. Ezért Isten abban leli örömét, hogy a bolondságnak látszó örömhír (evangélium) üzenetével menti meg azokat, akik ezt hittel elfogadják.” (1.Korintus 1,21).</w:t>
      </w:r>
    </w:p>
    <w:p>
      <w:pPr>
        <w:pStyle w:val="Normal"/>
        <w:widowControl w:val="false"/>
        <w:autoSpaceDE w:val="false"/>
        <w:spacing w:before="0" w:after="120"/>
        <w:jc w:val="both"/>
        <w:rPr>
          <w:sz w:val="22"/>
          <w:szCs w:val="22"/>
        </w:rPr>
      </w:pPr>
      <w:r>
        <w:rPr>
          <w:sz w:val="22"/>
          <w:szCs w:val="22"/>
        </w:rPr>
        <w:t>A világi bölcsesség nem vezet embereket Istenhez, csak az igehirdetés bolondsága. Ne próbáljuk megtartani a frigyládát, mint Uzza, aki ugyan jószándékú volt, de meghalt, mert nem hitte, hogy Isten elég erős ahhoz hogy megtartsa a frigyládát. (1.Krónika 13,9). Szomorú hogy ez történik napjainkban. Pedig csak hinnünk és bíznunk kéne Istenben, hirdetni az evangéliumot és szent életünkkel vonzani az embereket. Ha ez nem vonzó nekik, akkor ez azt jelenti, hogy nem hajlandóak megfizetni az árát. Ez sajnálatos, de nem tudunk semmit tenni ezügyben csak imádkozni érte. Nem kell átvenni a világ stílusát vagy pszichológiával manipulálni, vagy szórakoztatni őt ahhoz hogy megtérjen. Ez sehol sincs a Bibliában. Ha megtér, akkor az azért van, mert Isten kegyelme vonzotta őt, és nem a mi gyermeteg módszereink. Ezek a mega-gyülekezetek azt hiszik, hogy azért, mert rengeteg ember jár hozzájuk, azt bizonyítja, hogy Isten megáldja ezeket a világi módszereket. Isten azonban nem azt nézi, hogy mennyi ember jár el a gyülekezetbe, hanem hogy a gyülekezet valóban Őt dicsőíti-e, és nem saját magát és hogy valóságosak-e a megtérések. Ezt csak Isten tudja, de a populáris zenei koncertek és egyéb szórakoztató centrumok a gyülekezeten belül arra engednek következtetni, hogy az odajárók szeretik magukat jól érezni és kikapcsolódni.</w:t>
      </w:r>
    </w:p>
    <w:p>
      <w:pPr>
        <w:pStyle w:val="Normal"/>
        <w:widowControl w:val="false"/>
        <w:autoSpaceDE w:val="false"/>
        <w:spacing w:before="0" w:after="120"/>
        <w:rPr>
          <w:sz w:val="22"/>
          <w:szCs w:val="22"/>
        </w:rPr>
      </w:pPr>
      <w:r>
        <w:rPr>
          <w:sz w:val="22"/>
          <w:szCs w:val="22"/>
        </w:rPr>
      </w:r>
    </w:p>
    <w:p>
      <w:pPr>
        <w:pStyle w:val="Normal"/>
        <w:widowControl w:val="false"/>
        <w:autoSpaceDE w:val="false"/>
        <w:spacing w:before="0" w:after="120"/>
        <w:rPr>
          <w:b/>
          <w:b/>
          <w:bCs/>
          <w:sz w:val="22"/>
          <w:szCs w:val="22"/>
        </w:rPr>
      </w:pPr>
      <w:r>
        <w:rPr>
          <w:b/>
          <w:bCs/>
          <w:sz w:val="22"/>
          <w:szCs w:val="22"/>
        </w:rPr>
        <w:t>RICK WARREN GLOBÁLIS BÉKETERVE</w:t>
      </w:r>
    </w:p>
    <w:p>
      <w:pPr>
        <w:pStyle w:val="Normal"/>
        <w:widowControl w:val="false"/>
        <w:autoSpaceDE w:val="false"/>
        <w:spacing w:before="0" w:after="120"/>
        <w:rPr>
          <w:b/>
          <w:b/>
          <w:bCs/>
          <w:sz w:val="22"/>
          <w:szCs w:val="22"/>
        </w:rPr>
      </w:pPr>
      <w:r>
        <w:rPr>
          <w:b/>
          <w:bCs/>
          <w:sz w:val="22"/>
          <w:szCs w:val="22"/>
        </w:rPr>
      </w:r>
    </w:p>
    <w:p>
      <w:pPr>
        <w:pStyle w:val="Normal"/>
        <w:widowControl w:val="false"/>
        <w:autoSpaceDE w:val="false"/>
        <w:spacing w:before="0" w:after="120"/>
        <w:jc w:val="both"/>
        <w:rPr>
          <w:sz w:val="22"/>
          <w:szCs w:val="22"/>
        </w:rPr>
      </w:pPr>
      <w:r>
        <w:rPr>
          <w:sz w:val="22"/>
          <w:szCs w:val="22"/>
        </w:rPr>
        <w:t>Rick Warren hangoztatja: Isten őt a globális P.E.A.C.E terv megalkotásáért teremtette. Mindent amit addig csinált csak előkészítés volt erre a nagyszabású tervre, mely arra hivatott hogy megoldja az emberiség nagy problémáit. Ez a terv hasonló az ENSZ béketervéhez. A szegénység, a betegségek és a tanulatlanság csökkentése, a vezetők istentelensége és a sok megtéretlen ember.</w:t>
      </w:r>
    </w:p>
    <w:p>
      <w:pPr>
        <w:pStyle w:val="Normal"/>
        <w:widowControl w:val="false"/>
        <w:autoSpaceDE w:val="false"/>
        <w:spacing w:before="0" w:after="120"/>
        <w:jc w:val="both"/>
        <w:rPr>
          <w:sz w:val="22"/>
          <w:szCs w:val="22"/>
        </w:rPr>
      </w:pPr>
      <w:r>
        <w:rPr>
          <w:sz w:val="22"/>
          <w:szCs w:val="22"/>
        </w:rPr>
        <w:t>Az igaz hogy ezek valóságos problémák, de egy enyhe megalománia kell ahhoz, hogy azt állítsa valaki: ő majd mindezeket a problémákat megoldja. Ezeket csak Isten tudja megoldani. Mindenesetre ehhez a tervhez Rick Warren mozgósítani akarja a világ milliónyi keresztényét, hogy a világ minden táján jelen legyenek és átalakítsák a létező szituációt. Ruanda elnöke már kijelentette, hogy azt akarja, hogy az ő országa „céltudatos ország” legyen, és kapcsolatba lépett Rickkel, aki ki is küldött 2000 gyülekezeti tagot Ruandába. Egyrészt szép dolog hogy segíteni akar az emberiségen, de nem értem hogy nem tűnik fel neki a Bibliát olvasva (?) hogy e világ mindig is gonosz és romlott volt és lesz. Persze evangélizálni kell, ahol és amikor csak lehet, de Rick terve nem korlátozódik az evangélizációra hanem inkább a globális transzformációra (átalakításra). El akarja hozni nekünk a boldog békeidőket, melyben mindenki tanult, egészséges, és „céltudatos” keresztény.</w:t>
      </w:r>
    </w:p>
    <w:p>
      <w:pPr>
        <w:pStyle w:val="Normal"/>
        <w:widowControl w:val="false"/>
        <w:autoSpaceDE w:val="false"/>
        <w:spacing w:before="0" w:after="120"/>
        <w:jc w:val="both"/>
        <w:rPr/>
      </w:pPr>
      <w:r>
        <w:rPr>
          <w:sz w:val="22"/>
          <w:szCs w:val="22"/>
        </w:rPr>
        <w:t xml:space="preserve">Rick Warren hidat akar építeni a katolikusok, anglikánok, pünkösdiek és egyéb vallások, például a jutaizmus és az evangéliumi kereszténység között. A minap egy zsinagógában prédikált, méghozzá arról hogy hogyan lehet növelni a zsinagóga látogatottságát. Az egyetlen denomináció (közösség), amellyel nem akar közösséget vállalni az a fundamentalista, vagyis a Biblia minden szavához ragaszkodó keresztény egyház. Úgy tartja Rick, hogy ez az egyház a múlté, és ő megreformálja a régi hitet. Sőt, hogy még fokozza a dolgot, a következőt találta mondani saját honlapján azoknak a pásztoroknak akik meg akarják „reformálni” a gyülekezetüket a „céltudatos” minta alapján (felcserélni a dicséret kórust modern pop-rockzenére, az üzenet pszichologizálása és popularizálása, a világiasság beengedése), de bizonyos emberek (akiknek Warren szerint meg kell halniuk vagy menniük kell) ellenállnak ezeknek a változásoknak a gyülekezetben: „Azt mondom néhány embernek meg kell halnia vagy mennie kell. Mózesnek 40 évig kellett a pusztában vándorolnia, amíg 1 millió ember meghalt mielőtt bemehettek az ígéret földjére. Ez lehet, hogy brutálisan kemény, de így igaz. Lehetnek emberek a gyülekezetedben, akik igazán szeretik Istent, de soha sem fognak megváltozni” (cím: </w:t>
      </w:r>
      <w:hyperlink r:id="rId3">
        <w:r>
          <w:rPr>
            <w:rStyle w:val="InternetLink"/>
            <w:sz w:val="22"/>
            <w:szCs w:val="22"/>
          </w:rPr>
          <w:t>http://www.pastors.com/RWMT/default.asp?id=263&amp;artid=4533&amp;expand=1</w:t>
        </w:r>
      </w:hyperlink>
      <w:r>
        <w:rPr>
          <w:sz w:val="22"/>
          <w:szCs w:val="22"/>
        </w:rPr>
        <w:t>)</w:t>
      </w:r>
    </w:p>
    <w:p>
      <w:pPr>
        <w:pStyle w:val="Normal"/>
        <w:widowControl w:val="false"/>
        <w:autoSpaceDE w:val="false"/>
        <w:spacing w:before="0" w:after="120"/>
        <w:jc w:val="both"/>
        <w:rPr>
          <w:sz w:val="22"/>
          <w:szCs w:val="22"/>
        </w:rPr>
      </w:pPr>
      <w:r>
        <w:rPr>
          <w:sz w:val="22"/>
          <w:szCs w:val="22"/>
        </w:rPr>
        <w:t>Tehát aki nem úszik a Rick Warren „céltudatos” árjával arra Isten lesújt? Érdekes szavak egy „pásztortól”.</w:t>
      </w:r>
    </w:p>
    <w:p>
      <w:pPr>
        <w:pStyle w:val="Normal"/>
        <w:widowControl w:val="false"/>
        <w:autoSpaceDE w:val="false"/>
        <w:spacing w:before="0" w:after="120"/>
        <w:rPr>
          <w:sz w:val="22"/>
          <w:szCs w:val="22"/>
        </w:rPr>
      </w:pPr>
      <w:r>
        <w:rPr>
          <w:sz w:val="22"/>
          <w:szCs w:val="22"/>
        </w:rPr>
      </w:r>
    </w:p>
    <w:p>
      <w:pPr>
        <w:pStyle w:val="Normal"/>
        <w:widowControl w:val="false"/>
        <w:autoSpaceDE w:val="false"/>
        <w:spacing w:before="0" w:after="120"/>
        <w:rPr/>
      </w:pPr>
      <w:r>
        <w:rPr>
          <w:b/>
          <w:bCs/>
          <w:sz w:val="22"/>
          <w:szCs w:val="22"/>
        </w:rPr>
        <w:t xml:space="preserve">4. EMERGENT CHURCH </w:t>
      </w:r>
      <w:r>
        <w:rPr>
          <w:sz w:val="22"/>
          <w:szCs w:val="22"/>
        </w:rPr>
        <w:t>(„felemelkedő /feltörekvő egyház”)</w:t>
      </w:r>
    </w:p>
    <w:p>
      <w:pPr>
        <w:pStyle w:val="Normal"/>
        <w:widowControl w:val="false"/>
        <w:autoSpaceDE w:val="false"/>
        <w:spacing w:before="0" w:after="120"/>
        <w:rPr>
          <w:sz w:val="22"/>
          <w:szCs w:val="22"/>
        </w:rPr>
      </w:pPr>
      <w:r>
        <w:rPr>
          <w:sz w:val="22"/>
          <w:szCs w:val="22"/>
        </w:rPr>
      </w:r>
    </w:p>
    <w:p>
      <w:pPr>
        <w:pStyle w:val="Normal"/>
        <w:widowControl w:val="false"/>
        <w:autoSpaceDE w:val="false"/>
        <w:spacing w:before="0" w:after="120"/>
        <w:jc w:val="both"/>
        <w:rPr>
          <w:sz w:val="22"/>
          <w:szCs w:val="22"/>
        </w:rPr>
      </w:pPr>
      <w:r>
        <w:rPr>
          <w:sz w:val="22"/>
          <w:szCs w:val="22"/>
        </w:rPr>
        <w:t>Hogy hova vezet mindez? A szomorú válasz már meg is érkezett. A neve: Emergent (vagy: Emerging) Church Movement. Nagyon nehéz lesz körülírni, hogy mik is eme mozgalom jellemzői, mert tagjai nem hisznek az abszolút igazságban, hanem úgy hiszik, a Biblia történetek gyűjteménye, amelyből bárki bármilyen következtetést levonhat. Nem akarják sem meghatározni, sem pedig korlátozni magukat. A gyülekezeti struktúrát ellenzik. Sok Emerging gyülekezet különbözik hitelveiben a másik Emerging gyülekezettől. A lényeg tehát: csak semmi konkrétum! Sok ilyen gyülekezet kávéházakban jön össze, leülnek a szófákra, kávéznak és megtárgyalják életfilozófiáikat. A tagok jó része fiatal vagy középkorú (kecskeszakállas) középosztálybeli férfi.</w:t>
      </w:r>
    </w:p>
    <w:p>
      <w:pPr>
        <w:pStyle w:val="Normal"/>
        <w:widowControl w:val="false"/>
        <w:autoSpaceDE w:val="false"/>
        <w:spacing w:before="0" w:after="120"/>
        <w:jc w:val="both"/>
        <w:rPr>
          <w:sz w:val="22"/>
          <w:szCs w:val="22"/>
        </w:rPr>
      </w:pPr>
      <w:r>
        <w:rPr>
          <w:sz w:val="22"/>
          <w:szCs w:val="22"/>
        </w:rPr>
        <w:t>Ez egy eléggé új mozgalom, mindössze pár évtizede alakult, válaszul a modern egyházra (mega-gyülekezetek). Ők posztmodernnek tartják magukat és céljuk, hogy beilleszkedjenek e posztmodern korba, így elérve eme generáció fiataljait az „üzenettel”. Véleményük szerint a „szokványos” egyházak ideje lejárt, a prédikációk unalmasak és nem szólnak a mai embernek. Ezért fő céljuknak tekintik a missziót, a hitetlenek elérését és az egyház „posztmodernizálását”. Sok ilyen egyházban meditálnak és jógáznak, ezt közös imának nevezik. Némelyek közülük különböző mantrákat is mormolnak, lásd: Tony Campolo, a mozgalom egy fontos alakja negyed órán át mondogatja Jézus nevét és azt állítja hogy a „szent” szellem ilyenkor betölti őt, annyira, hogy megszűnik számára a határ menny és föld között, ember és Isten között. Nem vetik el az egyéb vallásokat, sőt, ökumenikusak. Felfogásuk gnosztikus, szeretik a misztikus dolgokat. Szerintük Jézus azért beszélt példázatokban, mert misztikus volt, és nem akarta hogy megértsék. Átvesznek gyakorlatokat a katolikusoktól, az ortodoxoktól, a középkori keresztényektől, sőt a zen buddhistáktól és egyéb New Ages vallástól is. Szerintük aki azt vallja hogy érti a Biblia üzenetét az büszke, felfuvalkodott. Nagy hangsúlyt fektetnek az érzésekre és a szellemi élményekre. A Bibliát nem tartják hibátlannak és nem mérce számukra az Ige, hanem amit ők úgy hívnak, a „személyes kapcsolat Jézussal”. Jézussal valóban kell hogy legyen a hívőknek személyes kapcsolatuk, de azoknak akik tagadják a Biblia tévedhetetlenségét ebben nem lehet részük, hacsak meg nem térnek.</w:t>
      </w:r>
    </w:p>
    <w:p>
      <w:pPr>
        <w:pStyle w:val="Normal"/>
        <w:widowControl w:val="false"/>
        <w:autoSpaceDE w:val="false"/>
        <w:spacing w:before="0" w:after="120"/>
        <w:jc w:val="both"/>
        <w:rPr>
          <w:sz w:val="22"/>
          <w:szCs w:val="22"/>
        </w:rPr>
      </w:pPr>
      <w:r>
        <w:rPr>
          <w:sz w:val="22"/>
          <w:szCs w:val="22"/>
        </w:rPr>
        <w:t>Fontos nekik a művészet és a kultúra. Melyet összejöveteleiken is néha hangsúlyoznak. Legyen szó akár japán „kotó” zenéről, kelet-indiai táncokról, költők pszicho-spirituális Haiku vers olvasásáról, ujj-festészetről, szellemi „önkifejezésről”, náluk mindez megtalálható. Az egyik legfontosabb egyénisége ennek a mozgalomnak Brian McLaren.</w:t>
      </w:r>
    </w:p>
    <w:p>
      <w:pPr>
        <w:pStyle w:val="Normal"/>
        <w:widowControl w:val="false"/>
        <w:autoSpaceDE w:val="false"/>
        <w:spacing w:before="0" w:after="120"/>
        <w:rPr>
          <w:sz w:val="22"/>
          <w:szCs w:val="22"/>
        </w:rPr>
      </w:pPr>
      <w:r>
        <w:rPr>
          <w:sz w:val="22"/>
          <w:szCs w:val="22"/>
        </w:rPr>
        <w:t xml:space="preserve">Íme néhány idézet tőle: </w:t>
      </w:r>
    </w:p>
    <w:p>
      <w:pPr>
        <w:pStyle w:val="Normal"/>
        <w:widowControl w:val="false"/>
        <w:autoSpaceDE w:val="false"/>
        <w:rPr>
          <w:sz w:val="22"/>
          <w:szCs w:val="22"/>
        </w:rPr>
      </w:pPr>
      <w:r>
        <w:rPr>
          <w:sz w:val="22"/>
          <w:szCs w:val="22"/>
        </w:rPr>
        <w:t>„</w:t>
      </w:r>
      <w:r>
        <w:rPr>
          <w:sz w:val="22"/>
          <w:szCs w:val="22"/>
        </w:rPr>
        <w:t>A mi kortárs evangéliumunk főként információ arról, hogy hogyan jussunk a mennybe miután meghalunk.</w:t>
      </w:r>
    </w:p>
    <w:p>
      <w:pPr>
        <w:pStyle w:val="Normal"/>
        <w:widowControl w:val="false"/>
        <w:autoSpaceDE w:val="false"/>
        <w:rPr>
          <w:sz w:val="22"/>
          <w:szCs w:val="22"/>
        </w:rPr>
      </w:pPr>
      <w:r>
        <w:rPr>
          <w:sz w:val="22"/>
          <w:szCs w:val="22"/>
        </w:rPr>
        <w:t>Egy nagy lábjegyzettel, hogy miként legyünk boldogok és sikeresek Isten által.</w:t>
      </w:r>
    </w:p>
    <w:p>
      <w:pPr>
        <w:pStyle w:val="Normal"/>
        <w:widowControl w:val="false"/>
        <w:autoSpaceDE w:val="false"/>
        <w:rPr>
          <w:sz w:val="22"/>
          <w:szCs w:val="22"/>
        </w:rPr>
      </w:pPr>
      <w:r>
        <w:rPr>
          <w:sz w:val="22"/>
          <w:szCs w:val="22"/>
        </w:rPr>
        <w:t>Egy kisebb lábjegyzettel a karakterfejlesztésről.</w:t>
      </w:r>
    </w:p>
    <w:p>
      <w:pPr>
        <w:pStyle w:val="Normal"/>
        <w:widowControl w:val="false"/>
        <w:autoSpaceDE w:val="false"/>
        <w:rPr>
          <w:sz w:val="22"/>
          <w:szCs w:val="22"/>
        </w:rPr>
      </w:pPr>
      <w:r>
        <w:rPr>
          <w:sz w:val="22"/>
          <w:szCs w:val="22"/>
        </w:rPr>
        <w:t>Egy még kisebb lábjegyzet, a szellemi tapasztalatról.</w:t>
      </w:r>
    </w:p>
    <w:p>
      <w:pPr>
        <w:pStyle w:val="Normal"/>
        <w:widowControl w:val="false"/>
        <w:autoSpaceDE w:val="false"/>
        <w:spacing w:before="0" w:after="120"/>
        <w:rPr>
          <w:sz w:val="22"/>
          <w:szCs w:val="22"/>
        </w:rPr>
      </w:pPr>
      <w:r>
        <w:rPr>
          <w:sz w:val="22"/>
          <w:szCs w:val="22"/>
        </w:rPr>
        <w:t>Egy még kisebb lábjegyzet, a szociális és globális transzformációról (átalakulásról).”</w:t>
      </w:r>
    </w:p>
    <w:p>
      <w:pPr>
        <w:pStyle w:val="Normal"/>
        <w:widowControl w:val="false"/>
        <w:autoSpaceDE w:val="false"/>
        <w:spacing w:before="0" w:after="120"/>
        <w:jc w:val="both"/>
        <w:rPr>
          <w:sz w:val="22"/>
          <w:szCs w:val="22"/>
        </w:rPr>
      </w:pPr>
      <w:r>
        <w:rPr>
          <w:sz w:val="22"/>
          <w:szCs w:val="22"/>
        </w:rPr>
        <w:t>„</w:t>
      </w:r>
      <w:r>
        <w:rPr>
          <w:sz w:val="22"/>
          <w:szCs w:val="22"/>
        </w:rPr>
        <w:t>A keresztény hit – ahogy én gondolom – a világ vallásainak barátja kell hogy legyen, nem pedig a fenyegetésének.” (A generous orthodoxy, McLaren)</w:t>
      </w:r>
    </w:p>
    <w:p>
      <w:pPr>
        <w:pStyle w:val="Normal"/>
        <w:widowControl w:val="false"/>
        <w:autoSpaceDE w:val="false"/>
        <w:spacing w:before="0" w:after="120"/>
        <w:jc w:val="both"/>
        <w:rPr>
          <w:sz w:val="22"/>
          <w:szCs w:val="22"/>
        </w:rPr>
      </w:pPr>
      <w:r>
        <w:rPr>
          <w:sz w:val="22"/>
          <w:szCs w:val="22"/>
        </w:rPr>
        <w:t>„</w:t>
      </w:r>
      <w:r>
        <w:rPr>
          <w:sz w:val="22"/>
          <w:szCs w:val="22"/>
        </w:rPr>
        <w:t>Megismertem embereket, akik bemutatják nekem, mindegyik más módon, hogy milyen az újfajta keresztény. Sokban különböznek, de abban általánosan egyetértenek, hogy a régi shownak vége, a modern buli itt van, és itt az ideje valami radikálisan újnak” „...hogyha új a világ, új egyházra van szükség. Nem új vallásra van szükség, hanem egy új keretre a teológiánkhoz. Nem egy új Szellem, hanem egy új szellemiség. Nem egy új Krisztus, hanem egy új keresztény” (A new kind of christian - Egy újfajta keresztény, McLaren)</w:t>
      </w:r>
    </w:p>
    <w:p>
      <w:pPr>
        <w:pStyle w:val="Normal"/>
        <w:widowControl w:val="false"/>
        <w:autoSpaceDE w:val="false"/>
        <w:spacing w:before="0" w:after="120"/>
        <w:jc w:val="both"/>
        <w:rPr/>
      </w:pPr>
      <w:r>
        <w:rPr>
          <w:sz w:val="22"/>
          <w:szCs w:val="22"/>
        </w:rPr>
        <w:t xml:space="preserve">Brian McLaren támogatja Alan Jonest, aki könyvében (Reimagining Christianity) azt írja hogy </w:t>
      </w:r>
      <w:r>
        <w:rPr>
          <w:sz w:val="22"/>
          <w:szCs w:val="22"/>
          <w:u w:val="single"/>
        </w:rPr>
        <w:t>a keresztet el kellene távolítani a kereszténység középpontjából.</w:t>
      </w:r>
      <w:r>
        <w:rPr>
          <w:sz w:val="22"/>
          <w:szCs w:val="22"/>
        </w:rPr>
        <w:t xml:space="preserve"> Ezt mondja Jonesról: „Alan Jones egy úttörő a keresztény hit átformálásában, amely egy autentikus szellemiségből jelentkezik. Az ő munkája stimulál és nagyon bátorít engem.”</w:t>
      </w:r>
    </w:p>
    <w:p>
      <w:pPr>
        <w:pStyle w:val="Normal"/>
        <w:widowControl w:val="false"/>
        <w:autoSpaceDE w:val="false"/>
        <w:spacing w:before="0" w:after="120"/>
        <w:jc w:val="both"/>
        <w:rPr>
          <w:sz w:val="22"/>
          <w:szCs w:val="22"/>
        </w:rPr>
      </w:pPr>
      <w:r>
        <w:rPr>
          <w:sz w:val="22"/>
          <w:szCs w:val="22"/>
        </w:rPr>
        <w:t>Brian McLaren az Emergent mozgalom egyik kulcsfigurájának nevezte Richard Fostert, aki összeállt mindenféle vallásokból jövő szellemi tanítási project tanárjaival, köztük Buddhistákkal, New Agesekkel, Zen mesterekkel, Rabbival. A project célja a felekezetközi, interspirituális tanítás. Foster mondandója igen hasonlít a New Age mondanivalójához. Lássunk csak egy példát:</w:t>
      </w:r>
    </w:p>
    <w:p>
      <w:pPr>
        <w:pStyle w:val="Normal"/>
        <w:widowControl w:val="false"/>
        <w:autoSpaceDE w:val="false"/>
        <w:spacing w:before="0" w:after="120"/>
        <w:jc w:val="both"/>
        <w:rPr>
          <w:sz w:val="22"/>
          <w:szCs w:val="22"/>
        </w:rPr>
      </w:pPr>
      <w:r>
        <w:rPr>
          <w:sz w:val="22"/>
          <w:szCs w:val="22"/>
        </w:rPr>
        <w:t>„</w:t>
      </w:r>
      <w:r>
        <w:rPr>
          <w:sz w:val="22"/>
          <w:szCs w:val="22"/>
        </w:rPr>
        <w:t>Kezdtük megtapasztalni azt az „édes Istenségbe süllyedést”, amiről Madame Guyon beszélt.”</w:t>
      </w:r>
    </w:p>
    <w:p>
      <w:pPr>
        <w:pStyle w:val="Normal"/>
        <w:widowControl w:val="false"/>
        <w:autoSpaceDE w:val="false"/>
        <w:spacing w:before="0" w:after="120"/>
        <w:jc w:val="both"/>
        <w:rPr>
          <w:sz w:val="22"/>
          <w:szCs w:val="22"/>
        </w:rPr>
      </w:pPr>
      <w:r>
        <w:rPr>
          <w:sz w:val="22"/>
          <w:szCs w:val="22"/>
        </w:rPr>
        <w:t>Az Emerging egyház filozófiája tehát nagyon hasonlít a New Age filozófiájához: a panteizmus tanítása (Isten van mindenben és minden emberben, és minden ember isten.), a misztikus szellemi megtapasztalások, az ökumenizmus, humanizmus, stb.. mind erre mutatnak. Aki kicsit is jártas a Biblia tanításaiban, és egy kicsit is rendelkezik némi szellemi ítélőképességgel, az azonnal felismeri az Anti-biblikus, Anti-krisztusi tanítást.</w:t>
      </w:r>
    </w:p>
    <w:p>
      <w:pPr>
        <w:pStyle w:val="Normal"/>
        <w:widowControl w:val="false"/>
        <w:autoSpaceDE w:val="false"/>
        <w:spacing w:before="0" w:after="120"/>
        <w:rPr>
          <w:sz w:val="22"/>
          <w:szCs w:val="22"/>
        </w:rPr>
      </w:pPr>
      <w:r>
        <w:rPr>
          <w:sz w:val="22"/>
          <w:szCs w:val="22"/>
        </w:rPr>
      </w:r>
    </w:p>
    <w:p>
      <w:pPr>
        <w:pStyle w:val="Normal"/>
        <w:widowControl w:val="false"/>
        <w:autoSpaceDE w:val="false"/>
        <w:spacing w:before="0" w:after="120"/>
        <w:rPr>
          <w:b/>
          <w:b/>
          <w:bCs/>
          <w:sz w:val="22"/>
          <w:szCs w:val="22"/>
        </w:rPr>
      </w:pPr>
      <w:r>
        <w:rPr>
          <w:b/>
          <w:bCs/>
          <w:sz w:val="22"/>
          <w:szCs w:val="22"/>
        </w:rPr>
        <w:t>5. „KERESZTÉNY” FILMEK</w:t>
      </w:r>
    </w:p>
    <w:p>
      <w:pPr>
        <w:pStyle w:val="Normal"/>
        <w:widowControl w:val="false"/>
        <w:autoSpaceDE w:val="false"/>
        <w:spacing w:before="0" w:after="120"/>
        <w:rPr>
          <w:b/>
          <w:b/>
          <w:bCs/>
          <w:sz w:val="22"/>
          <w:szCs w:val="22"/>
        </w:rPr>
      </w:pPr>
      <w:r>
        <w:rPr>
          <w:b/>
          <w:bCs/>
          <w:sz w:val="22"/>
          <w:szCs w:val="22"/>
        </w:rPr>
      </w:r>
    </w:p>
    <w:p>
      <w:pPr>
        <w:pStyle w:val="Normal"/>
        <w:widowControl w:val="false"/>
        <w:autoSpaceDE w:val="false"/>
        <w:spacing w:before="0" w:after="120"/>
        <w:jc w:val="both"/>
        <w:rPr>
          <w:sz w:val="22"/>
          <w:szCs w:val="22"/>
        </w:rPr>
      </w:pPr>
      <w:r>
        <w:rPr>
          <w:sz w:val="22"/>
          <w:szCs w:val="22"/>
        </w:rPr>
        <w:t>Egy testvérnő meghívott hogy DVD-n megnézzek egy filmet, melyen Pál apostol a börtönből prédikálja az egyik levelet szóról-szóra. A végén megkérdezte hogy tetszett, mire azt mondtam, hogy nem tetszett, az ahogy a színész ordítozik, mint egy őrült. Erre meglepődött és azt mondta, hogy nem a színész alakítását kell nézni, hanem az üzenetet. Kérdem én, ha ugyanaz az üzenet benne van a Bibliában, akkor miért kell nekem egy ripacskodó, valószínűleg megtéretlen színész szájából hallgatnom Isten Igéjét?</w:t>
      </w:r>
    </w:p>
    <w:p>
      <w:pPr>
        <w:pStyle w:val="Normal"/>
        <w:widowControl w:val="false"/>
        <w:autoSpaceDE w:val="false"/>
        <w:spacing w:before="0" w:after="120"/>
        <w:jc w:val="both"/>
        <w:rPr>
          <w:sz w:val="22"/>
          <w:szCs w:val="22"/>
        </w:rPr>
      </w:pPr>
      <w:r>
        <w:rPr>
          <w:sz w:val="22"/>
          <w:szCs w:val="22"/>
        </w:rPr>
        <w:t>De én most főként a legújabb őrületről szeretnék beszélni, mely a Narnia sorozat első részének megfilmesítése, Az oroszlán, a boszorkány és a ruhásszekrény. A könyvet C.S. Lewis írta (saját bevallása szerint nem evangélizációs szándékkal). Őszintén bevallom, hogy nem láttam a filmet és a könyvet sem olvastam, ezért azoktól fogok idézni, akik látták és rendelkeznek kellő szellemi ismerettel. De beszéljünk egy kicsit magáról C.S. Lewisról. C.S. Lewis mindig is szerette a misztikus, okkult könyveket, Wagner zenéjét, a kelta mitológiát. Tolkiennal (A gyűrűk ura írója) közeli kapcsolatban állt. Lewis hitt a purgatórium létezésében. Katolikus papokhoz járt gyónni. Elfogadta az evolúciós elméletet. Szerinte vannak hibák a Bibliában (C.S. Lewis: Reflections on the psalms). Lewis mondja: „Vannak emberek más vallásokból, akiket Isten vezérel abban, hogy vallásaik azon részére koncentráljanak, amelyek egybevágnak a kereszténységgel és ily módon ők is Krisztushoz tartoznak anélkül hogy tudnák.” Sőt, ezt is ő mondja: „A legmélyebben tisztelem a pogány mitológiákat, de leginkább azokat a mitológiákat, melyek a Szentírásban tálalhatók.” Ezt a The problem of pain című könyvében olvashatjuk. Láthatjuk tehát hogy C.S. Lewis sem tiszta forrás, melyből meríthetnénk. Habár kereszténynek vallja magát, de ilyen és hasonló megjegyzéseiből kiderül, hogy nem követte az igazságot. Most térjünk rá a filmre. Sokan azt mondják, hogy ez egy keresztény film. Hááát, nézzük csak meg a szereplőket. Narniát a főszereplő oroszlán (mely állítólag Krisztust akarja megjeleníteni) mindenféle misztikus lényekkel, törpékkel, nimfákkal, boszorkányokkal, szörnyekkel és egyéb okkult lényekkel népesíti be, sőt ő is teremtette őket. Ez nem Biblikus. Ez okkult.</w:t>
      </w:r>
    </w:p>
    <w:p>
      <w:pPr>
        <w:pStyle w:val="Normal"/>
        <w:widowControl w:val="false"/>
        <w:autoSpaceDE w:val="false"/>
        <w:spacing w:before="0" w:after="120"/>
        <w:jc w:val="both"/>
        <w:rPr>
          <w:sz w:val="22"/>
          <w:szCs w:val="22"/>
        </w:rPr>
      </w:pPr>
      <w:r>
        <w:rPr>
          <w:sz w:val="22"/>
          <w:szCs w:val="22"/>
        </w:rPr>
        <w:t xml:space="preserve">A Narnia sorozat egy másik könyvében (The last battle) valaki az oroszlán (állítólag Jézus) előtt áll és megvallja, hogy egész életében a gonosz lényt szolgálta de az oroszlán befogadja őt és azt mondja hogy mindent, amit a gonosz lényért tett tulajdonképpen neki, az oroszlánnak tette. Ez sem biblikus és van egy olyan érzésem, hogy Lewis nem is szánta annak. Nem lehet egyszerre az Úrnak és az ördögnek szolgálni. Elképesztő hogy keresztények tömkelege meg sem kérdőjelezi hogy ez „keresztény” film. Ügyes üzletemberek rárakják a címkét, hogy keresztény, és a keresztények már tódulnak is a moziba, kisgyermekeikkel együtt hogy egy okkult filmet nézzenek. Állítólag evangélizációra is használják ezt a filmet. Nem tudom hogy miért kell mindenféle boszorkányságot hozzáadni az evangélium üzenetéhez, és miért kell Jézust egy vadállatként bemutatni. Nem tudom elképzelni, hogy ez a film bárkinél is biblikus megtérést eredményezne. Miért kell mindenáron a tiszta evangéliumi üzenetet „vonzóbbá” és „korszerűbbé” tenni? Isten Igéje megáll önmagában, nincs szükség a mi „segítségünkre”. „Azért a hit hallásból van, a hallás pedig Krisztus beszédén (rhéma) keresztül.” (Róma 10,17). Ha valakinek a megtérés üzenete nem elég vonzó, annak akármilyen mesét beadhatnak, megtérése nem lesz valódi, mert hamis evangéliumot hallott. Zsidókhoz írt levél 13,8: „Jézus Krisztus tegnap, ma és örökké ugyanaz.”. Nem kell tehát Őt korszerűsíteni, sem semmit a Bibliából. Ahogy Krisztus és az apostolok hirdették az Igét, úgy kell nekünk is hirdetni. A megtérés evangéliumát hirdették szeretettel és jócselekedetekkel, szent élettel. </w:t>
      </w:r>
    </w:p>
    <w:p>
      <w:pPr>
        <w:pStyle w:val="Normal"/>
        <w:widowControl w:val="false"/>
        <w:autoSpaceDE w:val="false"/>
        <w:spacing w:before="0" w:after="120"/>
        <w:jc w:val="both"/>
        <w:rPr>
          <w:sz w:val="22"/>
          <w:szCs w:val="22"/>
        </w:rPr>
      </w:pPr>
      <w:r>
        <w:rPr>
          <w:sz w:val="22"/>
          <w:szCs w:val="22"/>
        </w:rPr>
        <w:t>Rejtély számomra hogy Mel Gibson Passio című filmje is miért varázsolt el annyi keresztényt. Mi jót várhatunk Mel Gibsontól? Ő egy katolikus színész. Ráadásul beleszőtt a filmbe a Bibliában nem szereplő dolgokat is. Ő nem volt ott Krisztus keresztjénél és nem tudhatja, hogyan is nézett ki mindez, így csak az ő fantáziájára kell hagyatkoznunk. Én ilyen fontos kérdésben nem akarok Mel Gibson fantáziájára hagyatkozni, sem semmilyen hollywoodi rendezőjére. Sokakat vonz a Bibliai történetek vizuális megjelenítése, hogy így jobban el tudják képzelni. Sajnos ez valóban csak képzelgés marad, mert a film az nem valóság. A filmet emberek rendezik, színészek alakítják Jézust és nem a valódi Jézust látjuk. A filmekben nem tudják részleteiben visszaadni a teljes valóságot, mert a rendezők, színészek, stb. nem voltak ott. Személy szerint én csak a teljes valóságot akarom tudni, meg ha sok részlet homályban is marad, mert nincs feljegyezve a Bibliában. Én is tudni akarom hogy hogyan történtek a dolgok részleteiben, és jó lenne látni is, de egyenlőre erre nincs mód, és ez valószínűleg azért van, mert nincs rá igazán szükség, amíg e földön élünk. Nem bűn megnézni ezeket a filmeket és nem akarok senkit kárhoztatni, aki szereti, sok keresztény testvérem is szereti ezeket a filmeket. Csak ugyanazt szeretném mondani, amit Pál apostol mondott: „Mindent (szellemileg) vizsgáljatok meg és  ami jó, csak azt tartsátok meg!” (1.Thesszalonika 5,21). És hogy ne fogadjunk el vakon mindent, amit kereszténynek bélyegeznek, megkérdőjelezés nélkül, és hogy megemlékezzünk: „Vajon a forrás ugyanabból az egy nyílásból bugyogtatja elő az édeset és a keserűt? Vajon teremhet-e a fügefa olajbogyókat és a szőlőtőke fügét? A sós forrás nem adhat édes vizet.” (Jakab 3,11-12).</w:t>
      </w:r>
    </w:p>
    <w:p>
      <w:pPr>
        <w:pStyle w:val="Normal"/>
        <w:widowControl w:val="false"/>
        <w:autoSpaceDE w:val="false"/>
        <w:spacing w:before="0" w:after="120"/>
        <w:jc w:val="both"/>
        <w:rPr>
          <w:sz w:val="22"/>
          <w:szCs w:val="22"/>
        </w:rPr>
      </w:pPr>
      <w:r>
        <w:rPr>
          <w:sz w:val="22"/>
          <w:szCs w:val="22"/>
        </w:rPr>
        <w:t>Sok filozófiában és vallásban lehet találni igaz mondásokat, de mivel hamis dolgokat is tartalmaznak, az egészet el kell vetnünk. Nem tiszta forrásból származnak, nem az Igéből és nem Isten szent embereitől.</w:t>
      </w:r>
    </w:p>
    <w:p>
      <w:pPr>
        <w:pStyle w:val="Normal"/>
        <w:widowControl w:val="false"/>
        <w:autoSpaceDE w:val="false"/>
        <w:spacing w:before="0" w:after="120"/>
        <w:rPr>
          <w:b/>
          <w:b/>
          <w:bCs/>
          <w:sz w:val="22"/>
          <w:szCs w:val="22"/>
        </w:rPr>
      </w:pPr>
      <w:r>
        <w:rPr>
          <w:b/>
          <w:bCs/>
          <w:sz w:val="22"/>
          <w:szCs w:val="22"/>
        </w:rPr>
      </w:r>
    </w:p>
    <w:p>
      <w:pPr>
        <w:pStyle w:val="Normal"/>
        <w:widowControl w:val="false"/>
        <w:autoSpaceDE w:val="false"/>
        <w:spacing w:before="0" w:after="120"/>
        <w:rPr>
          <w:b/>
          <w:b/>
          <w:bCs/>
          <w:sz w:val="22"/>
          <w:szCs w:val="22"/>
        </w:rPr>
      </w:pPr>
      <w:r>
        <w:rPr>
          <w:b/>
          <w:bCs/>
          <w:sz w:val="22"/>
          <w:szCs w:val="22"/>
        </w:rPr>
        <w:t>6. MI AKAR EZ LENNI?</w:t>
      </w:r>
    </w:p>
    <w:p>
      <w:pPr>
        <w:pStyle w:val="Normal"/>
        <w:widowControl w:val="false"/>
        <w:autoSpaceDE w:val="false"/>
        <w:spacing w:before="0" w:after="120"/>
        <w:jc w:val="both"/>
        <w:rPr>
          <w:b/>
          <w:b/>
          <w:bCs/>
          <w:sz w:val="22"/>
          <w:szCs w:val="22"/>
        </w:rPr>
      </w:pPr>
      <w:r>
        <w:rPr>
          <w:b/>
          <w:bCs/>
          <w:sz w:val="22"/>
          <w:szCs w:val="22"/>
        </w:rPr>
      </w:r>
    </w:p>
    <w:p>
      <w:pPr>
        <w:pStyle w:val="Normal"/>
        <w:widowControl w:val="false"/>
        <w:autoSpaceDE w:val="false"/>
        <w:spacing w:before="0" w:after="120"/>
        <w:jc w:val="both"/>
        <w:rPr>
          <w:sz w:val="22"/>
          <w:szCs w:val="22"/>
        </w:rPr>
      </w:pPr>
      <w:r>
        <w:rPr>
          <w:sz w:val="22"/>
          <w:szCs w:val="22"/>
        </w:rPr>
        <w:t>A Biblia szerint ez:</w:t>
      </w:r>
    </w:p>
    <w:p>
      <w:pPr>
        <w:pStyle w:val="Normal"/>
        <w:widowControl w:val="false"/>
        <w:autoSpaceDE w:val="false"/>
        <w:spacing w:before="0" w:after="120"/>
        <w:jc w:val="both"/>
        <w:rPr>
          <w:sz w:val="22"/>
          <w:szCs w:val="22"/>
        </w:rPr>
      </w:pPr>
      <w:r>
        <w:rPr>
          <w:sz w:val="22"/>
          <w:szCs w:val="22"/>
        </w:rPr>
        <w:t>„</w:t>
      </w:r>
      <w:r>
        <w:rPr>
          <w:sz w:val="22"/>
          <w:szCs w:val="22"/>
        </w:rPr>
        <w:t>Mert olyan idő jön, mikor az egészséges tanítást nem fogják elviselni, hanem saját kívánságaik szerint fognak felhalmozni maguknak tanítókat, mert viszket a fülük.” (2.Timóteus 4,3)</w:t>
      </w:r>
    </w:p>
    <w:p>
      <w:pPr>
        <w:pStyle w:val="Normal"/>
        <w:widowControl w:val="false"/>
        <w:autoSpaceDE w:val="false"/>
        <w:spacing w:before="0" w:after="120"/>
        <w:jc w:val="both"/>
        <w:rPr>
          <w:sz w:val="22"/>
          <w:szCs w:val="22"/>
        </w:rPr>
      </w:pPr>
      <w:r>
        <w:rPr>
          <w:sz w:val="22"/>
          <w:szCs w:val="22"/>
        </w:rPr>
        <w:t>„</w:t>
      </w:r>
      <w:r>
        <w:rPr>
          <w:sz w:val="22"/>
          <w:szCs w:val="22"/>
        </w:rPr>
        <w:t>A Szellem pedig kifejezetten mondja, hogy a késői időkben némelyek elpártolnak majd a hittől, s tévelyítő szellemekre és démonok tanításaira fognak figyelni,” (1.Timóteus 4,1)</w:t>
      </w:r>
    </w:p>
    <w:p>
      <w:pPr>
        <w:pStyle w:val="Normal"/>
        <w:widowControl w:val="false"/>
        <w:autoSpaceDE w:val="false"/>
        <w:spacing w:before="0" w:after="120"/>
        <w:jc w:val="both"/>
        <w:rPr>
          <w:sz w:val="22"/>
          <w:szCs w:val="22"/>
        </w:rPr>
      </w:pPr>
      <w:r>
        <w:rPr>
          <w:sz w:val="22"/>
          <w:szCs w:val="22"/>
        </w:rPr>
        <w:t>„</w:t>
      </w:r>
      <w:r>
        <w:rPr>
          <w:sz w:val="22"/>
          <w:szCs w:val="22"/>
        </w:rPr>
        <w:t>Szemfényvesztő, rossz (gonosz) emberek előre törik magukat, hogy még rosszabbra jussanak. Tévelyítenek és eltévelyednek.” (2.Timóteus 3,13)</w:t>
      </w:r>
    </w:p>
    <w:p>
      <w:pPr>
        <w:pStyle w:val="Normal"/>
        <w:widowControl w:val="false"/>
        <w:autoSpaceDE w:val="false"/>
        <w:spacing w:before="0" w:after="120"/>
        <w:jc w:val="both"/>
        <w:rPr>
          <w:sz w:val="22"/>
          <w:szCs w:val="22"/>
        </w:rPr>
      </w:pPr>
      <w:r>
        <w:rPr>
          <w:sz w:val="22"/>
          <w:szCs w:val="22"/>
        </w:rPr>
        <w:t>„</w:t>
      </w:r>
      <w:r>
        <w:rPr>
          <w:sz w:val="22"/>
          <w:szCs w:val="22"/>
        </w:rPr>
        <w:t>Azt pedig tudd meg, hogy az utolsó napokban nehéz idők állnak be, tudniillik magukat és a pénzt kedvelők, kérkedők, fennhéjázók, káromlók, szüleik iránt engedetlenek, hálátlanok, elvetemültek, szeretetlenek, engesztelhetetlenek, vádaskodók, mértéktelenek, fékezhetetlenek, a jót nem kedvelők, árulók, vakmerők, felfuvalkodottak, inkább kéjkedvelők, mint Isten kedvelői lesznek az emberek. Olyanok, akiknél megvan az istenfélelem külső látszata, de annak hatalmát megtagadják. Fordulj el tőlük.” (2.Timóteus 3,1-5)</w:t>
      </w:r>
    </w:p>
    <w:p>
      <w:pPr>
        <w:pStyle w:val="Normal"/>
        <w:widowControl w:val="false"/>
        <w:autoSpaceDE w:val="false"/>
        <w:spacing w:before="0" w:after="120"/>
        <w:jc w:val="both"/>
        <w:rPr>
          <w:sz w:val="22"/>
          <w:szCs w:val="22"/>
        </w:rPr>
      </w:pPr>
      <w:r>
        <w:rPr>
          <w:sz w:val="22"/>
          <w:szCs w:val="22"/>
        </w:rPr>
        <w:t xml:space="preserve">Úgy hiszem, hogy az utolsó időkben élünk és az Antikrisztus felbukkanása hamarosan bekövetkezik. Ennek előkészítése érdekében a háttérben már zajlik a szellemi munka. Az utóbbi irányzatok melyekről írtam, különösen a posztmodern Emergent egyház is, de az összes ökumenikus egyház, a politikai irányzatok, és a társadalmi változások is mind előkészületek a nagyobb mértékű globalizációra. Ezt leginkább az ENSZ próbálja elősegíteni. Az ENSZ közeli kapcsolatban áll New Ages szervezetekkel, ezt hamarosan megvizsgáljuk. </w:t>
      </w:r>
    </w:p>
    <w:p>
      <w:pPr>
        <w:pStyle w:val="Normal"/>
        <w:widowControl w:val="false"/>
        <w:autoSpaceDE w:val="false"/>
        <w:spacing w:before="0" w:after="120"/>
        <w:jc w:val="both"/>
        <w:rPr>
          <w:sz w:val="22"/>
          <w:szCs w:val="22"/>
        </w:rPr>
      </w:pPr>
      <w:r>
        <w:rPr>
          <w:sz w:val="22"/>
          <w:szCs w:val="22"/>
        </w:rPr>
        <w:t xml:space="preserve">A New Age tulajdonképpen egy új világrendben hisz, mely el fog jönni, miután véget ért a kereszténység korszaka, és eljön a „vízöntő” korszaka. Hitelveiket becsempészték a politikába (ENSZ, globalizáció, zöldek, stb..), a társadalomba (művészet, kultúra), és immár az egyházba is. Már nem csak a keleti vallásokban, hanem keresztény körökben is ráismerhetünk a New Ages tanokra. Ha ezeknek bedőlünk, akkor az Antikrisztus eljövetelét segítjük elő. Hiszen ha az Antikrisztus legnagyobb földi ellensége, a keresztény egyház is térdet hajt a New Age szellemiségnek, akkor kétségkívül hamarosan eljön. </w:t>
      </w:r>
    </w:p>
    <w:p>
      <w:pPr>
        <w:pStyle w:val="Normal"/>
        <w:widowControl w:val="false"/>
        <w:autoSpaceDE w:val="false"/>
        <w:spacing w:before="0" w:after="120"/>
        <w:jc w:val="both"/>
        <w:rPr>
          <w:sz w:val="22"/>
          <w:szCs w:val="22"/>
        </w:rPr>
      </w:pPr>
      <w:r>
        <w:rPr>
          <w:sz w:val="22"/>
          <w:szCs w:val="22"/>
        </w:rPr>
        <w:t>Most röviden nézzük meg az AAC (Aquarian Age Community - Vízöntő Korszak Közösség) és a Lucis Trust befolyását az ENSZre. Ezek a kormányon kívüli szervezetek asszisztálnak, tanácsot adnak az ENSZ hivatalnokoknak. Az AAC az ENSZ épületében tartja találkozóit. Saját elmondásuk szerint nem hivatalos hálózatuk van az ENSZben, amely olyan emberekből áll akik „azon fáradoznak, hogy az Új Világot megteremtsék.” „Nem csak a titkárságon tálalhatóak, hanem az ENSZ delegációkban is, A diplomaták között is „és olyanok között is mint mi, kormányon kívüli szervezetek képviselői között, melyek az ENSZ körül vannak”. „Az eltolódó energiák közvetlen megtapasztalása által fel lehet ismerni, hogy progresszíven haladunk a régóta várt Vízöntő korszak felé- a korszak, melyben várjuk, és számítunk a Világ Szellemi Tanítójának megjelenésére” Ezt Alice Bailey mondta, akinek egy „szellemi vezére”, vagyis egy démon sugallja az üzeneteket. Szerintük az ENSZ egy nagyszerű katalizátor hogy véghez vigyék az új világrendet.</w:t>
      </w:r>
    </w:p>
    <w:p>
      <w:pPr>
        <w:pStyle w:val="Normal"/>
        <w:widowControl w:val="false"/>
        <w:autoSpaceDE w:val="false"/>
        <w:spacing w:before="0" w:after="120"/>
        <w:jc w:val="both"/>
        <w:rPr>
          <w:sz w:val="22"/>
          <w:szCs w:val="22"/>
        </w:rPr>
      </w:pPr>
      <w:r>
        <w:rPr>
          <w:sz w:val="22"/>
          <w:szCs w:val="22"/>
        </w:rPr>
        <w:t>„</w:t>
      </w:r>
      <w:r>
        <w:rPr>
          <w:sz w:val="22"/>
          <w:szCs w:val="22"/>
        </w:rPr>
        <w:t>Mi az ENSZ szellemi célja? Hogy megtalálja a közös nevezőt minden vallásban, és olyan gyakorlatokat teremtsen, melyek egyesítik minden kultúra szellemi kifejezését.” A Lucis Trust eredetileg New Yorkban alakult mint „Lucifer Kiadó”. Tagja az ENSZ gazdasági és társadalmi tanácsának a „World Goodwill” vagyis „Jóakarat Világ” név alatt. Kapcsolatuk van a Világ Bank elnökével, az UNICEFfel, a zöldekkel, stb.. Most nézzünk meg egy 1986-os New York Times cikket, amiből kiderül, hogy a nagy üzleti cégeket is behálózza az okkultizmus:” A nemzet néhány legnagyobb cégének képviselői, köztük az I.B.M., A.T.&amp;T. és a General Motors, azért találkoztak Új Mexikóban júliusban, hogy megvitassák hogyan segíthet a metafizika, az okkultizmus, és a Hindu misztika a vezetőknek a világpiaci versenyben.” Ezek a New Agesek tehát mindenfelől behálózzák a világot, hogy véghezvigyék céljukat és újabban beszivárogtak a keresztény egyházba is.</w:t>
      </w:r>
    </w:p>
    <w:p>
      <w:pPr>
        <w:pStyle w:val="Normal"/>
        <w:widowControl w:val="false"/>
        <w:autoSpaceDE w:val="false"/>
        <w:spacing w:before="0" w:after="120"/>
        <w:jc w:val="both"/>
        <w:rPr>
          <w:sz w:val="22"/>
          <w:szCs w:val="22"/>
        </w:rPr>
      </w:pPr>
      <w:r>
        <w:rPr>
          <w:sz w:val="22"/>
          <w:szCs w:val="22"/>
        </w:rPr>
        <w:t>Ahogy az igaz keresztények készülnek az Úrral való találkozásra, úgy az Antikrisztus szolgái készülnek arra, hogy előkészítsék az utat az Antikrisztus világbirodalmának eljövetelére. Ennek fontos része az egységes világvallás kialakítása (mely természetesen nem a kereszténység). Nekünk, keresztényeknek nem szabad hagynunk, hogy befolyásoljon minket az ökumené. Billy Graham, a leghíresebb amerikai evangélista nyilvánosan összeölelkezett Rómával. Norman Vincent Peale (33. rangú szabadkőműves) - a pozitív gondolkodás „keresztény” filozófusa, aki a fentebb említett keresztény pszichológus - eretnek Robert Shuller „szellemi atyja” (aki viszont Rick Warren szellemi atyja). Peale aki keresztény pásztornak és prédikátornak vallja magát New Ages szerzőket támogat, mint például Dr.Bernie Siegel.</w:t>
      </w:r>
    </w:p>
    <w:p>
      <w:pPr>
        <w:pStyle w:val="Normal"/>
        <w:widowControl w:val="false"/>
        <w:autoSpaceDE w:val="false"/>
        <w:spacing w:before="0" w:after="120"/>
        <w:jc w:val="both"/>
        <w:rPr>
          <w:sz w:val="22"/>
          <w:szCs w:val="22"/>
        </w:rPr>
      </w:pPr>
      <w:r>
        <w:rPr>
          <w:sz w:val="22"/>
          <w:szCs w:val="22"/>
        </w:rPr>
        <w:t>(Ha valaki azt gondolja, hogy összeesküvési elméleteket gyártok, az nézzen utána ezeknek és lássa meg hogy ezek tények. A New Agesek akiket említettem és az Emergent egyház vezetői mind rendelkeznek honlappal, amiben saját szavaikkal számolnak be büszkén eme eretnekségekről. Nem célom hogy vádaskodjak, csak az igazságot szeretném tudni.)</w:t>
      </w:r>
    </w:p>
    <w:p>
      <w:pPr>
        <w:pStyle w:val="Normal"/>
        <w:widowControl w:val="false"/>
        <w:autoSpaceDE w:val="false"/>
        <w:spacing w:before="0" w:after="120"/>
        <w:jc w:val="both"/>
        <w:rPr>
          <w:sz w:val="22"/>
          <w:szCs w:val="22"/>
        </w:rPr>
      </w:pPr>
      <w:r>
        <w:rPr>
          <w:sz w:val="22"/>
          <w:szCs w:val="22"/>
        </w:rPr>
        <w:t>A New Agesek szerint a hithű keresztények vissza vannak maradva a „szellemi evolúciós fejlődésben”. Az okkultabb New Agesek szerint mindazoknak, akik hátráltatják az új világrend eljövetelét, el kell tűnniük a földről, mert természetüknél fogva nem tudnak abba beilleszkedni. Bizony, a hívő keresztények nemcsak hogy nem tudnak, de nem is akarnak beilleszkedni az antikrisztusi világbirodalomba. Hála Istennek, hogy valóban „el fogunk tűnni a föld színéről” mert az Úr elragad minket magához. „mert a törvényrontás titka már működésben van, de le nem lepleződhet, amíg az útból el nem hárítják azt, aki lefogva tartja. Akkor aztán le fog lepleződni a törvényrontó, akit az Úr Jézus szája leheletével megemészt majd, s megérkezésének láthatóvá válásával hatástalanná fog tenni.” (2.Thesszalonika 2,7-8).</w:t>
      </w:r>
    </w:p>
    <w:p>
      <w:pPr>
        <w:pStyle w:val="Normal"/>
        <w:widowControl w:val="false"/>
        <w:autoSpaceDE w:val="false"/>
        <w:spacing w:before="0" w:after="120"/>
        <w:jc w:val="both"/>
        <w:rPr>
          <w:sz w:val="22"/>
          <w:szCs w:val="22"/>
        </w:rPr>
      </w:pPr>
      <w:r>
        <w:rPr>
          <w:sz w:val="22"/>
          <w:szCs w:val="22"/>
        </w:rPr>
        <w:t>Ha ez a posztmodern kereszténység elterjed napjainkban, milyen kereszténység lesz felkínálva a következő generációnak? Az aposztázia, az igaz hit elhagyása fog elterjedni, ha nem történik egy Isten Szelleme által munkált ébredés.</w:t>
      </w:r>
    </w:p>
    <w:p>
      <w:pPr>
        <w:pStyle w:val="Normal"/>
        <w:widowControl w:val="false"/>
        <w:autoSpaceDE w:val="false"/>
        <w:spacing w:before="0" w:after="120"/>
        <w:rPr>
          <w:sz w:val="22"/>
          <w:szCs w:val="22"/>
        </w:rPr>
      </w:pPr>
      <w:r>
        <w:rPr>
          <w:sz w:val="22"/>
          <w:szCs w:val="22"/>
        </w:rPr>
        <w:t xml:space="preserve">Tudományos kutatók szerint az északi pólus egyre inkább húzódik Szibéria felé, minden évben 10 km-t elmozdul. A legutóbbi évben már 40 km-t mozdult el. </w:t>
      </w:r>
    </w:p>
    <w:p>
      <w:pPr>
        <w:pStyle w:val="Normal"/>
        <w:widowControl w:val="false"/>
        <w:autoSpaceDE w:val="false"/>
        <w:spacing w:before="0" w:after="120"/>
        <w:rPr/>
      </w:pPr>
      <w:r>
        <w:rPr>
          <w:sz w:val="22"/>
          <w:szCs w:val="22"/>
        </w:rPr>
        <w:t xml:space="preserve">(Forrás: NASA </w:t>
      </w:r>
      <w:hyperlink r:id="rId4">
        <w:r>
          <w:rPr>
            <w:rStyle w:val="InternetLink"/>
            <w:sz w:val="22"/>
            <w:szCs w:val="22"/>
          </w:rPr>
          <w:t>http://science.nasa.gov/headlines/y2003/29dec_magneticfield.htm</w:t>
        </w:r>
      </w:hyperlink>
      <w:r>
        <w:rPr>
          <w:sz w:val="22"/>
          <w:szCs w:val="22"/>
        </w:rPr>
        <w:t>)</w:t>
      </w:r>
    </w:p>
    <w:p>
      <w:pPr>
        <w:pStyle w:val="Normal"/>
        <w:widowControl w:val="false"/>
        <w:autoSpaceDE w:val="false"/>
        <w:spacing w:before="0" w:after="120"/>
        <w:jc w:val="both"/>
        <w:rPr>
          <w:sz w:val="22"/>
          <w:szCs w:val="22"/>
        </w:rPr>
      </w:pPr>
      <w:r>
        <w:rPr>
          <w:sz w:val="22"/>
          <w:szCs w:val="22"/>
        </w:rPr>
        <w:t>Állítólag – ugyan nagyon hosszú időszakonként, de – a pólusok helyet cserélnek. Egy tudós által készített szimulátor azt mutatta meg, hogy a helycsere nem egyik pillanatról a másikra történik, hanem először káosz keletkezik, egyszer itt, másszor ott bukkannak fel a pólusok, mielőtt teljesen átcserélődnek. A pólusok elhelyezkedése a föld legmélyén levő nagyon forró mag(ma) aktivitásától függ. Tudom, hogy a tudomány gyakran téved, ezt is csak illusztrációnak szerettem volna fölhasználni, hogy mi is történik napjainkban. Mi is egyre távolodunk a teljes igazságtól, először egy kicsit, megint egy kicsit, aztán egyre inkább (progresszív romlás), míg végül teljes lesz a káosz, a keveredés és végül az igazságot felcseréli a hazugság, mely uralomra jut az Antikrisztus uralkodása alatt. De hála a mi Urunknak, Ő visszajön, legyőzi a gonoszt, véget vet a hazugságnak, és megalapítja királyságát, mert Ő hatalmasabb mindennél és mindenkinél.</w:t>
      </w:r>
    </w:p>
    <w:p>
      <w:pPr>
        <w:pStyle w:val="Normal"/>
        <w:widowControl w:val="false"/>
        <w:autoSpaceDE w:val="false"/>
        <w:spacing w:before="0" w:after="120"/>
        <w:jc w:val="both"/>
        <w:rPr>
          <w:sz w:val="22"/>
          <w:szCs w:val="22"/>
        </w:rPr>
      </w:pPr>
      <w:r>
        <w:rPr>
          <w:sz w:val="22"/>
          <w:szCs w:val="22"/>
        </w:rPr>
        <w:t>Amennyiben a szívünk kezd hidegülni az Úr iránt, amikor magunkra többet figyelünk, mint Rá, akkor egyre testiesebbek leszünk és a saját céljainkat fogjuk előtérbe helyezni és nem Isten célját. A Bibliát egyre kevésbé olvassuk, inkább meséket hallgatunk, az nem olyan szigorú, nem kell megtérni, megváltozni, küzdeni. Ha igazán szeretnénk az Urat, ha igazán hinnénk Benne, akkor a végsőkig kitartanánk Mellette, minden körülmény között, és ha el is esünk, végül felállunk, hála az Úr kegyelmének és hűségének. Szeressük hát az Urat teljes szívünkből, teljes lelkünkből és minden erőnkből.</w:t>
      </w:r>
    </w:p>
    <w:p>
      <w:pPr>
        <w:pStyle w:val="Normal"/>
        <w:widowControl w:val="false"/>
        <w:autoSpaceDE w:val="false"/>
        <w:spacing w:before="0" w:after="120"/>
        <w:jc w:val="both"/>
        <w:rPr>
          <w:b/>
          <w:b/>
          <w:sz w:val="22"/>
          <w:szCs w:val="22"/>
        </w:rPr>
      </w:pPr>
      <w:r>
        <w:rPr>
          <w:b/>
          <w:sz w:val="22"/>
          <w:szCs w:val="22"/>
        </w:rPr>
        <w:t xml:space="preserve">Milyen legyen a hívők hozzáállása a tévtanítókhoz? </w:t>
      </w:r>
    </w:p>
    <w:p>
      <w:pPr>
        <w:pStyle w:val="Normal"/>
        <w:widowControl w:val="false"/>
        <w:autoSpaceDE w:val="false"/>
        <w:spacing w:before="0" w:after="120"/>
        <w:jc w:val="both"/>
        <w:rPr>
          <w:sz w:val="22"/>
          <w:szCs w:val="22"/>
        </w:rPr>
      </w:pPr>
      <w:r>
        <w:rPr>
          <w:sz w:val="22"/>
          <w:szCs w:val="22"/>
        </w:rPr>
        <w:t xml:space="preserve">Határolódjanak el tőlük! </w:t>
      </w:r>
    </w:p>
    <w:p>
      <w:pPr>
        <w:pStyle w:val="Normal"/>
        <w:spacing w:before="0" w:after="120"/>
        <w:jc w:val="both"/>
        <w:rPr/>
      </w:pPr>
      <w:r>
        <w:rPr>
          <w:sz w:val="22"/>
          <w:szCs w:val="22"/>
        </w:rPr>
        <w:t xml:space="preserve">Róma 16,17: „Esengem hozzátok testvéreim, hogy tartsátok a szemeteket azokon, akik a körül a tudomány körül, melyet tanultatok, egyenetlenségeket (széthúzást) és kelepcéket készítenek, és hajoljatok el (maradjatok távol)  tőlük.” </w:t>
      </w:r>
    </w:p>
    <w:p>
      <w:pPr>
        <w:pStyle w:val="Normal"/>
        <w:widowControl w:val="false"/>
        <w:autoSpaceDE w:val="false"/>
        <w:spacing w:before="0" w:after="120"/>
        <w:jc w:val="both"/>
        <w:rPr>
          <w:sz w:val="22"/>
          <w:szCs w:val="22"/>
        </w:rPr>
      </w:pPr>
      <w:r>
        <w:rPr>
          <w:sz w:val="22"/>
          <w:szCs w:val="22"/>
        </w:rPr>
        <w:t xml:space="preserve">Titusz 3,10: „A szakadár (eretnek) embert egy vagy két intés után utasítsd (kerüld) el” </w:t>
      </w:r>
    </w:p>
    <w:p>
      <w:pPr>
        <w:pStyle w:val="Normal"/>
        <w:widowControl w:val="false"/>
        <w:autoSpaceDE w:val="false"/>
        <w:spacing w:before="0" w:after="120"/>
        <w:jc w:val="both"/>
        <w:rPr>
          <w:sz w:val="22"/>
          <w:szCs w:val="22"/>
        </w:rPr>
      </w:pPr>
      <w:r>
        <w:rPr>
          <w:sz w:val="22"/>
          <w:szCs w:val="22"/>
        </w:rPr>
        <w:t>2.János 9-11: „Senkinél sincs ott az Isten, aki továbbmegy, és nem marad meg a Krisztus tudományában. Annál, aki megmarad a tudományban, ott van az Atya is, a Fiú is. Ha valaki hozzátok megy, és nem viszi ezt a tudományt, ne fogadjátok azt házatokba, örömkívánással se köszöntsétek. mert ha valaki köszönti őt, közösséget vállal annak rossz (gonosz) tetteivel.”</w:t>
      </w:r>
    </w:p>
    <w:p>
      <w:pPr>
        <w:pStyle w:val="Normal"/>
        <w:widowControl w:val="false"/>
        <w:autoSpaceDE w:val="false"/>
        <w:spacing w:before="0" w:after="120"/>
        <w:jc w:val="both"/>
        <w:rPr/>
      </w:pPr>
      <w:r>
        <w:rPr>
          <w:sz w:val="22"/>
          <w:szCs w:val="22"/>
        </w:rPr>
        <w:t>A tévtanítókért imádkozzunk, hogy megtérjenek, és azok is, akik az ő beszédükre eltévelyedtek. Emlékezzünk meg róla hogy: „mert a mi küzdelmünk nem vér és hús ellen folyik, hanem a mostani sötétségnek fejedelemségei, fennhatóságai és világuralkodói ellen, a rosszaság (gonoszság) szellemi lényei ellen, kik az egekben vannak.” (Efézus 6,12)</w:t>
      </w:r>
    </w:p>
    <w:p>
      <w:pPr>
        <w:pStyle w:val="Normal"/>
        <w:widowControl w:val="false"/>
        <w:autoSpaceDE w:val="false"/>
        <w:spacing w:before="0" w:after="120"/>
        <w:jc w:val="both"/>
        <w:rPr>
          <w:sz w:val="22"/>
          <w:szCs w:val="22"/>
        </w:rPr>
      </w:pPr>
      <w:r>
        <w:rPr>
          <w:sz w:val="22"/>
          <w:szCs w:val="22"/>
        </w:rPr>
        <w:t>Tehát nem az embert kell gyűlölni, hanem a tévtanítást. Ebben viszont nem szabad kompromisszumot kötni, akármilyen nehéz is, mégha megszűnik is a békesség, vagy ha szeretetlennek is bélyegeznek. De az igazság mellett szilárdan ki kell állni, különben egyre több kompromisszumot kell kötnünk, Isten igéjéből és parancsolataiból mellőzni bizonyos dolgokat, esetleg a „szeretet nevében”. Elsősorban Istent kell szeretni és Neki engedelmeskedni. Az Ő kedvét keresni és nem emberekét. Ez nehéz, pláne ha teljesen egyedül vagyunk, akik engedelmeskedni akarunk az Úrnak, és mindenki más leugat. Ennek ellenére szeretetben kell járni, ez Isten akarata. Az igazi szeretet a legjobbat akarja a másiknak, a legjobb dolog pedig Isten útján való járás. Nem kényszeríthetünk erre senkit, az akarást csak a Szent Szellem tudja kimunkálni az emberben (Filippi 2,13). Szeressünk mindenkit őszintén. Isten szerető, kegyelmes és hosszútűrő. Legyünk mi is ilyenek.</w:t>
      </w:r>
    </w:p>
    <w:p>
      <w:pPr>
        <w:pStyle w:val="Normal"/>
        <w:rPr>
          <w:sz w:val="22"/>
          <w:szCs w:val="22"/>
        </w:rPr>
      </w:pPr>
      <w:r>
        <w:rPr>
          <w:sz w:val="22"/>
          <w:szCs w:val="22"/>
        </w:rPr>
      </w:r>
    </w:p>
    <w:sectPr>
      <w:footerReference w:type="default" r:id="rId5"/>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highway.com/psychology_Cole.html" TargetMode="External"/><Relationship Id="rId3" Type="http://schemas.openxmlformats.org/officeDocument/2006/relationships/hyperlink" Target="http://www.pastors.com/RWMT/default.asp?id=263&amp;artid=4533&amp;expand=1" TargetMode="External"/><Relationship Id="rId4" Type="http://schemas.openxmlformats.org/officeDocument/2006/relationships/hyperlink" Target="http://science.nasa.gov/headlines/y2003/29dec_magneticfield.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2:58:00Z</dcterms:created>
  <dc:creator>www.istenkereso.hu</dc:creator>
  <dc:description/>
  <cp:keywords>Isten Jézus Krisztus Szent Szellem Kertész Zsuzsanna egyház hamis egyház antikrisztus ördög sátán démon Biblia hazugság Evangélium hamis evangélium Rick Warren céltudatos élet New Age posztmodern Emergent Church pszichológia lelki démoni testi szellemi kersztény marketing új világrend guru jóga meditálás hindú ökumenkus</cp:keywords>
  <dc:language>en-US</dc:language>
  <cp:lastModifiedBy>Doma Zsolt</cp:lastModifiedBy>
  <dcterms:modified xsi:type="dcterms:W3CDTF">2008-09-02T12:58:00Z</dcterms:modified>
  <cp:revision>2</cp:revision>
  <dc:subject>szellemi vizsgálat</dc:subject>
  <dc:title>A posztmodern egyház, avagy az ördög mesterkedései napjainkban</dc:title>
</cp:coreProperties>
</file>