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before="53" w:after="0"/>
        <w:jc w:val="center"/>
        <w:rPr>
          <w:rStyle w:val="FontStyle14"/>
          <w:rFonts w:ascii="Times New Roman" w:hAnsi="Times New Roman" w:cs="Times New Roman"/>
          <w:sz w:val="26"/>
          <w:szCs w:val="24"/>
        </w:rPr>
      </w:pPr>
      <w:r>
        <w:rPr>
          <w:rFonts w:cs="Times New Roman"/>
        </w:rPr>
      </w:r>
    </w:p>
    <w:p>
      <w:pPr>
        <w:pStyle w:val="Style13"/>
        <w:widowControl/>
        <w:spacing w:before="53" w:after="0"/>
        <w:jc w:val="center"/>
        <w:rPr>
          <w:rStyle w:val="FontStyle14"/>
          <w:rFonts w:ascii="Times New Roman" w:hAnsi="Times New Roman" w:cs="Times New Roman"/>
          <w:sz w:val="26"/>
          <w:szCs w:val="24"/>
        </w:rPr>
      </w:pPr>
      <w:r>
        <w:rPr/>
      </w:r>
    </w:p>
    <w:p>
      <w:pPr>
        <w:pStyle w:val="Style13"/>
        <w:widowControl/>
        <w:spacing w:before="53" w:after="0"/>
        <w:jc w:val="center"/>
        <w:rPr>
          <w:rStyle w:val="FontStyle14"/>
          <w:rFonts w:ascii="Times New Roman" w:hAnsi="Times New Roman" w:cs="Times New Roman"/>
          <w:sz w:val="26"/>
          <w:szCs w:val="24"/>
        </w:rPr>
      </w:pPr>
      <w:r>
        <w:rPr/>
      </w:r>
    </w:p>
    <w:p>
      <w:pPr>
        <w:pStyle w:val="Style13"/>
        <w:widowControl/>
        <w:spacing w:before="53" w:after="0"/>
        <w:jc w:val="center"/>
        <w:rPr>
          <w:rStyle w:val="FontStyle14"/>
          <w:rFonts w:ascii="Times New Roman" w:hAnsi="Times New Roman" w:cs="Times New Roman"/>
          <w:b/>
          <w:b/>
          <w:sz w:val="48"/>
          <w:szCs w:val="48"/>
        </w:rPr>
      </w:pPr>
      <w:r>
        <w:rPr>
          <w:rStyle w:val="FontStyle14"/>
          <w:rFonts w:cs="Times New Roman" w:ascii="Times New Roman" w:hAnsi="Times New Roman"/>
          <w:b/>
          <w:sz w:val="48"/>
          <w:szCs w:val="48"/>
        </w:rPr>
        <w:t>CSIA LAJOS</w:t>
      </w:r>
    </w:p>
    <w:p>
      <w:pPr>
        <w:pStyle w:val="Style21"/>
        <w:widowControl/>
        <w:spacing w:lineRule="exact" w:line="240"/>
        <w:jc w:val="center"/>
        <w:rPr>
          <w:rStyle w:val="FontStyle14"/>
          <w:rFonts w:ascii="Times New Roman" w:hAnsi="Times New Roman" w:cs="Times New Roman"/>
          <w:b/>
          <w:b/>
          <w:sz w:val="28"/>
          <w:szCs w:val="48"/>
        </w:rPr>
      </w:pPr>
      <w:r>
        <w:rPr/>
      </w:r>
    </w:p>
    <w:p>
      <w:pPr>
        <w:pStyle w:val="Style21"/>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Style21"/>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Style21"/>
        <w:widowControl/>
        <w:spacing w:lineRule="exact" w:line="240"/>
        <w:jc w:val="center"/>
        <w:rPr>
          <w:rFonts w:ascii="Times New Roman" w:hAnsi="Times New Roman" w:cs="Times New Roman"/>
          <w:sz w:val="28"/>
        </w:rPr>
      </w:pPr>
      <w:r>
        <w:rPr>
          <w:rFonts w:cs="Times New Roman" w:ascii="Times New Roman" w:hAnsi="Times New Roman"/>
          <w:sz w:val="28"/>
        </w:rPr>
      </w:r>
    </w:p>
    <w:p>
      <w:pPr>
        <w:pStyle w:val="Style51"/>
        <w:widowControl/>
        <w:jc w:val="center"/>
        <w:rPr/>
      </w:pPr>
      <w:r>
        <w:rPr>
          <w:rStyle w:val="FontStyle13"/>
          <w:rFonts w:cs="Times New Roman" w:ascii="Times New Roman" w:hAnsi="Times New Roman"/>
          <w:b/>
          <w:sz w:val="48"/>
          <w:szCs w:val="48"/>
        </w:rPr>
        <w:t xml:space="preserve">AZ </w:t>
      </w:r>
      <w:r>
        <w:rPr>
          <w:rStyle w:val="FontStyle13"/>
          <w:rFonts w:cs="Times New Roman" w:ascii="Times New Roman" w:hAnsi="Times New Roman"/>
          <w:b/>
          <w:spacing w:val="-30"/>
          <w:sz w:val="48"/>
          <w:szCs w:val="48"/>
        </w:rPr>
        <w:t>ÚR</w:t>
      </w:r>
      <w:r>
        <w:rPr>
          <w:rStyle w:val="FontStyle13"/>
          <w:rFonts w:cs="Times New Roman" w:ascii="Times New Roman" w:hAnsi="Times New Roman"/>
          <w:b/>
          <w:sz w:val="48"/>
          <w:szCs w:val="48"/>
        </w:rPr>
        <w:t xml:space="preserve"> KÖZEL!</w:t>
      </w:r>
    </w:p>
    <w:p>
      <w:pPr>
        <w:pStyle w:val="Style21"/>
        <w:widowControl/>
        <w:spacing w:before="137" w:after="0"/>
        <w:jc w:val="center"/>
        <w:rPr>
          <w:rStyle w:val="FontStyle14"/>
          <w:rFonts w:ascii="Times New Roman" w:hAnsi="Times New Roman" w:cs="Times New Roman"/>
          <w:b/>
          <w:b/>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21"/>
        <w:widowControl/>
        <w:spacing w:before="137" w:after="0"/>
        <w:jc w:val="center"/>
        <w:rPr>
          <w:rStyle w:val="FontStyle14"/>
          <w:rFonts w:ascii="Times New Roman" w:hAnsi="Times New Roman" w:cs="Times New Roman"/>
          <w:sz w:val="24"/>
          <w:szCs w:val="24"/>
        </w:rPr>
      </w:pPr>
      <w:r>
        <w:rPr/>
      </w:r>
    </w:p>
    <w:p>
      <w:pPr>
        <w:pStyle w:val="Style31"/>
        <w:widowControl/>
        <w:spacing w:lineRule="exact" w:line="240"/>
        <w:rPr>
          <w:rStyle w:val="FontStyle14"/>
          <w:rFonts w:ascii="Times New Roman" w:hAnsi="Times New Roman" w:cs="Times New Roman"/>
          <w:sz w:val="24"/>
          <w:szCs w:val="24"/>
        </w:rPr>
      </w:pPr>
      <w:r>
        <w:rPr/>
      </w:r>
    </w:p>
    <w:p>
      <w:pPr>
        <w:pStyle w:val="Style31"/>
        <w:widowControl/>
        <w:spacing w:lineRule="exact" w:line="240"/>
        <w:rPr>
          <w:rFonts w:ascii="Times New Roman" w:hAnsi="Times New Roman" w:cs="Times New Roman"/>
        </w:rPr>
      </w:pPr>
      <w:r>
        <w:rPr>
          <w:rFonts w:cs="Times New Roman" w:ascii="Times New Roman" w:hAnsi="Times New Roman"/>
        </w:rPr>
      </w:r>
    </w:p>
    <w:p>
      <w:pPr>
        <w:pStyle w:val="Style31"/>
        <w:widowControl/>
        <w:spacing w:lineRule="exact" w:line="240"/>
        <w:rPr>
          <w:rFonts w:ascii="Times New Roman" w:hAnsi="Times New Roman" w:cs="Times New Roman"/>
        </w:rPr>
      </w:pPr>
      <w:r>
        <w:rPr>
          <w:rFonts w:cs="Times New Roman" w:ascii="Times New Roman" w:hAnsi="Times New Roman"/>
        </w:rPr>
      </w:r>
    </w:p>
    <w:p>
      <w:pPr>
        <w:pStyle w:val="Style31"/>
        <w:widowControl/>
        <w:spacing w:lineRule="exact" w:line="240"/>
        <w:rPr>
          <w:rFonts w:ascii="Times New Roman" w:hAnsi="Times New Roman" w:cs="Times New Roman"/>
        </w:rPr>
      </w:pPr>
      <w:r>
        <w:rPr>
          <w:rFonts w:cs="Times New Roman" w:ascii="Times New Roman" w:hAnsi="Times New Roman"/>
        </w:rPr>
      </w:r>
    </w:p>
    <w:p>
      <w:pPr>
        <w:pStyle w:val="Style31"/>
        <w:widowControl/>
        <w:spacing w:lineRule="auto" w:line="360" w:before="22" w:after="0"/>
        <w:rPr>
          <w:rStyle w:val="FontStyle11"/>
          <w:rFonts w:ascii="Times New Roman" w:hAnsi="Times New Roman" w:cs="Times New Roman"/>
          <w:b w:val="false"/>
          <w:b w:val="false"/>
          <w:sz w:val="20"/>
          <w:szCs w:val="20"/>
        </w:rPr>
      </w:pPr>
      <w:r>
        <w:rPr>
          <w:rFonts w:cs="Times New Roman" w:ascii="Times New Roman" w:hAnsi="Times New Roman"/>
        </w:rPr>
      </w:r>
    </w:p>
    <w:p>
      <w:pPr>
        <w:pStyle w:val="Style31"/>
        <w:widowControl/>
        <w:spacing w:lineRule="auto" w:line="360" w:before="22" w:after="0"/>
        <w:rPr>
          <w:rStyle w:val="FontStyle11"/>
          <w:rFonts w:ascii="Times New Roman" w:hAnsi="Times New Roman" w:cs="Times New Roman"/>
          <w:b w:val="false"/>
          <w:b w:val="false"/>
          <w:sz w:val="20"/>
          <w:szCs w:val="20"/>
        </w:rPr>
      </w:pPr>
      <w:r>
        <w:rPr/>
      </w:r>
    </w:p>
    <w:p>
      <w:pPr>
        <w:pStyle w:val="Style31"/>
        <w:widowControl/>
        <w:spacing w:lineRule="auto" w:line="360" w:before="22" w:after="0"/>
        <w:rPr>
          <w:rStyle w:val="FontStyle11"/>
          <w:rFonts w:ascii="Times New Roman" w:hAnsi="Times New Roman" w:cs="Times New Roman"/>
          <w:b w:val="false"/>
          <w:b w:val="false"/>
          <w:sz w:val="20"/>
          <w:szCs w:val="20"/>
        </w:rPr>
      </w:pPr>
      <w:r>
        <w:rPr/>
      </w:r>
    </w:p>
    <w:p>
      <w:pPr>
        <w:pStyle w:val="Style31"/>
        <w:widowControl/>
        <w:spacing w:lineRule="auto" w:line="360" w:before="22" w:after="0"/>
        <w:rPr>
          <w:rStyle w:val="FontStyle11"/>
          <w:rFonts w:ascii="Times New Roman" w:hAnsi="Times New Roman" w:cs="Times New Roman"/>
          <w:b w:val="false"/>
          <w:b w:val="false"/>
          <w:sz w:val="20"/>
          <w:szCs w:val="20"/>
          <w:u w:val="single"/>
        </w:rPr>
      </w:pPr>
      <w:r>
        <w:rPr/>
      </w:r>
    </w:p>
    <w:p>
      <w:pPr>
        <w:pStyle w:val="Style31"/>
        <w:widowControl/>
        <w:spacing w:lineRule="auto" w:line="360" w:before="22" w:after="0"/>
        <w:rPr>
          <w:rStyle w:val="FontStyle11"/>
          <w:rFonts w:ascii="Times New Roman" w:hAnsi="Times New Roman" w:cs="Times New Roman"/>
          <w:b w:val="false"/>
          <w:b w:val="false"/>
          <w:sz w:val="20"/>
          <w:szCs w:val="20"/>
          <w:u w:val="single"/>
        </w:rPr>
      </w:pPr>
      <w:r>
        <w:rPr/>
      </w:r>
    </w:p>
    <w:p>
      <w:pPr>
        <w:pStyle w:val="Style31"/>
        <w:widowControl/>
        <w:spacing w:lineRule="auto" w:line="360" w:before="22" w:after="0"/>
        <w:rPr>
          <w:rStyle w:val="FontStyle11"/>
          <w:rFonts w:ascii="Times New Roman" w:hAnsi="Times New Roman" w:cs="Times New Roman"/>
          <w:b w:val="false"/>
          <w:b w:val="false"/>
          <w:sz w:val="20"/>
          <w:szCs w:val="20"/>
        </w:rPr>
      </w:pPr>
      <w:r>
        <w:rPr/>
      </w:r>
    </w:p>
    <w:p>
      <w:pPr>
        <w:pStyle w:val="Style31"/>
        <w:widowControl/>
        <w:spacing w:lineRule="auto" w:line="360" w:before="22" w:after="0"/>
        <w:rPr>
          <w:rStyle w:val="FontStyle11"/>
          <w:rFonts w:ascii="Times New Roman" w:hAnsi="Times New Roman" w:cs="Times New Roman"/>
          <w:b w:val="false"/>
          <w:b w:val="false"/>
          <w:sz w:val="20"/>
          <w:szCs w:val="20"/>
        </w:rPr>
      </w:pPr>
      <w:r>
        <w:rPr/>
      </w:r>
    </w:p>
    <w:p>
      <w:pPr>
        <w:pStyle w:val="Normal"/>
        <w:spacing w:lineRule="auto" w:line="240" w:before="0" w:after="120"/>
        <w:ind w:firstLine="386"/>
        <w:rPr>
          <w:rStyle w:val="FontStyle14"/>
          <w:rFonts w:ascii="Times New Roman" w:hAnsi="Times New Roman" w:cs="Times New Roman"/>
          <w:b w:val="false"/>
          <w:b w:val="false"/>
          <w:sz w:val="22"/>
          <w:szCs w:val="22"/>
        </w:rPr>
      </w:pPr>
      <w:r>
        <w:rPr/>
      </w:r>
    </w:p>
    <w:p>
      <w:pPr>
        <w:pStyle w:val="Normal"/>
        <w:spacing w:lineRule="auto" w:line="240" w:before="0" w:after="120"/>
        <w:ind w:firstLine="386"/>
        <w:rPr>
          <w:rStyle w:val="FontStyle12"/>
          <w:rFonts w:ascii="Times New Roman" w:hAnsi="Times New Roman" w:cs="Times New Roman"/>
          <w:sz w:val="22"/>
          <w:szCs w:val="22"/>
        </w:rPr>
      </w:pPr>
      <w:r>
        <w:rPr>
          <w:rStyle w:val="FontStyle14"/>
          <w:rFonts w:cs="Times New Roman" w:ascii="Times New Roman" w:hAnsi="Times New Roman"/>
          <w:sz w:val="22"/>
          <w:szCs w:val="22"/>
        </w:rPr>
        <w:t>Ez alatt a kedves mondat alatt nem mindnyájan ugyanazt értjük. És ez természetes is, mert az Úr többféle közelségéről lehet beszélni. Maga ez a szó: „az Úr” is többféleképpen értelmezhető. A Szentírás az istenség mindhárom személyére alkal</w:t>
        <w:softHyphen/>
        <w:t>mazza; az Újszövetség legtöbbször a Fiúra. Az Ótestamentum görög fordítása a Jehova (Jahve) név helyett álló Adónájt fordítja vele, s mikor Jézusra alkalmazták, Ót ezzel az örökkévaló Istennel azonosították. „Az Úr közel</w:t>
      </w:r>
      <w:r>
        <w:rPr>
          <w:rStyle w:val="FontStyle14"/>
          <w:rFonts w:cs="Times New Roman" w:ascii="Times New Roman" w:hAnsi="Times New Roman"/>
          <w:sz w:val="22"/>
          <w:szCs w:val="22"/>
          <w:vertAlign w:val="superscript"/>
        </w:rPr>
        <w:t>”</w:t>
      </w:r>
      <w:r>
        <w:rPr>
          <w:rStyle w:val="FontStyle14"/>
          <w:rFonts w:cs="Times New Roman" w:ascii="Times New Roman" w:hAnsi="Times New Roman"/>
          <w:sz w:val="22"/>
          <w:szCs w:val="22"/>
        </w:rPr>
        <w:t xml:space="preserve"> azt jelenti hát, hogy Isten közel. Erre külön nevet is adott nekünk Ézsaiás próféta, ezzel a szóval: Immánuel = Isten velünk! </w:t>
      </w:r>
      <w:r>
        <w:rPr>
          <w:rStyle w:val="FontStyle14"/>
          <w:rFonts w:cs="Times New Roman" w:ascii="Times New Roman" w:hAnsi="Times New Roman"/>
          <w:i/>
          <w:sz w:val="22"/>
          <w:szCs w:val="22"/>
        </w:rPr>
        <w:t>(7,14)</w:t>
      </w:r>
      <w:r>
        <w:rPr>
          <w:rStyle w:val="FontStyle14"/>
          <w:rFonts w:cs="Times New Roman" w:ascii="Times New Roman" w:hAnsi="Times New Roman"/>
          <w:sz w:val="22"/>
          <w:szCs w:val="22"/>
        </w:rPr>
        <w:t xml:space="preserve">. Pál ezt a nevet így idézi: „Ha Isten velünk, kicsoda ellenünk?!” </w:t>
      </w:r>
      <w:r>
        <w:rPr>
          <w:rStyle w:val="FontStyle14"/>
          <w:rFonts w:cs="Times New Roman" w:ascii="Times New Roman" w:hAnsi="Times New Roman"/>
          <w:i/>
          <w:sz w:val="22"/>
          <w:szCs w:val="22"/>
        </w:rPr>
        <w:t>(Róm. 8, 31)</w:t>
      </w:r>
      <w:r>
        <w:rPr>
          <w:rStyle w:val="FontStyle14"/>
          <w:rFonts w:cs="Times New Roman" w:ascii="Times New Roman" w:hAnsi="Times New Roman"/>
          <w:sz w:val="22"/>
          <w:szCs w:val="22"/>
        </w:rPr>
        <w:t>. Immánuel az Úrnak térbeli közelségét fejezi ki; de beszélhetünk időbeli közelségéről is. Az őskeresztyéneknek annyira szívébe volt vésve az a gondo</w:t>
        <w:softHyphen/>
        <w:t>lat, hogy Jézus visszatér, hogy még a görögül be</w:t>
        <w:softHyphen/>
        <w:t>szélők is egy arámi-szír szóval emlegették ezt a várakozásukat: Maránáthá, melyet kétféleképp értelmeznek: Jövel, Urunk! vagy Urunk eljött! Először I. Kor. 16, 22-ben Pálnál találjuk a görög szövegbe iktatva ezt az arámi mondatot, ami azt mutatja, hogy már akkor szállóige lett az arámi mondás, mint nálunk egyes latin vagy francia mondások. Később a Didaché nevű ősrégi keresz</w:t>
        <w:softHyphen/>
        <w:t xml:space="preserve">tyén iratban találjuk ebben az imádságban: „Jöjjön el a Kedvesség (kegyelem) és múljék el ez a világ! </w:t>
      </w:r>
      <w:r>
        <w:rPr>
          <w:rStyle w:val="FontStyle12"/>
          <w:rFonts w:cs="Times New Roman" w:ascii="Times New Roman" w:hAnsi="Times New Roman"/>
          <w:sz w:val="22"/>
          <w:szCs w:val="22"/>
        </w:rPr>
        <w:t>Hozsanna Dávid Istenének! Ha valaki szent jöjjön el! Ha valaki nem az, térjen meg! Maránáthá! Ámen!”</w:t>
      </w:r>
    </w:p>
    <w:p>
      <w:pPr>
        <w:pStyle w:val="Normal"/>
        <w:spacing w:lineRule="auto" w:line="240" w:before="0" w:after="120"/>
        <w:ind w:firstLine="386"/>
        <w:rPr/>
      </w:pPr>
      <w:r>
        <w:rPr>
          <w:rStyle w:val="FontStyle12"/>
          <w:rFonts w:cs="Times New Roman" w:ascii="Times New Roman" w:hAnsi="Times New Roman"/>
          <w:b/>
          <w:sz w:val="22"/>
          <w:szCs w:val="22"/>
        </w:rPr>
        <w:t>Az első „Úr-közel”</w:t>
      </w:r>
    </w:p>
    <w:p>
      <w:pPr>
        <w:pStyle w:val="Normal"/>
        <w:spacing w:lineRule="auto" w:line="240" w:before="0" w:after="120"/>
        <w:ind w:firstLine="386"/>
        <w:rPr/>
      </w:pPr>
      <w:r>
        <w:rPr>
          <w:rStyle w:val="FontStyle12"/>
          <w:rFonts w:cs="Times New Roman" w:ascii="Times New Roman" w:hAnsi="Times New Roman"/>
          <w:sz w:val="22"/>
          <w:szCs w:val="22"/>
        </w:rPr>
        <w:t>„</w:t>
      </w:r>
      <w:r>
        <w:rPr>
          <w:rStyle w:val="FontStyle12"/>
          <w:rFonts w:cs="Times New Roman" w:ascii="Times New Roman" w:hAnsi="Times New Roman"/>
          <w:sz w:val="22"/>
          <w:szCs w:val="22"/>
        </w:rPr>
        <w:t>Az Úr közel”-nek legáltalánosabb és éppen nem felesleges vagy szükségtelen felfogása az, hogy a Teremtő mindenütt jelenvaló, s így minden ember</w:t>
        <w:softHyphen/>
        <w:t>hez közel van. Ez az igazság már a pogány lélekbe belecsendült, amint ezt Pál Athénben elmondott beszédében egy görög költőtől idézett köz</w:t>
        <w:softHyphen/>
        <w:t>mondásféle tanúsítja: „Őbenne élünk, mozgunk és vagyunk!” Minden ember oly közel van Istenhez, hogy minden leheletet Őbelőle vesz; minden moz</w:t>
        <w:softHyphen/>
        <w:t>dulatához Isten adja az erőt, s ha Isten nem tartaná kezében, a semmibe hanyatlana. Isten kezében tartja az embert, aki Őt átkozza; Isten ad erőt a gyilkos kezébe, aki a fegyvert fölemeli. Borzalmas rémület fogná el az embereket, ha ez világossá vál</w:t>
        <w:softHyphen/>
        <w:t>na előttük, mint amilyen rémület Péteren vett erőt, amikor a csodálatos halfogásban Krisztus isteni erejét megösmerte. Isten közel van hozzánk; bün</w:t>
        <w:softHyphen/>
        <w:t>tető keze akkor ér utol, amikor nem gondoljuk; Előle menekülnünk nem lehet! „Jehova, átláttál engemet, ösmersz engem! Ösmered fekvésemet, fölkelésemet; messziről látod foglalkozásomat! Megfigyeled vándorlásomat és megtelepedésemet; foglalkozol minden utammal. Mikor még nyelve</w:t>
        <w:softHyphen/>
        <w:t>men sincs a szó. Te, Jehova, már tudod mindet! Hátulról is, elölről is körülzártál engemet s rám vetetted kezedet. Lenyűgöz engem ez a tudás; túl magas nekem, nem érek fel hozzá! Hová menjek a szellemed elől? Hová fussak orcád elől?! Ha az égbe hágok fel, ott vagy! Ha a sírt teszem ágyam</w:t>
        <w:softHyphen/>
        <w:t>má, imé Rád lelek! Ha a hajnal szárnyaira kelek és túl a tengeren telepedem meg, oda is a Te kezed vezet el s jobbod megragad engem! Ha azt mon</w:t>
        <w:softHyphen/>
        <w:t>dom: Majd a sötétség eltakar s érettem a vilá</w:t>
        <w:softHyphen/>
        <w:t xml:space="preserve">gosság éjszakává változik: a sötétség sem lesz sötétség Veled szemben; kivilágosodik az éjszaka, mint a nappal, és a sötétség olyanná lesz, mint a világosság!” </w:t>
      </w:r>
      <w:r>
        <w:rPr>
          <w:rStyle w:val="FontStyle12"/>
          <w:rFonts w:cs="Times New Roman" w:ascii="Times New Roman" w:hAnsi="Times New Roman"/>
          <w:i/>
          <w:sz w:val="22"/>
          <w:szCs w:val="22"/>
        </w:rPr>
        <w:t>(Zsolt.  139,1-12)</w:t>
      </w:r>
      <w:r>
        <w:rPr>
          <w:rStyle w:val="FontStyle12"/>
          <w:rFonts w:cs="Times New Roman" w:ascii="Times New Roman" w:hAnsi="Times New Roman"/>
          <w:sz w:val="22"/>
          <w:szCs w:val="22"/>
        </w:rPr>
        <w:t>. így szól a régi zsoltáros, és enélkül az ösmeret nélkül minden ter</w:t>
        <w:softHyphen/>
        <w:t>mészettudomány bolondság. Isten közel van; de ez nem vígasztal, mert Benne a haragvó, ítélő Istent látja a lelkiismeretünk. Ezért szeretnénk elhinni, hogy távol van tőlünk, sőt, hogy nincs is. „Uram, eredj el tőlem, mert én bűnös ember va</w:t>
        <w:softHyphen/>
        <w:t>gyok!” mondotta Péter, mikor ráeszmélt, hogy Ben</w:t>
        <w:softHyphen/>
        <w:t>ne Isten jár velük. Ő sem gondolta akkor, hogy ha Jézus elhagyná őket, Isten egy arasszal sem volna távolabb tőlük. Hiszen Őbenne élünk, mozgunk és vagyunk. A Teremtő oly közel van hozzánk, hogy bennünk van és mi Őbenne, s ha nem így volna, életünk rögtön megakadna! De más a Teremtőben lenni, és más az üdvözítő Istenben, Krisztusban lenni! Az első „Úr-közel” tehát a Teremtő közel</w:t>
        <w:softHyphen/>
        <w:t>sége, melyben minden embernek része van.</w:t>
      </w:r>
    </w:p>
    <w:p>
      <w:pPr>
        <w:pStyle w:val="Normal"/>
        <w:spacing w:lineRule="auto" w:line="240" w:before="0" w:after="120"/>
        <w:ind w:firstLine="386"/>
        <w:rPr/>
      </w:pPr>
      <w:r>
        <w:rPr>
          <w:rStyle w:val="FontStyle12"/>
          <w:rFonts w:cs="Times New Roman" w:ascii="Times New Roman" w:hAnsi="Times New Roman"/>
          <w:b/>
          <w:sz w:val="22"/>
          <w:szCs w:val="22"/>
        </w:rPr>
        <w:t>A második „Úr-közel”</w:t>
      </w:r>
    </w:p>
    <w:p>
      <w:pPr>
        <w:pStyle w:val="Normal"/>
        <w:autoSpaceDE w:val="false"/>
        <w:spacing w:lineRule="auto" w:line="240" w:before="0" w:after="120"/>
        <w:ind w:firstLine="386"/>
        <w:rPr/>
      </w:pPr>
      <w:r>
        <w:rPr>
          <w:rStyle w:val="FontStyle12"/>
          <w:rFonts w:cs="Times New Roman" w:ascii="Times New Roman" w:hAnsi="Times New Roman"/>
          <w:sz w:val="22"/>
          <w:szCs w:val="22"/>
        </w:rPr>
        <w:t>Az istenségnek egy másik közelségét azok a napok hozták el, amelyekben a Megváltó közöt</w:t>
        <w:softHyphen/>
        <w:t>tünk időzött. Ekkor Isten testben volt hozzánk közel. Keresztelő János és Jézus ezt a közelséget így fejezték ki: „Elérkezett (itt van) az Isten királysá</w:t>
        <w:softHyphen/>
        <w:t>ga!”</w:t>
      </w:r>
      <w:r>
        <w:rPr>
          <w:rStyle w:val="FontStyle12"/>
          <w:rFonts w:cs="Times New Roman" w:ascii="Times New Roman" w:hAnsi="Times New Roman"/>
          <w:i/>
          <w:sz w:val="22"/>
          <w:szCs w:val="22"/>
        </w:rPr>
        <w:t xml:space="preserve"> (Máté 3, 2; 4, 17)</w:t>
      </w:r>
      <w:r>
        <w:rPr>
          <w:rStyle w:val="FontStyle12"/>
          <w:rFonts w:cs="Times New Roman" w:ascii="Times New Roman" w:hAnsi="Times New Roman"/>
          <w:sz w:val="22"/>
          <w:szCs w:val="22"/>
        </w:rPr>
        <w:t>. De ha testileg közel volt is az Úr, szellemileg sok emberre nézve még messzebb jutott éppen e testi közelség következtében, mint azelőtt volt. „Az igazi világosság, mely minden embert megvilágosít, volt a világba bevonulóban; a világban volt és a világot Ő teremtette, de a világ nem ösmerte fel. A sajátjába jött, de az övéi nem fogadták be.”</w:t>
      </w:r>
      <w:r>
        <w:rPr>
          <w:rStyle w:val="FontStyle12"/>
          <w:rFonts w:cs="Times New Roman" w:ascii="Times New Roman" w:hAnsi="Times New Roman"/>
          <w:i/>
          <w:sz w:val="22"/>
          <w:szCs w:val="22"/>
        </w:rPr>
        <w:t xml:space="preserve"> (Ján. 1, 9-11)</w:t>
      </w:r>
      <w:r>
        <w:rPr>
          <w:rStyle w:val="FontStyle12"/>
          <w:rFonts w:cs="Times New Roman" w:ascii="Times New Roman" w:hAnsi="Times New Roman"/>
          <w:sz w:val="22"/>
          <w:szCs w:val="22"/>
        </w:rPr>
        <w:t>. A testben köztünk időző Urat a bűnnek éjszakája választotta el tő</w:t>
        <w:softHyphen/>
        <w:t>lünk. Úgy ment át közöttünk, mint egy ismeretlen. Csak kevesen jutottak szellemileg is közel Hozzá. János így tett Róla vallomást: „Azt, ami kezdettől fogva volt; azt, amit hallottunk, szemünkkel lát</w:t>
        <w:softHyphen/>
        <w:t>tunk; amit szemléltünk, kezünkkel tapintottunk az élet igéjéből, azt hirdetjük nektek is.”</w:t>
      </w:r>
      <w:r>
        <w:rPr>
          <w:rStyle w:val="FontStyle12"/>
          <w:rFonts w:cs="Times New Roman" w:ascii="Times New Roman" w:hAnsi="Times New Roman"/>
          <w:i/>
          <w:sz w:val="22"/>
          <w:szCs w:val="22"/>
        </w:rPr>
        <w:t xml:space="preserve"> (I. Ján. 1, 1-3)</w:t>
      </w:r>
      <w:r>
        <w:rPr>
          <w:rStyle w:val="FontStyle12"/>
          <w:rFonts w:cs="Times New Roman" w:ascii="Times New Roman" w:hAnsi="Times New Roman"/>
          <w:sz w:val="22"/>
          <w:szCs w:val="22"/>
        </w:rPr>
        <w:t>. Ez a kifejezés: „az élet igéjéből” mutatja, hogy János Jézusban az élet igéjét hallotta, látta, tapintotta. Mekkora utat kellett Péternek attól a mondástól: „Uram, eredj tőlem, mert bűnös ember vagyok!” eddig a mondatig tennie: „Kihez men</w:t>
        <w:softHyphen/>
        <w:t xml:space="preserve">nénk? Örök életnek beszéde van Tenálad!” </w:t>
      </w:r>
      <w:r>
        <w:rPr>
          <w:rStyle w:val="FontStyle12"/>
          <w:rFonts w:cs="Times New Roman" w:ascii="Times New Roman" w:hAnsi="Times New Roman"/>
          <w:i/>
          <w:sz w:val="22"/>
          <w:szCs w:val="22"/>
        </w:rPr>
        <w:t>(Ján. 6,68.)</w:t>
      </w:r>
      <w:r>
        <w:rPr>
          <w:rStyle w:val="FontStyle12"/>
          <w:rFonts w:cs="Times New Roman" w:ascii="Times New Roman" w:hAnsi="Times New Roman"/>
          <w:sz w:val="22"/>
          <w:szCs w:val="22"/>
        </w:rPr>
        <w:t xml:space="preserve"> Az örök élet, mely Jézus beszédéből folyt a hallgatók szívébe, az isteni szeretet, irgalom volt, mely Jézus egész életében is megnyilvánult, úgy</w:t>
        <w:softHyphen/>
        <w:t>hogy az Úr tetteiben is ez az égi szeretet folyt szét a világban. Ezért nemcsak Jézus igehirdetését nevezzük evangéliumnak, örömüzenetnek, hanem Jézus életének elbeszélését is. A tanítványok akkor jutottak Mesterükhöz közel, mikor felösmerték benne az élet Igéjét, az isteni szeretetet, mely a földre szállt. Kajafás, aki Jézust vallatta, Pilátus, aki elítélte, a szolga, aki arcul ütötte, a katonák akik korbácsolták és keresztre szögezték, mind távolmaradtak az Úrtól, noha testi közel</w:t>
        <w:softHyphen/>
        <w:t>ségbe jutottak Hozzá; de az asszonyok, kik Tőle messze állottak, a megtérő lator, ki érinteni nem tudta Őt és a százados, aki csak vezényelt a kivégzésnél, közel jutottak Hozzá. A testi közelség tehát ez a második „Úr-közel”, amelybe emberek Istennel jutottak, csak alkalom volt egy szellemi „Úr-közel” kifejlődésére, mely Jézus földi halála és mennybemenetele után is megmaradt.</w:t>
      </w:r>
    </w:p>
    <w:p>
      <w:pPr>
        <w:pStyle w:val="Normal"/>
        <w:spacing w:lineRule="auto" w:line="240" w:before="0" w:after="120"/>
        <w:ind w:firstLine="386"/>
        <w:rPr/>
      </w:pPr>
      <w:r>
        <w:rPr>
          <w:rStyle w:val="FontStyle12"/>
          <w:rFonts w:cs="Times New Roman" w:ascii="Times New Roman" w:hAnsi="Times New Roman"/>
          <w:b/>
          <w:sz w:val="22"/>
          <w:szCs w:val="22"/>
        </w:rPr>
        <w:t>A harmadik „Úr-közel”</w:t>
      </w:r>
    </w:p>
    <w:p>
      <w:pPr>
        <w:pStyle w:val="Normal"/>
        <w:autoSpaceDE w:val="false"/>
        <w:spacing w:lineRule="auto" w:line="240" w:before="0" w:after="120"/>
        <w:ind w:firstLine="386"/>
        <w:rPr>
          <w:rStyle w:val="FontStyle12"/>
          <w:rFonts w:ascii="Times New Roman" w:hAnsi="Times New Roman" w:cs="Times New Roman"/>
          <w:sz w:val="22"/>
          <w:szCs w:val="22"/>
        </w:rPr>
      </w:pPr>
      <w:r>
        <w:rPr>
          <w:rStyle w:val="FontStyle12"/>
          <w:rFonts w:cs="Times New Roman" w:ascii="Times New Roman" w:hAnsi="Times New Roman"/>
          <w:sz w:val="22"/>
          <w:szCs w:val="22"/>
        </w:rPr>
        <w:t>Ez a szellemi „Úr-közel” a harmadik Isten-közel</w:t>
        <w:softHyphen/>
        <w:t>ség, mely ugyan a prófétáknak is részéül jutott már, de főleg az egyház tagjainak tartatott fenn. Azután, hogy a Vőlegény elvétetett a lakodalma</w:t>
        <w:softHyphen/>
        <w:t xml:space="preserve">soktól s megszűnt a testi „Úr-közelség”; eljött a böjt ideje </w:t>
      </w:r>
      <w:r>
        <w:rPr>
          <w:rStyle w:val="FontStyle12"/>
          <w:rFonts w:cs="Times New Roman" w:ascii="Times New Roman" w:hAnsi="Times New Roman"/>
          <w:i/>
          <w:sz w:val="22"/>
          <w:szCs w:val="22"/>
        </w:rPr>
        <w:t>(Márk 2, 20)</w:t>
      </w:r>
      <w:r>
        <w:rPr>
          <w:rStyle w:val="FontStyle12"/>
          <w:rFonts w:cs="Times New Roman" w:ascii="Times New Roman" w:hAnsi="Times New Roman"/>
          <w:sz w:val="22"/>
          <w:szCs w:val="22"/>
        </w:rPr>
        <w:t>; a nyomorúságnak, üldöz</w:t>
        <w:softHyphen/>
        <w:t>tetésnek napjaiban, mialatt az Urat a láthatatlan szellemvilág rejtette a tanítványok esdő tekintete elől: elérkezett az idő a Szellem láthatatlan munkájára s lehetségessé vált, hogy az Úr láthatat</w:t>
        <w:softHyphen/>
        <w:t>lan, szellemi közelségben legyen azokkal, akik akartak és tudtak hinni a láthatatlanban. Krisztus Szelleme útján van hozzánk közel, ki a szellemi vaknak világosságot ad; fülünket megnyitja az Ige belső értelme felé; a csüggedőnek, meggyötörtnek vigasztalást hoz; Krisztus arcát a kereszten mindig szebbnek mutatja meg; szívünkbe szeretetét tölti ki és a reménységet mindig ragyogóbb színekbe festi. Megszentelődni annyi, mint szellemi Krisztus</w:t>
        <w:softHyphen/>
        <w:t>-közelibe jutni. E Krisztus-közeliben mindig erősebb lesz a vágy, hogy Őt szemtől-szembe megláthas</w:t>
        <w:softHyphen/>
        <w:t>suk. Mennél tisztábban rajzolódik ki arca lelkünk</w:t>
        <w:softHyphen/>
        <w:t>ben, annál terhesebbé válik a körülöttünk levő is</w:t>
        <w:softHyphen/>
        <w:t>tentelen világ, s lelkünkben egy kérdés ölt mindig határozottabb alakot: Meddig még, óh Urunk, med</w:t>
        <w:softHyphen/>
        <w:t>dig késel még eljöveteleddel, hogy a tieiddel örök</w:t>
        <w:softHyphen/>
        <w:t xml:space="preserve">re egyesülj?! A Szellem és a menyasszony egy imádságban egyesülnek: „Jövel, Uram Jézus!” </w:t>
      </w:r>
      <w:r>
        <w:rPr>
          <w:rStyle w:val="FontStyle12"/>
          <w:rFonts w:cs="Times New Roman" w:ascii="Times New Roman" w:hAnsi="Times New Roman"/>
          <w:i/>
          <w:sz w:val="22"/>
          <w:szCs w:val="22"/>
        </w:rPr>
        <w:t>(Jel. 22, 17)</w:t>
      </w:r>
      <w:r>
        <w:rPr>
          <w:rStyle w:val="FontStyle12"/>
          <w:rFonts w:cs="Times New Roman" w:ascii="Times New Roman" w:hAnsi="Times New Roman"/>
          <w:sz w:val="22"/>
          <w:szCs w:val="22"/>
        </w:rPr>
        <w:t>. De addig is, amíg a testi egyesülés ideje elérkezik, az egyháznak módja van Szellemben közelebb menni az Úrhoz és „kapni az élet vizét ingyen!”</w:t>
      </w:r>
    </w:p>
    <w:p>
      <w:pPr>
        <w:pStyle w:val="Normal"/>
        <w:autoSpaceDE w:val="false"/>
        <w:spacing w:lineRule="auto" w:line="240" w:before="0" w:after="120"/>
        <w:ind w:firstLine="386"/>
        <w:rPr/>
      </w:pPr>
      <w:r>
        <w:rPr>
          <w:rStyle w:val="FontStyle12"/>
          <w:rFonts w:cs="Times New Roman" w:ascii="Times New Roman" w:hAnsi="Times New Roman"/>
          <w:sz w:val="22"/>
          <w:szCs w:val="22"/>
        </w:rPr>
        <w:t>Az egyház-menyasszony sóvárgó vágyakozásá</w:t>
        <w:softHyphen/>
        <w:t>nak teljes és igazi kielégítése azonban az Úr vissza-jövetele lesz. Bizonyos feltételek betelése mellett lehetséges lett volna, hogy Jézus még az apostoli korszakban visszatérjen s ezt Pál is, az első keresz</w:t>
        <w:softHyphen/>
        <w:t>tyének is várták. De a feltételek nem teljesültek; az egyház elhagyta az első szeretetet; saját erejében bízott, mind kevésbé látszott Istenre szorulni; más</w:t>
        <w:softHyphen/>
        <w:t>felől megszerette a világot; megkívánta a külső pompát, a világ hatalmát; a szellemi, belső kincsek pedig üres szavakká vékonyultak. Ezt a folyamatot mutatják a Jelenések Könyve 2. és 3. fejezetében foglalt levelek, melyeket a testileg távollevő, Szel</w:t>
        <w:softHyphen/>
        <w:t>leme által a gyülekezetek között járó Krisztus küldött az ázsiai 7 gyülekezetnek, rajtuk keresztül az egyháznak. Amíg az emberek aludtak, éjszaka sötétjében eljött a világ Gazdájának ellensége és konkolyt vetett a tiszta búza közé, melyet Jézus és az apostolok vetettek: Isten megengedte, hogy a búza és a konkoly, az igazság és a tévedés együtt nevelkedjenek, míg mindkettő megérik. Csakha</w:t>
        <w:softHyphen/>
        <w:t>mar zsidó és pogány tévedések töltötték meg az egyházat és nemcsak a helyes tanítást szorították félre, hanem a helyes életet is meghamisították. Az egyház vagyont gyűjtött evilágban, melyben az Üd</w:t>
      </w:r>
      <w:r>
        <w:rPr>
          <w:rFonts w:cs="Times New Roman" w:ascii="Times New Roman" w:hAnsi="Times New Roman"/>
          <w:color w:val="000000"/>
          <w:sz w:val="22"/>
          <w:szCs w:val="22"/>
        </w:rPr>
        <w:t>vözítőnek csak véres kereszt jutott; az egyház kul</w:t>
        <w:softHyphen/>
        <w:t>turális és tudományos tekintélyt szerzett evilágban, amelyet Isten a Kereszt bolondsága által váltott meg; az egyház megbékült Krisztus ellenségeivel, őket bebocsátotta belső köreibe; rájuk bízta a fő</w:t>
        <w:softHyphen/>
        <w:t>papi és tanítói székeket és ezzel az egyházat világi</w:t>
        <w:softHyphen/>
        <w:t>vá tette. Az egyház, a Krisztus főpapi imádságában kért egység helyett széjjelszakadozott; testvér a testvért üldözte. De ha egy üldözött szekta a törté</w:t>
        <w:softHyphen/>
        <w:t>nelem fordulatai közt uralomra jutott, éppen úgy ráült részeg dicsekvéssel és hatalomszeretettel a világi uralom fenevadjára, mint gyűlölt korábbi üldözője. Az egyház Krisztus-távolba jutott. A refor</w:t>
        <w:softHyphen/>
        <w:t>máció igazi célja több volt, mint a helyes tan helyreállítása; Krisztus-távolból Krisztus-közeibe kellett vinnie az egyházat. Ezért töltötte el Luthert aggodalommal, mikor a tanbeli reformáció a gyűlö</w:t>
        <w:softHyphen/>
        <w:t>let hidegségében benne hagyta a keresztyéneket s ezért küldött a helyesnek hirdetett tanban meg</w:t>
        <w:softHyphen/>
        <w:t>merevedő egyházra Isten újabb szenvedést, újabb tévelygést és újabb reformációikat. A reformáció örökké tart, mert szüntelen működnek az Istentől elsodró és az Istenhez visszavezérlő erők. Megszentelődés és reformáció: ugyanaz a művelet. Mindenki reformátor, aki az egyházat az isteni sze</w:t>
        <w:softHyphen/>
        <w:t>retet, az első szeretet forrásaihoz vezeti vissza, Istenhez csatlakozni: megszentelődés.</w:t>
      </w:r>
    </w:p>
    <w:p>
      <w:pPr>
        <w:pStyle w:val="Normal"/>
        <w:spacing w:lineRule="auto" w:line="240" w:before="0" w:after="120"/>
        <w:ind w:firstLine="386"/>
        <w:rPr/>
      </w:pPr>
      <w:r>
        <w:rPr>
          <w:rStyle w:val="FontStyle12"/>
          <w:rFonts w:cs="Times New Roman" w:ascii="Times New Roman" w:hAnsi="Times New Roman"/>
          <w:b/>
          <w:sz w:val="22"/>
          <w:szCs w:val="22"/>
        </w:rPr>
        <w:t>A negyedik „Úr-közel”</w:t>
      </w:r>
    </w:p>
    <w:p>
      <w:pPr>
        <w:pStyle w:val="Normal"/>
        <w:autoSpaceDE w:val="false"/>
        <w:spacing w:lineRule="auto" w:line="240" w:before="0" w:after="120"/>
        <w:ind w:firstLine="386"/>
        <w:rPr/>
      </w:pPr>
      <w:r>
        <w:rPr>
          <w:rFonts w:cs="Times New Roman" w:ascii="Times New Roman" w:hAnsi="Times New Roman"/>
          <w:color w:val="000000"/>
          <w:sz w:val="22"/>
          <w:szCs w:val="22"/>
        </w:rPr>
        <w:t>Amikor a reformáció, azaz az egyházat megszen</w:t>
        <w:softHyphen/>
        <w:t>telő isteni munka eléri célját, amikor az egyház tag</w:t>
        <w:softHyphen/>
        <w:t>jainak egymáshoz való szeretetében, azaz egységé</w:t>
        <w:softHyphen/>
        <w:t>ben Krisztus láthatatlan arca láthatóvá válik, akkor visszajő felékesített menyasszonyához a Vőlegény s megkezdődik az a lakodalom, amelyet az égi király Fiának készített. Krisztus eljövetelével való</w:t>
        <w:softHyphen/>
        <w:t>sul meg az ötödik „Úr-közel”. Addig azonban, amíg az egyház erre az ötödik „Úr-közelre” készül, a ki</w:t>
        <w:softHyphen/>
        <w:t>fejlődés idejére Isten egy negyedik „Úr-közelről” gondoskodott azok számára, akiket a testi halál a földi harcból elragad. Az Úrban elaluvók, amíg az Úr visszajövetelének ideje elérkezik, máris egyesülnek az Úrral test nélkül szellemi életben. De ez az egyesülés nem hoz teljes üdvösséget. Mint Jel. 6,10 mutatja, az Úrnál nyugvó szentek éppen olyan epedve várják Krisztus megjelenését, mint a földön szenvedők. A halál nem megváltás. A halál semmit sem változtat a meghaló belsejében: mikor innen átmegy, úgy érkezik meg a túlsó par</w:t>
        <w:softHyphen/>
        <w:t>ton, ahogy innen távozott. A halál tömlöc, mely az embereket elvágja környezetüktől, és arra kénysze</w:t>
        <w:softHyphen/>
        <w:t>ríti őket, hogy magukba fordulva, emlékeikből éljenek. A példázatbeli gazdagot például mulasztá</w:t>
        <w:softHyphen/>
        <w:t>sainak emléke gyötörte. De másként van azokkal, akik Krisztusban halnak meg. Ezek Krisztusnál ébrednek, s az elveszített külvilágot a szellemvilág</w:t>
        <w:softHyphen/>
        <w:t xml:space="preserve">ban Krisztus pótolja nekik. A halálban nem élnek olyan életet, mint a szellemek; bizonyosképpen aluvóknak számítanak </w:t>
      </w:r>
      <w:r>
        <w:rPr>
          <w:rFonts w:cs="Times New Roman" w:ascii="Times New Roman" w:hAnsi="Times New Roman"/>
          <w:i/>
          <w:color w:val="000000"/>
          <w:sz w:val="22"/>
          <w:szCs w:val="22"/>
        </w:rPr>
        <w:t>(vö. I. Tessz. 4, 13-16; Ján. 11, 11; Csel. 7, 60)</w:t>
      </w:r>
      <w:r>
        <w:rPr>
          <w:rFonts w:cs="Times New Roman" w:ascii="Times New Roman" w:hAnsi="Times New Roman"/>
          <w:color w:val="000000"/>
          <w:sz w:val="22"/>
          <w:szCs w:val="22"/>
        </w:rPr>
        <w:t>; ám vannak az ébrenlétnél ébe</w:t>
        <w:softHyphen/>
        <w:t>rebb álmok is, kivált mikor az életadó Isten közel</w:t>
        <w:softHyphen/>
        <w:t>ségében él a megholt. Mikor Pál már látja, hogy az Úr eljövetele eltolódik, és számolni kezd a testi meghalás lehetőségével, a következő kijelentést közli: „Tudjuk, hogy ha a mi földi sátorhajlékunk lerombolódik, Istentől van épületünk, nem kézzel csinált, Örök hajlék a mennyben. Hiszen azért sóhajtozunk, miközben a mi mennyből való házunkat (a mostanira) ráölteni kívánjuk, hogy mikor felöltözünk, mezteleneknek ne találtas</w:t>
        <w:softHyphen/>
        <w:t>sunk.” Azaz Pál szeretné testi halál nélkül megérni az Úr visszajövetelét és az első feltámadást. „Hi</w:t>
        <w:softHyphen/>
        <w:t>szen sátorban lévén is, megterhelve sóhajtozunk, amennyiben nem akarunk levetkőzni, hanem ráöltözni, hogy azt, ami halandó, elnyelje az élet. Aki pedig éppen erre elkészít bennünket, az az Isten, aki a Szellem foglalóját adta nekünk. Míg tehát szüntelen bizalom tölt el és tudjuk, hogy ami</w:t>
        <w:softHyphen/>
        <w:t>kor a testben otthon vagyunk, akkor az Úrtól távol otthon nélkül vagyunk - hiszen hit által járunk, nem látás által abban bízunk, abban gyönyör</w:t>
        <w:softHyphen/>
        <w:t xml:space="preserve">ködünk inkább, hogy a testre nézve legyünk otthontalanok és az Úrnál legyünk otthon.” </w:t>
      </w:r>
      <w:r>
        <w:rPr>
          <w:rFonts w:cs="Times New Roman" w:ascii="Times New Roman" w:hAnsi="Times New Roman"/>
          <w:i/>
          <w:color w:val="000000"/>
          <w:sz w:val="22"/>
          <w:szCs w:val="22"/>
        </w:rPr>
        <w:t>(II. Kor. 5, 1-8)</w:t>
      </w:r>
      <w:r>
        <w:rPr>
          <w:rFonts w:cs="Times New Roman" w:ascii="Times New Roman" w:hAnsi="Times New Roman"/>
          <w:color w:val="000000"/>
          <w:sz w:val="22"/>
          <w:szCs w:val="22"/>
        </w:rPr>
        <w:t>. Test nélkül, testi halálban lenni ugyan, de az Úrnál otthon lenni, ez a negyedik „Úr-közel”.</w:t>
      </w:r>
    </w:p>
    <w:p>
      <w:pPr>
        <w:pStyle w:val="Normal"/>
        <w:autoSpaceDE w:val="false"/>
        <w:spacing w:lineRule="auto" w:line="240" w:before="0" w:after="120"/>
        <w:ind w:firstLine="386"/>
        <w:rPr/>
      </w:pPr>
      <w:r>
        <w:rPr>
          <w:rFonts w:cs="Times New Roman" w:ascii="Times New Roman" w:hAnsi="Times New Roman"/>
          <w:color w:val="000000"/>
          <w:sz w:val="22"/>
          <w:szCs w:val="22"/>
        </w:rPr>
        <w:t>Bár a túlvilágról a Biblia alig mond valamit és emberi képzeletre e tekintetben éppen úgy nem bízhatjuk magunkat, mint bizonytalan szellemköz</w:t>
        <w:softHyphen/>
        <w:t>lésekre, annyit a bibliai közlések is, a szellemi híradások is bizonyossá tesznek, hogy azok, akik az Úrban halnak meg, azaz hit által Jézusnak enge</w:t>
        <w:softHyphen/>
        <w:t xml:space="preserve">delmeskedő életben halnak meg, nem lesznek halottak abban a másik világban, hanem élők </w:t>
      </w:r>
      <w:r>
        <w:rPr>
          <w:rFonts w:cs="Times New Roman" w:ascii="Times New Roman" w:hAnsi="Times New Roman"/>
          <w:i/>
          <w:color w:val="000000"/>
          <w:sz w:val="22"/>
          <w:szCs w:val="22"/>
        </w:rPr>
        <w:t>(Ján. 11, 25-26)</w:t>
      </w:r>
      <w:r>
        <w:rPr>
          <w:rFonts w:cs="Times New Roman" w:ascii="Times New Roman" w:hAnsi="Times New Roman"/>
          <w:color w:val="000000"/>
          <w:sz w:val="22"/>
          <w:szCs w:val="22"/>
        </w:rPr>
        <w:t>: Krisztust látni fogják, szavait hallják, megértik, és Hozzá imádkozhatnak. A gazdag és Lázár példázatából látszik, hogy egymással is érint</w:t>
        <w:softHyphen/>
        <w:t>kezhetnek, beszélhetnek, eszerint nem lehetetlen, sőt igen valószínű, hogy tanítást kapnak és taní</w:t>
        <w:softHyphen/>
        <w:t>tanak és aszerint, ahogy Istent jobban és jobban megértik, feljebb emelkedhetnek. Krisztus lábánál ülni és tanulni: pihenés lesz, felüdülés és gyönyör lesz, ez lesz az Élet! Az Úr lábánál ülést azonban nem minden ember érzi gyönyörűségnek, hanem csak az olyan, aki már ebben az életben abban gyönyörködött! A negyedik „Úr-közel” tehát azok</w:t>
        <w:softHyphen/>
        <w:t>nak a része lesz, akik ebben a világban szívükbe zárták Jézus szeretetét, és akiket ez a szeretet bol</w:t>
        <w:softHyphen/>
        <w:t>doggá tett. Kimaradnak belőle azok, akik a keresz</w:t>
        <w:softHyphen/>
        <w:t>tyén összejöveteleken nem az Urat keresték, ha</w:t>
        <w:softHyphen/>
        <w:t>nem földi érdekeket, hatalmat, emberekben való gyönyörködést, hiúságuk kielégítését, halálfélelem</w:t>
        <w:softHyphen/>
        <w:t>től való önző menekülést, mely náluk nem volt samaritánus-szolgálattal összekötve. De akik itt életük vezérlő okává tették a szeretetet; akik kimentek az emberek közé szeretni őket, szolgálni nékik és ebben a szolgálatban örömüket lelték: azoknak ott túl az Úr közelében megsokszorozva lesz részükké a szeretet keltette boldogság.</w:t>
      </w:r>
    </w:p>
    <w:p>
      <w:pPr>
        <w:pStyle w:val="Normal"/>
        <w:spacing w:lineRule="auto" w:line="240" w:before="0" w:after="120"/>
        <w:ind w:firstLine="386"/>
        <w:rPr/>
      </w:pPr>
      <w:r>
        <w:rPr>
          <w:rStyle w:val="FontStyle12"/>
          <w:rFonts w:cs="Times New Roman" w:ascii="Times New Roman" w:hAnsi="Times New Roman"/>
          <w:b/>
          <w:sz w:val="22"/>
          <w:szCs w:val="22"/>
        </w:rPr>
        <w:t>Az ötödik „Úr-közel”</w:t>
      </w:r>
    </w:p>
    <w:p>
      <w:pPr>
        <w:pStyle w:val="Normal"/>
        <w:autoSpaceDE w:val="false"/>
        <w:spacing w:lineRule="auto" w:line="240" w:before="0" w:after="120"/>
        <w:ind w:firstLine="386"/>
        <w:rPr/>
      </w:pPr>
      <w:r>
        <w:rPr>
          <w:rFonts w:cs="Times New Roman" w:ascii="Times New Roman" w:hAnsi="Times New Roman"/>
          <w:color w:val="000000"/>
          <w:sz w:val="22"/>
          <w:szCs w:val="22"/>
        </w:rPr>
        <w:t>Az ötödik „Úr-közel” Jézus visszajövetelével va</w:t>
        <w:softHyphen/>
        <w:t>lósul meg. Ezzel az Úr másodszor jön a földre. Első alkalommal úgy jött, mint vándor, istállóban szüle</w:t>
        <w:softHyphen/>
        <w:t>tett, bitófán halt meg, ruháit is szétosztották gyilkosai. Második alkalommal úgy jön el, mint király, nagy hatalommal fog égből alászállani, mindenki látni fogja dicsőségét, és széjjelfutnak előle ellen</w:t>
        <w:softHyphen/>
        <w:t>ségei. Ez az „Úr-közelség” mást fog hozni az egy</w:t>
        <w:softHyphen/>
        <w:t>háznak és mást fog hozni az emberiség többi részének, a „nemzeteknek”. Egyház alatt ekkor már régen nem a földi felekezeteket fogják érteni, mert ezek Krisztus visszajövetelét megelőző nagy szakadásban elvilágiasodnak, Krisztust megtagad</w:t>
        <w:softHyphen/>
        <w:t xml:space="preserve">ják és az antikrisztus mellé állanak. Megíratott ugyanis, hogy a külső udvar, azaz a látható egyház odaadatik a pogányoknak és azok a szent várost 42 hónapig tapodni fogják </w:t>
      </w:r>
      <w:r>
        <w:rPr>
          <w:rFonts w:cs="Times New Roman" w:ascii="Times New Roman" w:hAnsi="Times New Roman"/>
          <w:i/>
          <w:color w:val="000000"/>
          <w:sz w:val="22"/>
          <w:szCs w:val="22"/>
        </w:rPr>
        <w:t>(Jel. 11, 2)</w:t>
      </w:r>
      <w:r>
        <w:rPr>
          <w:rFonts w:cs="Times New Roman" w:ascii="Times New Roman" w:hAnsi="Times New Roman"/>
          <w:color w:val="000000"/>
          <w:sz w:val="22"/>
          <w:szCs w:val="22"/>
        </w:rPr>
        <w:t>. Egyház alatt, amikor az Úr visszajő, azt a földileg meg nem szervezett, de Istentől jól ismert tömeget fogják érteni, akiket Isten angyalai szellemi pecséttel lát</w:t>
        <w:softHyphen/>
        <w:t>nak el. E pecsét egyik oldalát csak Isten fogja olvasni: „ösmeri az Úr az övéit”; a másikat az emberek olvassák: „el fog állni a hamisságtól min</w:t>
        <w:softHyphen/>
        <w:t xml:space="preserve">denki, aki a Krisztus nevét nevezi”. </w:t>
      </w:r>
      <w:r>
        <w:rPr>
          <w:rFonts w:cs="Times New Roman" w:ascii="Times New Roman" w:hAnsi="Times New Roman"/>
          <w:i/>
          <w:color w:val="000000"/>
          <w:sz w:val="22"/>
          <w:szCs w:val="22"/>
        </w:rPr>
        <w:t>(Vö. Jel. 7, 3 skk; II. Tim 2, 19)</w:t>
      </w:r>
      <w:r>
        <w:rPr>
          <w:rFonts w:cs="Times New Roman" w:ascii="Times New Roman" w:hAnsi="Times New Roman"/>
          <w:color w:val="000000"/>
          <w:sz w:val="22"/>
          <w:szCs w:val="22"/>
        </w:rPr>
        <w:t xml:space="preserve">. Amikor az Úr visszajő, ez igaz egyház tagjai föltámadnak. A feltámadó egyházat az angyalok elragadják a visszatérő Úr elé s „eképpen mindenkor Véle lesznek”. </w:t>
      </w:r>
      <w:r>
        <w:rPr>
          <w:rFonts w:cs="Times New Roman" w:ascii="Times New Roman" w:hAnsi="Times New Roman"/>
          <w:i/>
          <w:color w:val="000000"/>
          <w:sz w:val="22"/>
          <w:szCs w:val="22"/>
        </w:rPr>
        <w:t>(I. Tessz. 4, 14-18)</w:t>
      </w:r>
      <w:r>
        <w:rPr>
          <w:rFonts w:cs="Times New Roman" w:ascii="Times New Roman" w:hAnsi="Times New Roman"/>
          <w:color w:val="000000"/>
          <w:sz w:val="22"/>
          <w:szCs w:val="22"/>
        </w:rPr>
        <w:t>. Mindenkor Véle lesznek: ez az ötödik „Úr-közel”, mely testi közelség lesz, első pillanatra csak a választottaknak, akkori nevükön: a győzedelme</w:t>
        <w:softHyphen/>
        <w:t>seknek része lesz, akik addig is szellemi közelség</w:t>
        <w:softHyphen/>
        <w:t>ben voltak az Úrral. Nem úgy lesz tehát, mint Jézus első eljövetele alkalmával; amikor csak lassan jutottak a testi együttlét mellett szellemi közel</w:t>
        <w:softHyphen/>
        <w:t>ségbe is. Mind testi, mind szellemi Isten közelség</w:t>
        <w:softHyphen/>
        <w:t>ből fognak kiindulni, hogy szolgálatukat az em</w:t>
        <w:softHyphen/>
        <w:t>beriségen elvégezzék. Ez a szolgálat a Báránnyal való együtt-uralkodás lesz. Ennek a találkozásnak és közösségnek Jézus a példázatokban ezt a meghatározást adta: „a király menyegzőt szerze fiá</w:t>
        <w:softHyphen/>
        <w:t xml:space="preserve">nak” </w:t>
      </w:r>
      <w:r>
        <w:rPr>
          <w:rFonts w:cs="Times New Roman" w:ascii="Times New Roman" w:hAnsi="Times New Roman"/>
          <w:i/>
          <w:color w:val="000000"/>
          <w:sz w:val="22"/>
          <w:szCs w:val="22"/>
        </w:rPr>
        <w:t>(Máté 22, 2)</w:t>
      </w:r>
      <w:r>
        <w:rPr>
          <w:rFonts w:cs="Times New Roman" w:ascii="Times New Roman" w:hAnsi="Times New Roman"/>
          <w:color w:val="000000"/>
          <w:sz w:val="22"/>
          <w:szCs w:val="22"/>
        </w:rPr>
        <w:t>. A Vőlegény és menyasszony örök egyesülése: menyegző. Csak egy idő multával lesz látható Krisztus a többi akkor élő embernek, akik ekkor még nem kerülnek ítéletre, hanem az úgynevezett ezeréves uralkodás missziójának lesznek tárgyai, nagy ébredéseket nagy megalázkodások előznek meg: minden nemzet előtt elsőként Izrael népe fogja a bűnbánat könnyeit sírni Őérte, akit általszögeztek, azután a bűnbánat és az azt követő ébredés kiterjed a világ összes nemzeteire. Be fogják látni tévedésüket s kiderül az egyház igazsága, amiért az oltár lábánál nyugvó szentek a mennyekben imádkoztak. Amint az Úr első eljövetele alkalmával a tanítványok lassankint vették észre, ki tulajdonképpen az a Jézus, hogy Benne Isten jelent meg: úgy fogja most a világ Krisztusnak és szentjeinek világkormányzásából lassankint felösmerni igazi Urát és amennyire felösmerik Őt, annyira jutnak be az Ő közelségébe. Ám ekkor is még mindig lesznek olyanok, akiket az Úr jelenléte eltaszít; lassankint elhúzódnak az ak</w:t>
        <w:softHyphen/>
        <w:t>kori társadalomtól, „a föld szélein” gyűlnek össze s „Óg és Magóg” népévé lesznek.</w:t>
      </w:r>
    </w:p>
    <w:p>
      <w:pPr>
        <w:pStyle w:val="Normal"/>
        <w:spacing w:lineRule="auto" w:line="240" w:before="0" w:after="120"/>
        <w:ind w:firstLine="386"/>
        <w:rPr/>
      </w:pPr>
      <w:r>
        <w:rPr>
          <w:rStyle w:val="FontStyle12"/>
          <w:rFonts w:cs="Times New Roman" w:ascii="Times New Roman" w:hAnsi="Times New Roman"/>
          <w:b/>
          <w:sz w:val="22"/>
          <w:szCs w:val="22"/>
        </w:rPr>
        <w:t>A hatodik „Úr-közel”</w:t>
      </w:r>
    </w:p>
    <w:p>
      <w:pPr>
        <w:pStyle w:val="Normal"/>
        <w:autoSpaceDE w:val="false"/>
        <w:spacing w:lineRule="auto" w:line="240" w:before="0" w:after="120"/>
        <w:ind w:firstLine="386"/>
        <w:rPr/>
      </w:pPr>
      <w:r>
        <w:rPr>
          <w:rFonts w:cs="Times New Roman" w:ascii="Times New Roman" w:hAnsi="Times New Roman"/>
          <w:color w:val="000000"/>
          <w:sz w:val="22"/>
          <w:szCs w:val="22"/>
        </w:rPr>
        <w:t>Ezt a második térbeli Isten-közelséget az Úr visszavárása előzi meg. Az utolsó napok, melyek az Úr visszajövetelét megelőzik, adják az időbeli kö</w:t>
        <w:softHyphen/>
        <w:t>zelséget. Az utolsó napokban ez a mondás: „Az Úr közel” azt fogja jelenteni: Jézus hamar eljő! Ez az időbeli „Úr-közel” a legnagyobb szorongattatások idejét fogja felölelni, az úgynevezett „nagy nyomo</w:t>
        <w:softHyphen/>
        <w:t>rúság” napjait, melyekben az egyháztól elvétetik a külső istentisztelet alkalma, és csak Szellemben lehet majd Istent imádni; de ez a szellemben való imádás egyúttal valóságban való imádás is lesz, mert a képmutatás minden alkalma elvétetik a külső istentisztelet alkalmainak hiánya miatt. A „valóság” azt is jelenti, hogy ebben az utolsó idő</w:t>
        <w:softHyphen/>
        <w:t>ben a keresztyén egyházban a rajongás minden le</w:t>
        <w:softHyphen/>
        <w:t>hetősége megszűnik. Rajongónak olyan embert nevezünk, aki hamis lelkesültséggel az ige fölé emelkedik. A rajongás gyakori tünete, hogy elhi</w:t>
        <w:softHyphen/>
        <w:t>tetjük magunkkal, hogy a szenvedések kikerül</w:t>
        <w:softHyphen/>
        <w:t xml:space="preserve">hetők, a győzelem könnyebb úton is lehetséges. A tesszalónikai apostoli egyházban is voltak olyanok, akik azt hirdették, hogy „az Úrnak napja itt van már” </w:t>
      </w:r>
      <w:r>
        <w:rPr>
          <w:rFonts w:cs="Times New Roman" w:ascii="Times New Roman" w:hAnsi="Times New Roman"/>
          <w:i/>
          <w:color w:val="000000"/>
          <w:sz w:val="22"/>
          <w:szCs w:val="22"/>
        </w:rPr>
        <w:t>(II. Tessz. 2, 2)</w:t>
      </w:r>
      <w:r>
        <w:rPr>
          <w:rFonts w:cs="Times New Roman" w:ascii="Times New Roman" w:hAnsi="Times New Roman"/>
          <w:color w:val="000000"/>
          <w:sz w:val="22"/>
          <w:szCs w:val="22"/>
        </w:rPr>
        <w:t xml:space="preserve">. Pál aggódva inti a rajongókat, hogy az Úr napja nem jön el addig, amíg be nem következik előbb a szakadás, és meg nem jelenik a vétek embere, a veszedelem fia, ki mindennek, amit Istennek vagy istentiszteletre méltónak neveznek, fölébe fogja emelni magát, sőt Isten gyanánt fogja mutogatni magát </w:t>
      </w:r>
      <w:r>
        <w:rPr>
          <w:rFonts w:cs="Times New Roman" w:ascii="Times New Roman" w:hAnsi="Times New Roman"/>
          <w:i/>
          <w:color w:val="000000"/>
          <w:sz w:val="22"/>
          <w:szCs w:val="22"/>
        </w:rPr>
        <w:t>(II. Tessz. 2, 3-4)</w:t>
      </w:r>
      <w:r>
        <w:rPr>
          <w:rFonts w:cs="Times New Roman" w:ascii="Times New Roman" w:hAnsi="Times New Roman"/>
          <w:color w:val="000000"/>
          <w:sz w:val="22"/>
          <w:szCs w:val="22"/>
        </w:rPr>
        <w:t xml:space="preserve">. Ezen a nehezen tehát át kell esnie a győzelemre törekvő egyháznak. De ezt az utolsó nehéz harcot mégis könnyűvé fogja tenni az a tudat, hogy az Úr már közel van, „csak az ajtó előtt” </w:t>
      </w:r>
      <w:r>
        <w:rPr>
          <w:rFonts w:cs="Times New Roman" w:ascii="Times New Roman" w:hAnsi="Times New Roman"/>
          <w:i/>
          <w:color w:val="000000"/>
          <w:sz w:val="22"/>
          <w:szCs w:val="22"/>
        </w:rPr>
        <w:t>(Máté 24, 33)</w:t>
      </w:r>
      <w:r>
        <w:rPr>
          <w:rFonts w:cs="Times New Roman" w:ascii="Times New Roman" w:hAnsi="Times New Roman"/>
          <w:color w:val="000000"/>
          <w:sz w:val="22"/>
          <w:szCs w:val="22"/>
        </w:rPr>
        <w:t>.</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Mennél kínosabb lesz az igaz egyház helyzete ebben a világban, annál égetőbb lesz a kérdés: mikor jön el az Úr? Erre a kérdésre a felelet hár</w:t>
        <w:softHyphen/>
        <w:t xml:space="preserve">mas: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 xml:space="preserve">1. akkor, amikor az egyház, a menyasszony felkészül a Vőlegény fogadására, amikor a búza megérik az aratásra;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2. akkor, amikor a világ kon</w:t>
        <w:softHyphen/>
        <w:t xml:space="preserve">kolya elválik a tiszta búzától és maga is megérik arra, hogy összeszedjék és kemencébe vessék;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3. akkor, amikor azok a külső kísérő jelek, melyeket Jézus és az apostolok az Úr visszajövetelével kap</w:t>
        <w:softHyphen/>
        <w:t>csolatban jövendöltek, teljesedni kezdenek. Esze</w:t>
        <w:softHyphen/>
        <w:t>rint Jézus visszajövetelének időpontját három tényező határozza meg: 1. az egyháznak, 2. a világ</w:t>
        <w:softHyphen/>
        <w:t>nak állapota és 3. az ég viselkedése az egyházzal és a világgal szemben.</w:t>
      </w:r>
    </w:p>
    <w:p>
      <w:pPr>
        <w:pStyle w:val="Normal"/>
        <w:autoSpaceDE w:val="false"/>
        <w:spacing w:lineRule="auto" w:line="240" w:before="0" w:after="120"/>
        <w:ind w:firstLine="386"/>
        <w:rPr/>
      </w:pPr>
      <w:r>
        <w:rPr>
          <w:rFonts w:cs="Times New Roman" w:ascii="Times New Roman" w:hAnsi="Times New Roman"/>
          <w:color w:val="000000"/>
          <w:sz w:val="22"/>
          <w:szCs w:val="22"/>
        </w:rPr>
        <w:t>1. Az egyházról azt olvassuk, hogy annak menyasszonyként kell elkészülnie Vőlegénye, Jézus fogadására. Prófétai hasonlatok alapján Pál Krisztusnak és az egyháznak viszonyát a mostani időben a jegyességgel; az Úr visszajövetele és az egyházzal való egyesülése után pedig a házasság</w:t>
        <w:softHyphen/>
        <w:t>gal példázta, s ezzel a földi házasságnak is mélyebb értelmet adott. „Ti férfiak, szeressétek feleségeite</w:t>
        <w:softHyphen/>
        <w:t>ket, amiképpen Krisztus is szerette az egyházat, úgy</w:t>
        <w:softHyphen/>
        <w:t>hogy magát odaadta érte, hogy azt, miután víznek fürdője által igével megtisztította, megszentelje, hogy az egyházat dicsőségben állíthassa maga elé, úgyhogy ne legyen rajta szenny, ránc vagy efféle, hanem szent és feddhetetlen legyen." (Ef. 5, 25-27). Ez az egyház minőségi feltétele: az egyház tisztasága. Ennek a tisztaságnak létrehozója nem az ember, hanem Krisztus, ki tisztító eszközül az igét használja, mely olyan az egyháznak, mint a vízfürdő. A megtisztítás útja nem szerzetesi testfegyelmezés, de nem is a modern pietisták törvényeskedése (van nem törvényeskedő pietizmus is és annak Kálvin volt egyik apostola!). Megtisztulni tehát úgy lehet, hogy szívünket az ige és a Szellem fényébe állítjuk és magunkat annak ítélete alá állítjuk. Arról, hogy az ige az egyházban feladatát el tudja végezni, maga a Szellem-Isten gondoskodik azzal, hogy ajándékokkal ruházza fel kiválasztottait; azután szétküldi őket a világba. Ennek az isteni gondoskodásnak eredménye az ige reformációja, mely az apostolok kora óta napjainkig tart. A reformációnak nem az a célja, hogy a farizeusi gőg és szennyező babona támadásaival szemben örök védekezésben maradjon, s a Sátán okozta károkat és lékeket tatarozgassa a hajón; hanem az, hogy a megismerés mindig újabb területeire vigye az egyházat, hogy azokon a harcot megvívja, míg aztán az egyház az emberi tévelygés minden támadásával szemben felkészülten fog állni. Jakab apostol a bölcsesség elnyerésében látja az egyház megszilárdulásának útját (1, 2-9), s ennek elnyeréséhez az ember részéről csak a hit szükséges. Péter a kísértések közben kipróbálttá váló hitet jelöli meg ama gyümölcsként, amelyet a visszatérő Úr rajtunk keresni fog (I. 1, 5-9), a hitet pedig a prófétai ige reménységgé változtatja (II. 1, 19-20). A többi, ami az üdvösséghez szükséges, mind Isten ajándéka, olyan meghódításra váró ország, amelyet a hit vesz be (II. 1, 3-11). Nem kell tehát egyebet tennie az apostolnak, minthogy a gyülekezetet hitre buzdítsa, emlékeztetve értelmüket az Istennek „éppen akkorra" adott igazságára. Az emlékeztetés a fennálló (jelen) szükség szerint mindig új igazságokat hoz elő a Biblia kincseiből, hogy a gyülekezet azokat hitével elsajátítsa. II. Kor. 3, 12-18 szerint a menyasszony felkészülésének módja az igében Krisztus dicsőségét szemlélni és mialatt Krisztust látja, anélkül, hogy bármily erőlködést tenne is a Mester utánzására, át fog változni ugyanarra az arcra, dicsőségről dicsőségre.</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A minőségi feltétel mellett a menyasszony felkészülésének van mennyiségi feltétele is. Róm. 11, 25 szerint, mielőtt Isten Izrael kitört ágain könyörülne s őket a hívő Ábrahám szelíd olajfájába visszaoltaná, a „pogányok teljes számának" be kell mennie. Ez a kifejezés: „teljes szám" (pléróma) azt mutatja, hogy Isten eleve meghatározta, hogy Krisztus menyasszonyának, az egyháznak, a nemzetekből és korokból hányan és kik lesznek tagjai; őket név szerint ismerte és kiválasztotta s mikor az utolsó kiválasztott is bemegy (a Krisztusbárkába), Krisztus menyasszonya kész lesz jövendő hivatásának teljesítésére. Ez a hivatás a Krisztussal együtt uralkodás lesz, a földön az isteni igazságosság megvalósítása. Azért tehát nemcsak az egész egyháznak kell elkészülnie, hanem a „teljes szám" minden egyes tagjának külön is meg kell szentelődnie és megösmernie Isten gondolatait, amelyeknek Krisztus visszajövetele után e földön alakot kell ölteniök. Ennek a teljes számnak minden tagja hit által föltétlen engedelmességre jut s e tekintetben kipróbáltságának bizonyítékát adja (I. Kor. 9, 16-27). A hit engedelmességének legfőbb bizonyítéka az egyház egysége lesz (Ján. 17, 15-23).</w:t>
      </w:r>
    </w:p>
    <w:p>
      <w:pPr>
        <w:pStyle w:val="Normal"/>
        <w:autoSpaceDE w:val="false"/>
        <w:spacing w:lineRule="auto" w:line="240" w:before="0" w:after="120"/>
        <w:ind w:firstLine="386"/>
        <w:rPr/>
      </w:pPr>
      <w:r>
        <w:rPr>
          <w:rFonts w:cs="Times New Roman" w:ascii="Times New Roman" w:hAnsi="Times New Roman"/>
          <w:color w:val="000000"/>
          <w:sz w:val="22"/>
          <w:szCs w:val="22"/>
        </w:rPr>
        <w:t>2. Krisztus visszajövetelének világi feltétele: a világnak az ítéletre való megérése, a konkolynak a búzától való elválása. Jézus szerint tévelygés, árulás, gyűlölet, háborúk töltik be az utolsó napokat (Máté 24, 5-12). Jézusnak ezt a jövendölését többször megismételte Pál; mindjárt egyik első levelében az egyházszakadásról szólott (II. Tessz 2, 3: apostasia tulajdonképpen elpártolást jelent, Krisztus mellől az antikrisztus mellé állást); két késői levelében pedig megjósolta, hogy az utolsó időkben az emberek közt a gonoszság megsza</w:t>
        <w:softHyphen/>
        <w:t xml:space="preserve">porodik </w:t>
      </w:r>
      <w:r>
        <w:rPr>
          <w:rFonts w:cs="Times New Roman" w:ascii="Times New Roman" w:hAnsi="Times New Roman"/>
          <w:i/>
          <w:color w:val="000000"/>
          <w:sz w:val="22"/>
          <w:szCs w:val="22"/>
        </w:rPr>
        <w:t>(I. Tim. 4, 1-3; II. 3, 1-9)</w:t>
      </w:r>
      <w:r>
        <w:rPr>
          <w:rFonts w:cs="Times New Roman" w:ascii="Times New Roman" w:hAnsi="Times New Roman"/>
          <w:color w:val="000000"/>
          <w:sz w:val="22"/>
          <w:szCs w:val="22"/>
        </w:rPr>
        <w:t>: „Ezt pedig tudd meg, hogy az utolsó napokban nehéz idők jönnek; mert az emberek magukat szeretők lesznek, pénzvágyók, dicsekvők, fennhéjázok, káromlók, szüleiknek engedetlenek, hálátlanok, szentségtele</w:t>
        <w:softHyphen/>
        <w:t>nek, szeretetlenek, engesztelhetetlenek, rágalma</w:t>
        <w:softHyphen/>
        <w:t>zók, mértéktelenek, féktelenek, a jónak ellensé</w:t>
        <w:softHyphen/>
        <w:t>gei, árulók, vakmerők, felfuvalkodottak, inkább kéjszeretők, mint Istent szeretők, a kegyességnek formáit használók, de erejét megtagadók.” A Jele</w:t>
        <w:softHyphen/>
        <w:t>nések Könyvében a filadelfiai és laodiceai gyüle</w:t>
        <w:softHyphen/>
        <w:t>kezet állapota mutatja az utolsó idők kétféle gyüle</w:t>
        <w:softHyphen/>
        <w:t>kezetét, az Istenre támaszkodót és a magában bi</w:t>
        <w:softHyphen/>
        <w:t xml:space="preserve">zakodót, a dicsekvőt. Az előbbi a napba öltözött asszonyban jelenik meg a napok végén, az utóbbi a veres fenevadon ülő paráznában </w:t>
      </w:r>
      <w:r>
        <w:rPr>
          <w:rFonts w:cs="Times New Roman" w:ascii="Times New Roman" w:hAnsi="Times New Roman"/>
          <w:i/>
          <w:color w:val="000000"/>
          <w:sz w:val="22"/>
          <w:szCs w:val="22"/>
        </w:rPr>
        <w:t>(12 és 17)</w:t>
      </w:r>
      <w:r>
        <w:rPr>
          <w:rFonts w:cs="Times New Roman" w:ascii="Times New Roman" w:hAnsi="Times New Roman"/>
          <w:color w:val="000000"/>
          <w:sz w:val="22"/>
          <w:szCs w:val="22"/>
        </w:rPr>
        <w:t>. A nagy paráznát alkotó visszaeső keresztyének meg fogják tagadni keresztyén testvéreiket, nyilvánvaló tévelygőkkel szövetkeznek és az Istent gyűlölő ál</w:t>
        <w:softHyphen/>
        <w:t>lamhatalomtól fogadnak el előnyöket s anyagi elő</w:t>
        <w:softHyphen/>
        <w:t>nyökért és evilági hatalomért az egyház égi dicső</w:t>
        <w:softHyphen/>
        <w:t>ségét, szeretetegységét eladják. Velők szemben fognak állani a választottak, akik mindenfajta ha</w:t>
        <w:softHyphen/>
        <w:t>misságtól elállanak, hogy Krisztushoz ragaszkod</w:t>
        <w:softHyphen/>
        <w:t>hassanak.</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3. Az utolsó időben az egyház és a világ nem fog békében egymás mellett élni; a világ üldözni fogja az egyházat; az egyház Krisztus módjára eltűri az üldözést; közben azonban Isten segítségét, vigasz</w:t>
        <w:softHyphen/>
        <w:t>talását és szabadítását felséges megnyilatkozások</w:t>
        <w:softHyphen/>
        <w:t>ban fogja tapasztalni. Nehéz és mégis dicsőséges idő lesz, telve könnyel és tiszta örömmel; epedő fohásszal és Isten-magasztalással. Isten jelét fogja adni annak, hogy a világ gonoszságát nem hajlan</w:t>
        <w:softHyphen/>
        <w:t>dó tűrni: csapások hosszá sora fogja a világot meg</w:t>
        <w:softHyphen/>
        <w:t>próbálni, melyeknek későbbi, nehezebb eseteitől azonban Isten az egyház tagjait meg fogja kímélni. Rémítő jelek támadnak égen, földön és vízben, melyek közül a legtartósabb és legtöbbször emlí</w:t>
        <w:softHyphen/>
        <w:t>tett az ég- és földrengés lesz, melyben az Isten el</w:t>
        <w:softHyphen/>
        <w:t>len lázadók alatt minden meginog és a teljes bi</w:t>
        <w:softHyphen/>
        <w:t>zonytalanság érzése lepi meg őket. De amíg a vilá</w:t>
        <w:softHyphen/>
        <w:t>gon a bizonytalanság és kétségbeesés érzései vesznek erőt, melyet csak eltompít a hamis bizton</w:t>
        <w:softHyphen/>
        <w:t>ság szélhámos propagandája, addig az egyház vilá</w:t>
        <w:softHyphen/>
        <w:t>gos jelképet kap arról, hogy Isten vele van. Az a szellemi Isten-közelség, melyet harmadik „Úr-közelnek” mondtunk, ekkor fogja a legmagasabb fokot elérni és párosulni fog az időbeli „Úr-közel” tudatával, melyet szintén jelek fognak bizonyítani. Ha a napot, órát, melyen az Úr visszajő, senki sem tudhatja is, de azt világosan látni fogják, hogy az idő közel van</w:t>
      </w:r>
      <w:r>
        <w:rPr>
          <w:rFonts w:cs="Times New Roman" w:ascii="Times New Roman" w:hAnsi="Times New Roman"/>
          <w:i/>
          <w:color w:val="000000"/>
          <w:sz w:val="22"/>
          <w:szCs w:val="22"/>
        </w:rPr>
        <w:t xml:space="preserve"> (Vö. Máté 24, 33-36)</w:t>
      </w:r>
      <w:r>
        <w:rPr>
          <w:rFonts w:cs="Times New Roman" w:ascii="Times New Roman" w:hAnsi="Times New Roman"/>
          <w:color w:val="000000"/>
          <w:sz w:val="22"/>
          <w:szCs w:val="22"/>
        </w:rPr>
        <w:t>. A föld és ég közt a szellemi villamosfeszültség mindig maga</w:t>
        <w:softHyphen/>
        <w:t>sabb fokot fog elérni; ott az istentelenség és gyű</w:t>
        <w:softHyphen/>
        <w:t>lölet, itt az isteni harag; ott a választottakban foko</w:t>
        <w:softHyphen/>
        <w:t>zódó epedő vágy, hála és szeretet, itt az isteni segí</w:t>
        <w:softHyphen/>
        <w:t>tő szeretet vágyakozása gyermekei után keresnek kiegyenlítést. Egyszer a túlterhelt sarkokból az egy</w:t>
        <w:softHyphen/>
        <w:t>mást kölcsönösen taszító és kereső feszültség ki</w:t>
        <w:softHyphen/>
        <w:t>csap s ez a villámütés az Úr visszajövetele lesz. Vonzás és taszítás lesz az Úr visszajövetelének kö</w:t>
        <w:softHyphen/>
        <w:t>vetkezménye. A választottak elragadása a vissza</w:t>
        <w:softHyphen/>
        <w:t>térő Úr elé s a Vele való örök egyesülés, meg nem szűnő „Úr-közel” lesz a vonzás; a „vasvesszővel va</w:t>
        <w:softHyphen/>
        <w:t xml:space="preserve">ló uralkodás”, melyet Krisztus a földön elkezd, lesz a taszítás mindazoknak, akik az igazságosságot gyűlölik, s Isten szeretetét megvetik </w:t>
      </w:r>
      <w:r>
        <w:rPr>
          <w:rFonts w:cs="Times New Roman" w:ascii="Times New Roman" w:hAnsi="Times New Roman"/>
          <w:i/>
          <w:color w:val="000000"/>
          <w:sz w:val="22"/>
          <w:szCs w:val="22"/>
        </w:rPr>
        <w:t>(Jel. 2, 27; 12, 5; 19, 15|v</w:t>
      </w:r>
      <w:r>
        <w:rPr>
          <w:rFonts w:cs="Times New Roman" w:ascii="Times New Roman" w:hAnsi="Times New Roman"/>
          <w:color w:val="000000"/>
          <w:sz w:val="22"/>
          <w:szCs w:val="22"/>
        </w:rPr>
        <w:t xml:space="preserve"> Az Úr iránt való szeretet meg fogja érezni az utolsó időnek ezt a túlterhelt feszült</w:t>
        <w:softHyphen/>
        <w:t>ségét, az isteni szeretet közelségét és Isten gyer</w:t>
        <w:softHyphen/>
        <w:t>mekeit nem fogja készületlenül érni az Úr vissza</w:t>
        <w:softHyphen/>
        <w:t>jövetele. Az Isten iránt való gyűlölet meg fogja vakí</w:t>
        <w:softHyphen/>
        <w:t>tani az istentelenek szemét és az utolsó idők félel</w:t>
        <w:softHyphen/>
        <w:t xml:space="preserve">metes várakozása közben sem fognak megtérni az élő Istenhez, hanem saját alkotásaikban fognak bízni </w:t>
      </w:r>
      <w:r>
        <w:rPr>
          <w:rFonts w:cs="Times New Roman" w:ascii="Times New Roman" w:hAnsi="Times New Roman"/>
          <w:i/>
          <w:color w:val="000000"/>
          <w:sz w:val="22"/>
          <w:szCs w:val="22"/>
        </w:rPr>
        <w:t>(Jel. 9, 20-21)</w:t>
      </w:r>
      <w:r>
        <w:rPr>
          <w:rFonts w:cs="Times New Roman" w:ascii="Times New Roman" w:hAnsi="Times New Roman"/>
          <w:color w:val="000000"/>
          <w:sz w:val="22"/>
          <w:szCs w:val="22"/>
        </w:rPr>
        <w:t>. Ezeket úgy lepi meg az Úr, mint tolvaj az alvó gazdát.</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Arra a kérdésre, hogy mik az Úr időbeli közel</w:t>
        <w:softHyphen/>
        <w:t xml:space="preserve">ségének kétségtélen jelei, a felelet az eddigiekből adódik: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1. Isten választottai testvérszeretettől indít</w:t>
        <w:softHyphen/>
        <w:t xml:space="preserve">va egymást fogják keresni, bizonyságot fognak tenni arról, hogy a felekezetek és szektavezérek széthúzása ellenére is összetartoznak; felébred bennök mennyei polgárságuk tudata s égő lesz a vágyuk, hogy Uruk onnan alászálljon, hogy velük egyesüljön; erősödni fog az egymást segítő és Krisztust visszaváró szeretet.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2. A világ leveti a ke</w:t>
        <w:softHyphen/>
        <w:t>resztyén álarcot, s ugyan vallásos marad, de a val</w:t>
        <w:softHyphen/>
        <w:t xml:space="preserve">lás erejét, a szeretetet megtagadja. Gyűlölethullám fogja elborítani a világot, megbízhatatlanság, testvér testvért árul el. Ez a megbízhatatlanság és gyűlölet lesz a másik ösmertető jel. </w:t>
      </w:r>
    </w:p>
    <w:p>
      <w:pPr>
        <w:pStyle w:val="Normal"/>
        <w:autoSpaceDE w:val="false"/>
        <w:spacing w:lineRule="auto" w:line="240" w:before="0" w:after="120"/>
        <w:ind w:firstLine="386"/>
        <w:rPr/>
      </w:pPr>
      <w:r>
        <w:rPr>
          <w:rFonts w:cs="Times New Roman" w:ascii="Times New Roman" w:hAnsi="Times New Roman"/>
          <w:color w:val="000000"/>
          <w:sz w:val="22"/>
          <w:szCs w:val="22"/>
        </w:rPr>
        <w:t>3. A harmadik az lesz, hogy az ég megmozdul, és haragját érezteti az őt kihívó világgal. Erezni lehet majd, hogy az utolsó leszámolásra megérett a föld vetése. A jelek tehát olyanok lesznek, amelyeket csak a Krisztus</w:t>
        <w:softHyphen/>
        <w:t>várók fognak észlelni, de nem a Krisztus-gyűlölők. A legégőbb várakozással egyidőben fog terjedni a legkönnyelműbb közöny. A szellemi Isten-közelség fogja megmutatni az időbeli Isten-közelséget. Amikor az Úr megjelenik, a szellemi Úr-közel átvál</w:t>
        <w:softHyphen/>
        <w:t>tozik boldog testi „Úr-közellé”, Jézus látásává. „Bol</w:t>
        <w:softHyphen/>
        <w:t>dog és szent, akinek része van az első feltámadás</w:t>
        <w:softHyphen/>
        <w:t xml:space="preserve">ban; ezeken nincs hatalma a második halálnak; hanem az Isten és Krisztus papjai lesznek és Ővele 1000 esztendeig uralkodnak!” </w:t>
      </w:r>
      <w:r>
        <w:rPr>
          <w:rFonts w:cs="Times New Roman" w:ascii="Times New Roman" w:hAnsi="Times New Roman"/>
          <w:i/>
          <w:color w:val="000000"/>
          <w:sz w:val="22"/>
          <w:szCs w:val="22"/>
        </w:rPr>
        <w:t>(Jel. 20, 6)</w:t>
      </w:r>
      <w:r>
        <w:rPr>
          <w:rFonts w:cs="Times New Roman" w:ascii="Times New Roman" w:hAnsi="Times New Roman"/>
          <w:color w:val="000000"/>
          <w:sz w:val="22"/>
          <w:szCs w:val="22"/>
        </w:rPr>
        <w:t>.</w:t>
      </w:r>
    </w:p>
    <w:p>
      <w:pPr>
        <w:pStyle w:val="Normal"/>
        <w:autoSpaceDE w:val="false"/>
        <w:spacing w:lineRule="auto" w:line="240" w:before="0" w:after="120"/>
        <w:ind w:firstLine="386"/>
        <w:rPr/>
      </w:pPr>
      <w:r>
        <w:rPr>
          <w:rFonts w:cs="Times New Roman" w:ascii="Times New Roman" w:hAnsi="Times New Roman"/>
          <w:color w:val="000000"/>
          <w:sz w:val="22"/>
          <w:szCs w:val="22"/>
        </w:rPr>
        <w:t>Minden kérdést mégsem old meg az ötödik „Úr-közel”. Jézus látható uralmának a Jelenések Köny</w:t>
        <w:softHyphen/>
        <w:t xml:space="preserve">ve tanúsága szerint ellenségei is támadnak s ezek újra szervezkedni fognak </w:t>
      </w:r>
      <w:r>
        <w:rPr>
          <w:rFonts w:cs="Times New Roman" w:ascii="Times New Roman" w:hAnsi="Times New Roman"/>
          <w:i/>
          <w:color w:val="000000"/>
          <w:sz w:val="22"/>
          <w:szCs w:val="22"/>
        </w:rPr>
        <w:t>(Jel. 20, 8-9)</w:t>
      </w:r>
      <w:r>
        <w:rPr>
          <w:rFonts w:cs="Times New Roman" w:ascii="Times New Roman" w:hAnsi="Times New Roman"/>
          <w:color w:val="000000"/>
          <w:sz w:val="22"/>
          <w:szCs w:val="22"/>
        </w:rPr>
        <w:t>. A testi „Úr-közel” nem fog jelenteni általános szellem-közel</w:t>
        <w:softHyphen/>
        <w:t>séget. Mielőtt Isten új földet s új eget teremtene, jő az utolsó ítélet, mely végleg elválasztja egymástól azokat, akik együtt élni nem tudnak, hogy a föld teljes és zavartalan Isten-közelségben éljen. Az új földön nemcsak az egyház tagjai, a kiválasztottak fognak élni, hanem ott találjuk a nemzeteket, kiket Istentől való távolságuk miatt pogányoknak nevez</w:t>
        <w:softHyphen/>
        <w:t xml:space="preserve">tünk addig </w:t>
      </w:r>
      <w:r>
        <w:rPr>
          <w:rFonts w:cs="Times New Roman" w:ascii="Times New Roman" w:hAnsi="Times New Roman"/>
          <w:i/>
          <w:color w:val="000000"/>
          <w:sz w:val="22"/>
          <w:szCs w:val="22"/>
        </w:rPr>
        <w:t>(Jel. 21, 24-26; 22, 2)</w:t>
      </w:r>
      <w:r>
        <w:rPr>
          <w:rFonts w:cs="Times New Roman" w:ascii="Times New Roman" w:hAnsi="Times New Roman"/>
          <w:color w:val="000000"/>
          <w:sz w:val="22"/>
          <w:szCs w:val="22"/>
        </w:rPr>
        <w:t>. Csak a gyávák, hűtlenek, utálatosak, gyilkosok, paráznák, varázs</w:t>
        <w:softHyphen/>
        <w:t>lók és bálványimádók maradnak ki az új teremtés</w:t>
        <w:softHyphen/>
        <w:t>ből, azok, akik e bűnökből semmi körülmények között megtérni nem akartak</w:t>
      </w:r>
      <w:r>
        <w:rPr>
          <w:rFonts w:cs="Times New Roman" w:ascii="Times New Roman" w:hAnsi="Times New Roman"/>
          <w:i/>
          <w:color w:val="000000"/>
          <w:sz w:val="22"/>
          <w:szCs w:val="22"/>
        </w:rPr>
        <w:t xml:space="preserve"> (Jel. 21, 8)</w:t>
      </w:r>
      <w:r>
        <w:rPr>
          <w:rFonts w:cs="Times New Roman" w:ascii="Times New Roman" w:hAnsi="Times New Roman"/>
          <w:color w:val="000000"/>
          <w:sz w:val="22"/>
          <w:szCs w:val="22"/>
        </w:rPr>
        <w:t>; kiket még Krisztus ezer éves látható uralkodása sem tudott meggyőzni arról, hogy szeretet nélkül nincs igazságosság, hogy igazságosság nélkül nincs békesség és boldogság a földön. Ezek azok, akik a szent Szellem ellen vétkeznek, azaz tudatosan és akarva vétkeznek. Mikor ezek már megszűnnek fertőzni a földet, nem lesznek többé kelepcék az emberek között, melyekben a bölcsesség híján va</w:t>
        <w:softHyphen/>
        <w:t>lók elvesznek. Az a jövendölés, hogy ekkor a ke</w:t>
        <w:softHyphen/>
        <w:t xml:space="preserve">lepcéket, vagyis a bűnre vezető alkalmakat is összeszedik a földről </w:t>
      </w:r>
      <w:r>
        <w:rPr>
          <w:rFonts w:cs="Times New Roman" w:ascii="Times New Roman" w:hAnsi="Times New Roman"/>
          <w:i/>
          <w:color w:val="000000"/>
          <w:sz w:val="22"/>
          <w:szCs w:val="22"/>
        </w:rPr>
        <w:t>(Máté 13, 41)</w:t>
      </w:r>
      <w:r>
        <w:rPr>
          <w:rFonts w:cs="Times New Roman" w:ascii="Times New Roman" w:hAnsi="Times New Roman"/>
          <w:color w:val="000000"/>
          <w:sz w:val="22"/>
          <w:szCs w:val="22"/>
        </w:rPr>
        <w:t>, arra mutat, hogy az új földön nemcsak győzedelmesek fognak élni, akiket nem kell már félteni a kelepcéktől, hanem olyanok is, akiknek őrző szeretetre és gon</w:t>
        <w:softHyphen/>
        <w:t>dosságra lesz szükségük, akiket még gyógyítani kell. Az új föld tehát nem lesz a szerencsések és tehetségesek önző és kizárólagos birodalma, hanem a gondos és lehajló szeretet országa. És ezen az új földön fog kialakulni a hatodik „Úr-közel”. A gyógyulásra váró, megcsalt, kifosztott emberekhez, kiket a második, egyetemes feltá</w:t>
        <w:softHyphen/>
        <w:t xml:space="preserve">madás visszaad majd az új földnek </w:t>
      </w:r>
      <w:r>
        <w:rPr>
          <w:rFonts w:cs="Times New Roman" w:ascii="Times New Roman" w:hAnsi="Times New Roman"/>
          <w:i/>
          <w:color w:val="000000"/>
          <w:sz w:val="22"/>
          <w:szCs w:val="22"/>
        </w:rPr>
        <w:t>(Jel. 22, 2)</w:t>
      </w:r>
      <w:r>
        <w:rPr>
          <w:rFonts w:cs="Times New Roman" w:ascii="Times New Roman" w:hAnsi="Times New Roman"/>
          <w:color w:val="000000"/>
          <w:sz w:val="22"/>
          <w:szCs w:val="22"/>
        </w:rPr>
        <w:t>, fog szólni ez a hatodik Isten-közelség, melyben azon</w:t>
        <w:softHyphen/>
        <w:t>ban Jézussal együtt az egyház győzelmes és erős tagjai is részt fognak venni s új Jeruzsálemként a földre szállanak, hogy Isten és a Bárány ismeretét szétvigyék a földön (Jel. 21,10, 22-26).</w:t>
      </w:r>
    </w:p>
    <w:p>
      <w:pPr>
        <w:pStyle w:val="Normal"/>
        <w:spacing w:lineRule="auto" w:line="240" w:before="0" w:after="120"/>
        <w:ind w:firstLine="386"/>
        <w:rPr/>
      </w:pPr>
      <w:r>
        <w:rPr>
          <w:rStyle w:val="FontStyle12"/>
          <w:rFonts w:cs="Times New Roman" w:ascii="Times New Roman" w:hAnsi="Times New Roman"/>
          <w:b/>
          <w:sz w:val="22"/>
          <w:szCs w:val="22"/>
        </w:rPr>
        <w:t>A hetedik „Úr-közel”</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 xml:space="preserve">A hetedik s utolsó belátható „Úr-közelre” csak sejtelmesen mutat rá </w:t>
      </w:r>
      <w:r>
        <w:rPr>
          <w:rFonts w:cs="Times New Roman" w:ascii="Times New Roman" w:hAnsi="Times New Roman"/>
          <w:i/>
          <w:color w:val="000000"/>
          <w:sz w:val="22"/>
          <w:szCs w:val="22"/>
        </w:rPr>
        <w:t>I. Kor. 15, 20-28</w:t>
      </w:r>
      <w:r>
        <w:rPr>
          <w:rFonts w:cs="Times New Roman" w:ascii="Times New Roman" w:hAnsi="Times New Roman"/>
          <w:color w:val="000000"/>
          <w:sz w:val="22"/>
          <w:szCs w:val="22"/>
        </w:rPr>
        <w:t>, mely hely a feltámadásnak sorrendjét adja, vagyis azt a rendet, amely szerint a megváltott emberek újra elfoglal</w:t>
        <w:softHyphen/>
        <w:t>ják helyüket az élet asztalánál. Első Krisztus, aztán akik most Krisztuséi, akik az üldözések közt Neki szentelték magukat; azután jön az első teremtés vége, amikor Isten minden ellensége porba hajlik a Szeretet hatalma előtt; legutoljára azonban, a halál is eltöröltetik és tehetetlenné válik, miután a Fiú, akinek az Atya mindent lába alá vetett, maga is alá veti magát az Atyának: akkor mindezek végén az Isten „lesz minden mindenekben” (28. v.). Ez a látóhatárunkon még észlelhető utolsó Isten-közei. Keresztül az özönvíz előtti idő Isten-nélküliségén, a törvény megtéríteni nem tudó fe</w:t>
        <w:softHyphen/>
        <w:t>nyítésén, a prófétád idő várakozásán, Krisztus első köztünk időzésén, s az azt befejező borzalmas Mes</w:t>
        <w:softHyphen/>
        <w:t>siás-gyilkosságon keresztül az egyház idején, az antikrisztusi tomboláson, Krisztus ezeréves földi uralkodásán, az utolsó ítéleten, az új Jeruzsálem áldó működésén jut el az emberiség oda, hogy mindent az Isten töltsön be a maga isteni lényével. Ilyen különböző isteni módszerek, ennyi új kez</w:t>
        <w:softHyphen/>
        <w:t>dés, ilyen megszégyenülések s ilyen isteni közbe</w:t>
        <w:softHyphen/>
        <w:t>nyúlások kellenek ahhoz, hogy az embereknek annyiféle rétege magába vegye Isten lényét, mert még az utolsó korszak, még az Új Jeruzsálem kor</w:t>
        <w:softHyphen/>
        <w:t>szakáéban is az isteni gyógyítás munkája fog folyni. Ekkor lesz Isten, vagyis a Szeretet minden mindenekben. Ekkor valósul meg az a kérés tel</w:t>
        <w:softHyphen/>
        <w:t>jességében: Legyen meg akaratod! vagyis az legyen meg, amit a Szeretet akar. És akkor az, amit Isten öröktől fogva elgondolt és elrendelt, „a világ alapítása előtt megáldozott Bárány”, Isten szere</w:t>
        <w:softHyphen/>
        <w:t>tetének szimbóluma és tetté válása, a teremtmé</w:t>
        <w:softHyphen/>
        <w:t>nyek hálájának soha el nem vesző oka és alapja, a tökéletes szentek beszélgetésének örök tárgya, szellemi napként fogja bevilágítani az örökké</w:t>
        <w:softHyphen/>
        <w:t>valóságot. A Bárány lesz az örökkön örökké fenn</w:t>
        <w:softHyphen/>
        <w:t>álló világnak minden gondolata, minden dicsősége és minden reménysége. S amennyiben a Bárány szeretete a világot betölti, annyiban lesz Isten min</w:t>
        <w:softHyphen/>
        <w:t>den mindenekben. Ekkor, mintha az írás szavaiból úgy tűnnék fel, a Fiú külön szerepe megszűnik, a Fiú visszalép az Atyába, s az „Úr-közel” Isten-közel</w:t>
        <w:softHyphen/>
        <w:t>ié változik.</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A hét „Úr-közel” közül bennünket jelenleg a har</w:t>
        <w:softHyphen/>
        <w:t>madik és az ötödik érdekel közvetlenül: az Úr szellemi közelsége és az a kérdés, mikor jő vissza láthatóan, hogy királyságát a földön helyreállítsa. Bennünket is foglalkoztat a tanítványok kérdése: „Uram, mikor állítod helyre a királyságot?” Az utób</w:t>
        <w:softHyphen/>
        <w:t xml:space="preserve">bi kérdésre adható felelet kettős: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1. nem hatá</w:t>
        <w:softHyphen/>
        <w:t xml:space="preserve">rozhatjuk meg a napot és órát, tehát mindenkor készen kell lennünk az Úr fogadására; </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2. megálla</w:t>
        <w:softHyphen/>
        <w:t xml:space="preserve">píthatjuk, hogy az Úr közel, ennélfogva a jelekre kell figyelnünk, melyeket maga az Úr jelölt meg </w:t>
      </w:r>
      <w:r>
        <w:rPr>
          <w:rFonts w:cs="Times New Roman" w:ascii="Times New Roman" w:hAnsi="Times New Roman"/>
          <w:i/>
          <w:color w:val="000000"/>
          <w:sz w:val="22"/>
          <w:szCs w:val="22"/>
        </w:rPr>
        <w:t>(Csel. 1,6, skk; Máté 24, 14-15, 32-36)</w:t>
      </w:r>
      <w:r>
        <w:rPr>
          <w:rFonts w:cs="Times New Roman" w:ascii="Times New Roman" w:hAnsi="Times New Roman"/>
          <w:color w:val="000000"/>
          <w:sz w:val="22"/>
          <w:szCs w:val="22"/>
        </w:rPr>
        <w:t>. Mindenkor készen lenni és a jelekre figyelni: ezt a kettős uta</w:t>
        <w:softHyphen/>
        <w:t>sítást adta az Úr a Reá váróknak. A készen-levés pedig az Úr szellemig közelségében maradást jelen</w:t>
        <w:softHyphen/>
        <w:t>ti. Nyilván tehát az Úr szellemi közelsége feltétele, előkészítője, útcsinálója testi közelsége elérkezésének. Ezt a Jelenések könyve úgy fejezi ki, hogy az Úrra várókat a szellemi Sión hegyén a Bárány társaságában mutatja be</w:t>
      </w:r>
      <w:r>
        <w:rPr>
          <w:rFonts w:cs="Times New Roman" w:ascii="Times New Roman" w:hAnsi="Times New Roman"/>
          <w:i/>
          <w:color w:val="000000"/>
          <w:sz w:val="22"/>
          <w:szCs w:val="22"/>
        </w:rPr>
        <w:t xml:space="preserve"> (14, 1. skk)</w:t>
      </w:r>
      <w:r>
        <w:rPr>
          <w:rFonts w:cs="Times New Roman" w:ascii="Times New Roman" w:hAnsi="Times New Roman"/>
          <w:color w:val="000000"/>
          <w:sz w:val="22"/>
          <w:szCs w:val="22"/>
        </w:rPr>
        <w:t xml:space="preserve">; hol Sión </w:t>
      </w:r>
      <w:r>
        <w:rPr>
          <w:rFonts w:cs="Times New Roman" w:ascii="Times New Roman" w:hAnsi="Times New Roman"/>
          <w:i/>
          <w:iCs/>
          <w:color w:val="000000"/>
          <w:sz w:val="22"/>
          <w:szCs w:val="22"/>
        </w:rPr>
        <w:t>ép</w:t>
        <w:softHyphen/>
        <w:t xml:space="preserve">pen </w:t>
      </w:r>
      <w:r>
        <w:rPr>
          <w:rFonts w:cs="Times New Roman" w:ascii="Times New Roman" w:hAnsi="Times New Roman"/>
          <w:color w:val="000000"/>
          <w:sz w:val="22"/>
          <w:szCs w:val="22"/>
        </w:rPr>
        <w:t>az Úr közelségének, jelenlétének szimbóluma</w:t>
      </w:r>
      <w:r>
        <w:rPr>
          <w:rFonts w:cs="Times New Roman" w:ascii="Times New Roman" w:hAnsi="Times New Roman"/>
          <w:sz w:val="22"/>
          <w:szCs w:val="22"/>
        </w:rPr>
        <w:t>*</w:t>
      </w:r>
      <w:r>
        <w:rPr>
          <w:rFonts w:cs="Times New Roman" w:ascii="Times New Roman" w:hAnsi="Times New Roman"/>
          <w:color w:val="000000"/>
          <w:sz w:val="22"/>
          <w:szCs w:val="22"/>
        </w:rPr>
        <w:t>. Ha tehát az Úr testi eljövetelére készülni akarunk, szellemi jelenlétébe mélyüljünk el!</w:t>
      </w:r>
    </w:p>
    <w:p>
      <w:pPr>
        <w:pStyle w:val="Normal"/>
        <w:autoSpaceDE w:val="false"/>
        <w:spacing w:lineRule="auto" w:line="240" w:before="0" w:after="120"/>
        <w:ind w:firstLine="386"/>
        <w:rPr/>
      </w:pPr>
      <w:r>
        <w:rPr>
          <w:rFonts w:cs="Times New Roman" w:ascii="Times New Roman" w:hAnsi="Times New Roman"/>
          <w:color w:val="000000"/>
          <w:sz w:val="22"/>
          <w:szCs w:val="22"/>
        </w:rPr>
        <w:t>Arra a kérdésre, hogy a történelem óráján hánya</w:t>
        <w:softHyphen/>
        <w:t xml:space="preserve">dik az óra, a feleletet </w:t>
      </w:r>
      <w:r>
        <w:rPr>
          <w:rFonts w:cs="Times New Roman" w:ascii="Times New Roman" w:hAnsi="Times New Roman"/>
          <w:i/>
          <w:color w:val="000000"/>
          <w:sz w:val="22"/>
          <w:szCs w:val="22"/>
        </w:rPr>
        <w:t>Dániel, Máté 24, I. Tessz. 4, II. Tessz. 2, I. Kor. 15</w:t>
      </w:r>
      <w:r>
        <w:rPr>
          <w:rFonts w:cs="Times New Roman" w:ascii="Times New Roman" w:hAnsi="Times New Roman"/>
          <w:color w:val="000000"/>
          <w:sz w:val="22"/>
          <w:szCs w:val="22"/>
        </w:rPr>
        <w:t xml:space="preserve"> adataival összehasonlítva legpontosabban a Jelenések könyve képei és külö</w:t>
        <w:softHyphen/>
        <w:t>nösen a csapások rendje adják meg. A csapások 7 pecséthez, 7 trombitaszó alá és 7 csészébe foglal</w:t>
        <w:softHyphen/>
        <w:t>va jelennek meg. A 7 pecsét csapásai az egész egy</w:t>
        <w:softHyphen/>
        <w:t>háztörténet idejére szétterjednek, de az utolsó időben sűrűsödnek. A hét trombitaszó közvetlen az antikrisztus jövetele elé esik; a 7 csésze csapá</w:t>
        <w:softHyphen/>
        <w:t>sa pedig az antikrisztus birodalmát fogja érni. A 7 pecsét csapása tehát nem arra való, hogy pon</w:t>
        <w:softHyphen/>
        <w:t>tosabb tájékozódás alapjául szolgáljon, mert há</w:t>
        <w:softHyphen/>
        <w:t>borúk, éhínségek, erősebb halálozás és az evangélium minden népnek való hirdetése csak a legfelsőbb fokukon fogják jelenteni az Úr közel</w:t>
        <w:softHyphen/>
        <w:t>ségét; hogy pedig ez a legfelső fok mikor köszönt be, az viszonylagos kérdés. Pontosabb tájékoz</w:t>
        <w:softHyphen/>
        <w:t>tatást adnak a trombiták és csészék különleges csapásai, melyeknek egy része csak az istente</w:t>
        <w:softHyphen/>
        <w:t>leneket fogja érni. Az ég érdeklődésének a föld felé fordulása, helyesebben ennek látható jelei azt mutatják, hogy az Úr közel. Fontos jel lesz az emberek gonoszságának hirtelen felfokozódása, az isteni törvények semmibe vétele, a rablás, paráználkodás, gyilkosság, a más vagyonának megkívánása, az árulkodás vagy hamis vallomások alapján való ítélkezés és a szülők, idősebbek iránt való tisztelet általános elvetése. Amikor nemcsak áthágják az isteni törvény e rendelkezéseit, hanem nyíltan lázítanak is ellenök és szégyen nélkül vétkeznek, akkor közel lesz a vég. Mert ez már a Krisztustól való elszakadás, a nagy szakadás idejét jelenti. De a támadás nemcsak kívülről fog jönni: az egyház belsejében is szakadás lesz: a láthatat</w:t>
        <w:softHyphen/>
        <w:t>lanra támaszkodó egyház és a földi előnyöket ke</w:t>
        <w:softHyphen/>
        <w:t>reső látszat-egyház elszakadnak egymástól. Csillo</w:t>
        <w:softHyphen/>
        <w:t>gó tehetségek fogják magukra hívni a figyelmet, kiket bálványozni fognak; emberkultusz fejlődik ki; nagy hangon és szélhámos módon az emberi bajok gyors orvoslását fogják ígérni: sok antikrisztus előzi meg az utolsó antikrisztus megjelenését. Minden ígéret hazugság lesz. Krisztus eljövetele előtt nem jön el a megkönnyebbülés ideje az emberiségre. Mikor mind ezek a jelek egyszerre és kifejezetten jelentkeznek, akkor tudhatjuk, hogy az Úr közel, csak az ajtó előtt!</w:t>
      </w:r>
    </w:p>
    <w:p>
      <w:pPr>
        <w:pStyle w:val="Normal"/>
        <w:autoSpaceDE w:val="false"/>
        <w:spacing w:lineRule="auto" w:line="240" w:before="0" w:after="120"/>
        <w:ind w:firstLine="386"/>
        <w:rPr/>
      </w:pPr>
      <w:r>
        <w:rPr>
          <w:rFonts w:cs="Times New Roman" w:ascii="Times New Roman" w:hAnsi="Times New Roman"/>
          <w:color w:val="000000"/>
          <w:sz w:val="22"/>
          <w:szCs w:val="22"/>
        </w:rPr>
        <w:t>Mindezek a jelek azt mutatják, hogy az utolsó idő küszöbéhez érkeztünk, de ez még nem a vég. Ám a legutolsó események igen gyorsan le fognak peregni. Igen fontos jelként kell a mai időből kiemelnünk, hogy még sohasem volt az utolsó dol</w:t>
        <w:softHyphen/>
        <w:t xml:space="preserve">gok iránt oly erős és oly elterjedt az érdeklődés, mint ma. Ma már hangzik a kiáltás: „ímhol jő a Vőlegény, menjetek ki Ő elébe!” </w:t>
      </w:r>
      <w:r>
        <w:rPr>
          <w:rFonts w:cs="Times New Roman" w:ascii="Times New Roman" w:hAnsi="Times New Roman"/>
          <w:i/>
          <w:color w:val="000000"/>
          <w:sz w:val="22"/>
          <w:szCs w:val="22"/>
        </w:rPr>
        <w:t>(Máté 25, 6)</w:t>
      </w:r>
      <w:r>
        <w:rPr>
          <w:rFonts w:cs="Times New Roman" w:ascii="Times New Roman" w:hAnsi="Times New Roman"/>
          <w:color w:val="000000"/>
          <w:sz w:val="22"/>
          <w:szCs w:val="22"/>
        </w:rPr>
        <w:t xml:space="preserve">. Ideje, hogy szentül élve, készüljünk a Vele való találkozásra! </w:t>
      </w:r>
      <w:r>
        <w:rPr>
          <w:rFonts w:cs="Times New Roman" w:ascii="Times New Roman" w:hAnsi="Times New Roman"/>
          <w:i/>
          <w:color w:val="000000"/>
          <w:sz w:val="22"/>
          <w:szCs w:val="22"/>
        </w:rPr>
        <w:t>(II. Pét 3, 11-12)</w:t>
      </w:r>
      <w:r>
        <w:rPr>
          <w:rFonts w:cs="Times New Roman" w:ascii="Times New Roman" w:hAnsi="Times New Roman"/>
          <w:color w:val="000000"/>
          <w:sz w:val="22"/>
          <w:szCs w:val="22"/>
        </w:rPr>
        <w:t>.</w:t>
      </w:r>
    </w:p>
    <w:p>
      <w:pPr>
        <w:pStyle w:val="Normal"/>
        <w:autoSpaceDE w:val="false"/>
        <w:spacing w:lineRule="auto" w:line="240" w:before="0" w:after="120"/>
        <w:ind w:firstLine="386"/>
        <w:rPr/>
      </w:pPr>
      <w:r>
        <w:rPr>
          <w:rFonts w:cs="Times New Roman" w:ascii="Times New Roman" w:hAnsi="Times New Roman"/>
          <w:color w:val="000000"/>
          <w:sz w:val="22"/>
          <w:szCs w:val="22"/>
        </w:rPr>
        <w:t>Tagadjunk meg azért mindent, ami antikrisztusi és kérjük, hogy Isten szent Szelleme mindennel megtöltsön bennünket, ami krisztusi! Az egyház krisztusváró felkészültségének jele pedig az egy</w:t>
        <w:softHyphen/>
        <w:t>ség, melyért az Úr főpapi imádságában különös</w:t>
        <w:softHyphen/>
        <w:t>képpen imádkozott. Az egység ellentéte a versen</w:t>
        <w:softHyphen/>
        <w:t>gés, a más véleményűek vagy másként viselkedők megvetése, gyűlölése, kizárása, a vezetők féltékeny</w:t>
        <w:softHyphen/>
        <w:t>sége, zsarnoksága, a világ megbecsülésére való törekvés, a hatalmasok kegyének keresése: ahol ilyen bűnök vannak, ott nincs Krisztus eljövetelére való készülés, nagyra kell hát becsülni minden olyan komoly mozgalmat, mely felekezeti érdek nélkül és hátsó gondolatok nélkül a keresztyén testvérekkel való egységet keresi. Felekezeti ér</w:t>
        <w:softHyphen/>
        <w:t>dekből az ily közeledés visszautasítása az egyház leggonoszabb bűnei közé tartozik. Mégis az egység nem a vezetők ügye, hanem az egész egyházé. Minden igaz keresztyénben meg kell erősödnie an</w:t>
        <w:softHyphen/>
        <w:t>nak a gondolatnak, hogy összetartozik mindazokkal, akik Krisztusban hisznek, még ha más fele</w:t>
        <w:softHyphen/>
        <w:t>kezetbe születtek is. A hívők tartoznak össze, nem az egy felekezethez tartozó hívők és hitetlenek. Kö</w:t>
        <w:softHyphen/>
        <w:t>zeledik a nagy szakadás ideje! Nem lesz lehetséges fenntartani azokat az egyházakat, amelyekben Krisztus követője a Béliál hívével húzott együtt fe</w:t>
        <w:softHyphen/>
        <w:t>lemás igát.</w:t>
      </w:r>
    </w:p>
    <w:p>
      <w:pPr>
        <w:pStyle w:val="Normal"/>
        <w:autoSpaceDE w:val="false"/>
        <w:spacing w:lineRule="auto" w:line="240" w:before="0" w:after="120"/>
        <w:ind w:firstLine="386"/>
        <w:rPr/>
      </w:pPr>
      <w:r>
        <w:rPr>
          <w:rFonts w:cs="Times New Roman" w:ascii="Times New Roman" w:hAnsi="Times New Roman"/>
          <w:color w:val="000000"/>
          <w:sz w:val="22"/>
          <w:szCs w:val="22"/>
        </w:rPr>
        <w:t>Azzal azonban nem gyógyítjuk meg régi, Istentől eltávolodó egyházak nagy baját, hogy a bennök élő igaz kegyeseket is megtagadjuk és nyilvánvaló tévtanítókkal lépőnk egyezségre, hogy esetleg változó politikai konstellációk szerint az új földi csillagok</w:t>
        <w:softHyphen/>
        <w:t>tól, s ne egyedül Krisztustól várjuk az egyház sza</w:t>
        <w:softHyphen/>
        <w:t>baddá és gazdaggá tételét, amely bűnbe az elmúlt századokban sokszor estek Isten gyermekei. Egy kép jut eszembe. Zordon börtönrácsok széttört va</w:t>
        <w:softHyphen/>
        <w:t>sai közül fehér galamb röpül elő. A fehér galamb Istennek szent Szelleme s a börtön, melynek vas</w:t>
        <w:softHyphen/>
        <w:t>pálcáit az isteni gondviselés széttöri, hogy a fehér galamb szabadon felrepüljön, az az egyház, amelyet mi a magunk dicsőségéből, a vezetők hata</w:t>
        <w:softHyphen/>
        <w:t>lomvágyából és üldözés-iszonyából, bálványimádásunkból és emberdicséreteinkből, az istentelenek</w:t>
        <w:softHyphen/>
        <w:t>kel való parázna szövetkezésekből, emberi paran</w:t>
        <w:softHyphen/>
        <w:t>csolatokból építünk, melyekkel Isten egyházában új szakadásokat készítünk. Nem a testi rabság te</w:t>
        <w:softHyphen/>
        <w:t>szi rabbá az egyházat, hanem a szellemi rabság, a tévelygés, a bálványozás bűne! Isten szét fogja törni az emberek alkotta egyházakat, akár régiek azok, akár újak és mindig világosabban ki fog raj</w:t>
        <w:softHyphen/>
        <w:t>zolódni a világ előtt is az igaz, vértanú egyház, mely Krisztusát követi és nem hamis vezetőket, akik a nyájat maguknak nyírják, s nem Krisztussal táplálják. Krisztus igazi tanítványai örültek, mikor arra méltóknak találtattak, hogy Krisztusért szen</w:t>
        <w:softHyphen/>
        <w:t>vedhettek is. nem mutogatták szenvelgő, panasz</w:t>
        <w:softHyphen/>
        <w:t>kodó hangon kisebb vagy nagyobb sebeiket és nem kívántak nagy Konstantinokat, hogy az egyhá</w:t>
        <w:softHyphen/>
        <w:t>zat a szenvedésből megmentsék és Béliál híveivel megtöltsék.</w:t>
      </w:r>
    </w:p>
    <w:p>
      <w:pPr>
        <w:pStyle w:val="Normal"/>
        <w:autoSpaceDE w:val="false"/>
        <w:spacing w:lineRule="auto" w:line="240" w:before="0" w:after="120"/>
        <w:ind w:firstLine="386"/>
        <w:rPr>
          <w:rFonts w:ascii="Times New Roman" w:hAnsi="Times New Roman" w:cs="Times New Roman"/>
          <w:color w:val="000000"/>
          <w:sz w:val="22"/>
          <w:szCs w:val="22"/>
        </w:rPr>
      </w:pPr>
      <w:r>
        <w:rPr>
          <w:rFonts w:cs="Times New Roman" w:ascii="Times New Roman" w:hAnsi="Times New Roman"/>
          <w:color w:val="000000"/>
          <w:sz w:val="22"/>
          <w:szCs w:val="22"/>
        </w:rPr>
        <w:t>Közeledik a nagy próbatétel ideje. Az Úr közel! El fogja vetni Isten a laodiceai gyülekezetet, mely dicsekedett, és felragadja magához a filadelfiai gyülekezetet, melynek e világ szerint kevés ereje volt. A rácsok közül, melyekkel hamis pásztorai börtönözték be az egyházat, fehér galambként fog előröppenni a szenvedések közt békén, kitartva váró egyház. „Mert maga az Úr parancsoló szóval, főangyal szavával, Isten trombitájával alá fog száll</w:t>
        <w:softHyphen/>
        <w:t>ni az égből: először a Krisztusban (nyugvó) halot</w:t>
        <w:softHyphen/>
        <w:t>tak fel fognak támadni; aztán mi, akik élve meg</w:t>
        <w:softHyphen/>
        <w:t xml:space="preserve">maradtunk, velők együtt az Úrral a felhőkben való találkozásra elragadtatunk a levegőbe s ekképpen mindenkor az Úrral leszünk. Azért vigasztaljátok egymást e beszédekkel!” </w:t>
      </w:r>
      <w:r>
        <w:rPr>
          <w:rFonts w:cs="Times New Roman" w:ascii="Times New Roman" w:hAnsi="Times New Roman"/>
          <w:i/>
          <w:color w:val="000000"/>
          <w:sz w:val="22"/>
          <w:szCs w:val="22"/>
        </w:rPr>
        <w:t>(I. Tessz. 4, 16-18).</w:t>
      </w:r>
    </w:p>
    <w:p>
      <w:pPr>
        <w:pStyle w:val="Normal"/>
        <w:autoSpaceDE w:val="false"/>
        <w:spacing w:lineRule="auto" w:line="240" w:before="0" w:after="120"/>
        <w:ind w:hanging="0"/>
        <w:rPr>
          <w:rStyle w:val="FontStyle12"/>
          <w:rFonts w:ascii="Times New Roman" w:hAnsi="Times New Roman" w:cs="Times New Roman"/>
          <w:sz w:val="22"/>
          <w:szCs w:val="22"/>
        </w:rPr>
      </w:pPr>
      <w:r>
        <w:rPr>
          <w:rFonts w:cs="Times New Roman" w:ascii="Times New Roman" w:hAnsi="Times New Roman"/>
          <w:color w:val="000000"/>
          <w:sz w:val="22"/>
          <w:szCs w:val="22"/>
        </w:rPr>
      </w:r>
    </w:p>
    <w:p>
      <w:pPr>
        <w:pStyle w:val="Normal"/>
        <w:autoSpaceDE w:val="false"/>
        <w:spacing w:lineRule="auto" w:line="240" w:before="0" w:after="120"/>
        <w:ind w:hanging="0"/>
        <w:rPr/>
      </w:pPr>
      <w:r>
        <w:rPr>
          <w:rStyle w:val="FontStyle12"/>
          <w:rFonts w:cs="Times New Roman" w:ascii="Times New Roman" w:hAnsi="Times New Roman"/>
          <w:sz w:val="20"/>
          <w:szCs w:val="20"/>
        </w:rPr>
        <w:t>* A mondat testi értelmezése, hogy a fizikai Sion hegyén 144.000 zsidókeresztyén fogja várni az Urat, annyira erőltetett és képtelen, hogy komoly cáfolatot nem érdemel. Ha pedig a jelenet egyik része képes, akkor mi akadálya van annak, hogy az egészet képnek vegyük, mintahogy a Jelenések Könyve maga mondja magáról, hogy angyalok közvetítésével jegyekben (sémeion) adta Jézus Jánosnak, hogy János a gyülekezeteknek továbbítsa. Azt, ami sémeion, nem szabad elsődleges értelemben venni!</w:t>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1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Bookman Old Style">
    <w:charset w:val="ee"/>
    <w:family w:val="roman"/>
    <w:pitch w:val="variable"/>
  </w:font>
  <w:font w:name="Liberation Sans">
    <w:altName w:val="Arial"/>
    <w:charset w:val="01"/>
    <w:family w:val="swiss"/>
    <w:pitch w:val="variable"/>
  </w:font>
  <w:font w:name="GoudySans Lt CE">
    <w:charset w:val="ee"/>
    <w:family w:val="swiss"/>
    <w:pitch w:val="variable"/>
  </w:font>
  <w:font w:name="Times New Roman">
    <w:charset w:val="ee"/>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604260</wp:posOffset>
              </wp:positionH>
              <wp:positionV relativeFrom="paragraph">
                <wp:posOffset>2540</wp:posOffset>
              </wp:positionV>
              <wp:extent cx="4133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2.55pt;height:12.65pt;mso-wrap-distance-left:0pt;mso-wrap-distance-right:0pt;mso-wrap-distance-top:0pt;mso-wrap-distance-bottom:0pt;margin-top:0.2pt;mso-position-vertical-relative:text;margin-left:283.8pt;mso-position-horizontal-relative:page">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StarSymbol" w:hAnsi="StarSymbol" w:cs="StarSymbol" w:hint="default"/>
        <w:b/>
      </w:rPr>
    </w:lvl>
  </w:abstractNum>
  <w:abstractNum w:abstractNumId="3">
    <w:lvl w:ilvl="0">
      <w:start w:val="1"/>
      <w:numFmt w:val="bullet"/>
      <w:lvlText w:val=""/>
      <w:lvlJc w:val="left"/>
      <w:pPr>
        <w:tabs>
          <w:tab w:val="num" w:pos="958"/>
        </w:tabs>
        <w:ind w:left="958" w:hanging="360"/>
      </w:pPr>
      <w:rPr>
        <w:rFonts w:ascii="Symbol" w:hAnsi="Symbol" w:cs="Symbol" w:hint="default"/>
      </w:rPr>
    </w:lvl>
  </w:abstractNum>
  <w:abstractNum w:abstractNumId="4">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97"/>
      <w:jc w:val="both"/>
    </w:pPr>
    <w:rPr>
      <w:rFonts w:ascii="Verdana" w:hAnsi="Verdana" w:eastAsia="Times New Roman" w:cs="Verdana"/>
      <w:color w:val="auto"/>
      <w:sz w:val="20"/>
      <w:szCs w:val="24"/>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tarSymbol;Arial Unicode MS" w:hAnsi="StarSymbol;Arial Unicode MS" w:cs="StarSymbol;Arial Unicode MS"/>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trike w:val="false"/>
      <w:dstrike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Bekezdsalapbettpusa">
    <w:name w:val="Bekezdés alap-betűtípusa"/>
    <w:qFormat/>
    <w:rPr/>
  </w:style>
  <w:style w:type="character" w:styleId="FontStyle11">
    <w:name w:val="Font Style11"/>
    <w:basedOn w:val="Bekezdsalapbettpusa"/>
    <w:qFormat/>
    <w:rPr>
      <w:rFonts w:ascii="Bookman Old Style" w:hAnsi="Bookman Old Style" w:cs="Bookman Old Style"/>
      <w:b/>
      <w:bCs/>
      <w:sz w:val="16"/>
      <w:szCs w:val="16"/>
    </w:rPr>
  </w:style>
  <w:style w:type="character" w:styleId="FontStyle13">
    <w:name w:val="Font Style13"/>
    <w:basedOn w:val="Bekezdsalapbettpusa"/>
    <w:qFormat/>
    <w:rPr>
      <w:rFonts w:ascii="Bookman Old Style" w:hAnsi="Bookman Old Style" w:cs="Bookman Old Style"/>
      <w:sz w:val="32"/>
      <w:szCs w:val="32"/>
    </w:rPr>
  </w:style>
  <w:style w:type="character" w:styleId="FontStyle14">
    <w:name w:val="Font Style14"/>
    <w:basedOn w:val="Bekezdsalapbettpusa"/>
    <w:qFormat/>
    <w:rPr>
      <w:rFonts w:ascii="Bookman Old Style" w:hAnsi="Bookman Old Style" w:cs="Bookman Old Style"/>
      <w:sz w:val="20"/>
      <w:szCs w:val="20"/>
    </w:rPr>
  </w:style>
  <w:style w:type="character" w:styleId="FontStyle12">
    <w:name w:val="Font Style12"/>
    <w:basedOn w:val="Bekezdsalapbettpusa"/>
    <w:qFormat/>
    <w:rPr>
      <w:rFonts w:ascii="Bookman Old Style" w:hAnsi="Bookman Old Style" w:cs="Bookman Old Style"/>
      <w:sz w:val="24"/>
      <w:szCs w:val="24"/>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gtblzatfelirat">
    <w:name w:val="Újság-táblázatfelirat"/>
    <w:basedOn w:val="Normal"/>
    <w:qFormat/>
    <w:pPr>
      <w:spacing w:lineRule="auto" w:line="240"/>
      <w:ind w:firstLine="240"/>
      <w:jc w:val="left"/>
    </w:pPr>
    <w:rPr>
      <w:rFonts w:cs="Arial"/>
      <w:b/>
      <w:szCs w:val="20"/>
    </w:rPr>
  </w:style>
  <w:style w:type="paragraph" w:styleId="Jsgtblzat">
    <w:name w:val="Újság-táblázat"/>
    <w:basedOn w:val="Normal"/>
    <w:qFormat/>
    <w:pPr>
      <w:tabs>
        <w:tab w:val="clear" w:pos="708"/>
        <w:tab w:val="left" w:pos="567" w:leader="none"/>
        <w:tab w:val="right" w:pos="9923" w:leader="none"/>
      </w:tabs>
      <w:spacing w:lineRule="auto" w:line="240"/>
      <w:ind w:hanging="0"/>
    </w:pPr>
    <w:rPr>
      <w:spacing w:val="-2"/>
      <w:sz w:val="18"/>
      <w:szCs w:val="18"/>
    </w:rPr>
  </w:style>
  <w:style w:type="paragraph" w:styleId="Verdanafelsorols">
    <w:name w:val="Verdana-felsorolás"/>
    <w:basedOn w:val="Normal"/>
    <w:qFormat/>
    <w:pPr>
      <w:keepNext w:val="true"/>
      <w:tabs>
        <w:tab w:val="clear" w:pos="708"/>
        <w:tab w:val="left" w:pos="720" w:leader="none"/>
      </w:tabs>
      <w:ind w:left="720" w:hanging="360"/>
      <w:outlineLvl w:val="1"/>
    </w:pPr>
    <w:rPr>
      <w:rFonts w:ascii="Verdana" w:hAnsi="Verdana" w:cs="Verdana"/>
      <w:bCs/>
      <w:i/>
      <w:iCs/>
      <w:sz w:val="18"/>
      <w:szCs w:val="20"/>
    </w:rPr>
  </w:style>
  <w:style w:type="paragraph" w:styleId="TanfolyamiJegyzet">
    <w:name w:val="Tanfolyami Jegyzet"/>
    <w:basedOn w:val="Normal"/>
    <w:qFormat/>
    <w:pPr>
      <w:spacing w:lineRule="auto" w:line="240"/>
      <w:ind w:hanging="0"/>
    </w:pPr>
    <w:rPr>
      <w:rFonts w:ascii="GoudySans Lt CE" w:hAnsi="GoudySans Lt CE" w:cs="GoudySans Lt CE"/>
      <w:sz w:val="24"/>
      <w:szCs w:val="20"/>
    </w:rPr>
  </w:style>
  <w:style w:type="paragraph" w:styleId="Cmsor1">
    <w:name w:val="Címsor_1"/>
    <w:basedOn w:val="TextBody"/>
    <w:qFormat/>
    <w:pPr>
      <w:spacing w:lineRule="auto" w:line="240" w:before="0" w:after="0"/>
      <w:ind w:hanging="0"/>
      <w:jc w:val="center"/>
    </w:pPr>
    <w:rPr>
      <w:rFonts w:ascii="Times New Roman" w:hAnsi="Times New Roman" w:cs="Times New Roman"/>
      <w:b/>
      <w:bCs/>
      <w:sz w:val="32"/>
      <w:szCs w:val="20"/>
    </w:rPr>
  </w:style>
  <w:style w:type="paragraph" w:styleId="Jegyzet">
    <w:name w:val="Jegyzet"/>
    <w:basedOn w:val="Normal"/>
    <w:qFormat/>
    <w:pPr>
      <w:spacing w:lineRule="auto" w:line="240"/>
      <w:ind w:firstLine="227"/>
    </w:pPr>
    <w:rPr>
      <w:rFonts w:ascii="Times New Roman" w:hAnsi="Times New Roman" w:cs="Times New Roman"/>
      <w:spacing w:val="-2"/>
      <w:sz w:val="22"/>
      <w:szCs w:val="22"/>
    </w:rPr>
  </w:style>
  <w:style w:type="paragraph" w:styleId="Cmsor2">
    <w:name w:val="Címsor_2"/>
    <w:basedOn w:val="Heading2"/>
    <w:qFormat/>
    <w:pPr>
      <w:numPr>
        <w:ilvl w:val="0"/>
        <w:numId w:val="0"/>
      </w:numPr>
      <w:spacing w:lineRule="auto" w:line="240" w:before="0" w:after="0"/>
      <w:ind w:hanging="0"/>
      <w:outlineLvl w:val="9"/>
    </w:pPr>
    <w:rPr>
      <w:rFonts w:ascii="Times New Roman" w:hAnsi="Times New Roman" w:cs="Times New Roman"/>
      <w:bCs w:val="false"/>
      <w:iCs w:val="false"/>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msor11">
    <w:name w:val="Címsor_11"/>
    <w:basedOn w:val="Header"/>
    <w:qFormat/>
    <w:pPr>
      <w:tabs>
        <w:tab w:val="clear" w:pos="4536"/>
        <w:tab w:val="clear" w:pos="9072"/>
      </w:tabs>
      <w:spacing w:lineRule="auto" w:line="240"/>
      <w:ind w:hanging="0"/>
      <w:jc w:val="left"/>
    </w:pPr>
    <w:rPr>
      <w:rFonts w:ascii="Times New Roman" w:hAnsi="Times New Roman" w:cs="Times New Roman"/>
      <w:b/>
      <w:bCs/>
      <w:sz w:val="22"/>
      <w:szCs w:val="20"/>
    </w:rPr>
  </w:style>
  <w:style w:type="paragraph" w:styleId="Cmsor1szerzneve">
    <w:name w:val="Címsor_1 szerző neve"/>
    <w:basedOn w:val="Cmsor1"/>
    <w:qFormat/>
    <w:pPr/>
    <w:rPr>
      <w:b w:val="false"/>
      <w:i/>
      <w:sz w:val="28"/>
    </w:rPr>
  </w:style>
  <w:style w:type="paragraph" w:styleId="Felsorols">
    <w:name w:val="felsorolás"/>
    <w:basedOn w:val="Normal"/>
    <w:qFormat/>
    <w:pPr>
      <w:numPr>
        <w:ilvl w:val="0"/>
        <w:numId w:val="3"/>
      </w:numPr>
    </w:pPr>
    <w:rPr>
      <w:rFonts w:ascii="Times New Roman" w:hAnsi="Times New Roman" w:cs="Times New Roman"/>
      <w:sz w:val="24"/>
    </w:rPr>
  </w:style>
  <w:style w:type="paragraph" w:styleId="JsgCm">
    <w:name w:val="Újság (Cím"/>
    <w:basedOn w:val="Normal"/>
    <w:qFormat/>
    <w:pPr>
      <w:tabs>
        <w:tab w:val="clear" w:pos="708"/>
        <w:tab w:val="right" w:pos="9923" w:leader="none"/>
      </w:tabs>
    </w:pPr>
    <w:rPr>
      <w:u w:val="double"/>
    </w:rPr>
  </w:style>
  <w:style w:type="paragraph" w:styleId="JsgTartalom">
    <w:name w:val="Újság (Tartalom)"/>
    <w:basedOn w:val="Normal"/>
    <w:qFormat/>
    <w:pPr>
      <w:tabs>
        <w:tab w:val="clear" w:pos="708"/>
        <w:tab w:val="left" w:pos="567" w:leader="none"/>
        <w:tab w:val="left" w:pos="851" w:leader="none"/>
        <w:tab w:val="right" w:pos="9923" w:leader="none"/>
      </w:tabs>
      <w:spacing w:lineRule="auto" w:line="240"/>
      <w:ind w:firstLine="284"/>
      <w:jc w:val="left"/>
    </w:pPr>
    <w:rPr>
      <w:spacing w:val="-2"/>
      <w:szCs w:val="20"/>
    </w:rPr>
  </w:style>
  <w:style w:type="paragraph" w:styleId="JsgSzmozs">
    <w:name w:val="Újság (Számozás)"/>
    <w:basedOn w:val="Normal"/>
    <w:qFormat/>
    <w:pPr>
      <w:numPr>
        <w:ilvl w:val="0"/>
        <w:numId w:val="4"/>
      </w:numPr>
      <w:tabs>
        <w:tab w:val="clear" w:pos="708"/>
        <w:tab w:val="left" w:pos="567" w:leader="none"/>
        <w:tab w:val="right" w:pos="9923" w:leader="none"/>
      </w:tabs>
      <w:jc w:val="left"/>
    </w:pPr>
    <w:rPr>
      <w:spacing w:val="-2"/>
      <w:szCs w:val="20"/>
    </w:rPr>
  </w:style>
  <w:style w:type="paragraph" w:styleId="JsgVerdana">
    <w:name w:val="Újság (Verdana)"/>
    <w:basedOn w:val="Normal"/>
    <w:qFormat/>
    <w:pPr>
      <w:tabs>
        <w:tab w:val="clear" w:pos="708"/>
        <w:tab w:val="left" w:pos="567" w:leader="none"/>
        <w:tab w:val="right" w:pos="9923" w:leader="none"/>
      </w:tabs>
      <w:ind w:firstLine="284"/>
    </w:pPr>
    <w:rPr>
      <w:szCs w:val="20"/>
    </w:rPr>
  </w:style>
  <w:style w:type="paragraph" w:styleId="Demeterfelsorols">
    <w:name w:val="Demeter-felsorolás"/>
    <w:basedOn w:val="Normal"/>
    <w:qFormat/>
    <w:pPr>
      <w:numPr>
        <w:ilvl w:val="0"/>
        <w:numId w:val="2"/>
      </w:numPr>
      <w:suppressAutoHyphens w:val="true"/>
      <w:spacing w:lineRule="auto" w:line="240"/>
    </w:pPr>
    <w:rPr>
      <w:rFonts w:ascii="Times New Roman" w:hAnsi="Times New Roman" w:cs="Times New Roman"/>
      <w:color w:val="000000"/>
      <w:sz w:val="24"/>
      <w:szCs w:val="20"/>
    </w:rPr>
  </w:style>
  <w:style w:type="paragraph" w:styleId="Szakdoga1cmsor">
    <w:name w:val="szakdoga 1-címsor"/>
    <w:basedOn w:val="Normal"/>
    <w:qFormat/>
    <w:pPr>
      <w:spacing w:lineRule="auto" w:line="240"/>
      <w:ind w:hanging="0"/>
      <w:jc w:val="left"/>
    </w:pPr>
    <w:rPr>
      <w:rFonts w:ascii="Times New Roman" w:hAnsi="Times New Roman" w:cs="Times New Roman"/>
      <w:caps/>
      <w:sz w:val="28"/>
      <w:szCs w:val="28"/>
    </w:rPr>
  </w:style>
  <w:style w:type="paragraph" w:styleId="Style13">
    <w:name w:val="Style1"/>
    <w:basedOn w:val="Normal"/>
    <w:qFormat/>
    <w:pPr>
      <w:widowControl w:val="false"/>
      <w:autoSpaceDE w:val="false"/>
      <w:spacing w:lineRule="auto" w:line="240"/>
      <w:ind w:hanging="0"/>
      <w:jc w:val="left"/>
    </w:pPr>
    <w:rPr>
      <w:rFonts w:ascii="Bookman Old Style" w:hAnsi="Bookman Old Style" w:cs="Bookman Old Style"/>
      <w:sz w:val="24"/>
    </w:rPr>
  </w:style>
  <w:style w:type="paragraph" w:styleId="Style21">
    <w:name w:val="Style2"/>
    <w:basedOn w:val="Normal"/>
    <w:qFormat/>
    <w:pPr>
      <w:widowControl w:val="false"/>
      <w:autoSpaceDE w:val="false"/>
      <w:spacing w:lineRule="auto" w:line="240"/>
      <w:ind w:hanging="0"/>
      <w:jc w:val="left"/>
    </w:pPr>
    <w:rPr>
      <w:rFonts w:ascii="Bookman Old Style" w:hAnsi="Bookman Old Style" w:cs="Bookman Old Style"/>
      <w:sz w:val="24"/>
    </w:rPr>
  </w:style>
  <w:style w:type="paragraph" w:styleId="Style31">
    <w:name w:val="Style3"/>
    <w:basedOn w:val="Normal"/>
    <w:qFormat/>
    <w:pPr>
      <w:widowControl w:val="false"/>
      <w:autoSpaceDE w:val="false"/>
      <w:spacing w:lineRule="exact" w:line="217"/>
      <w:ind w:hanging="0"/>
      <w:jc w:val="center"/>
    </w:pPr>
    <w:rPr>
      <w:rFonts w:ascii="Bookman Old Style" w:hAnsi="Bookman Old Style" w:cs="Bookman Old Style"/>
      <w:sz w:val="24"/>
    </w:rPr>
  </w:style>
  <w:style w:type="paragraph" w:styleId="Style51">
    <w:name w:val="Style5"/>
    <w:basedOn w:val="Normal"/>
    <w:qFormat/>
    <w:pPr>
      <w:widowControl w:val="false"/>
      <w:autoSpaceDE w:val="false"/>
      <w:spacing w:lineRule="auto" w:line="240"/>
      <w:ind w:hanging="0"/>
      <w:jc w:val="left"/>
    </w:pPr>
    <w:rPr>
      <w:rFonts w:ascii="Bookman Old Style" w:hAnsi="Bookman Old Style" w:cs="Bookman Old Style"/>
      <w:sz w:val="24"/>
    </w:rPr>
  </w:style>
  <w:style w:type="paragraph" w:styleId="Style61">
    <w:name w:val="Style6"/>
    <w:basedOn w:val="Normal"/>
    <w:qFormat/>
    <w:pPr>
      <w:widowControl w:val="false"/>
      <w:autoSpaceDE w:val="false"/>
      <w:spacing w:lineRule="exact" w:line="201"/>
      <w:ind w:firstLine="226"/>
    </w:pPr>
    <w:rPr>
      <w:rFonts w:ascii="Bookman Old Style" w:hAnsi="Bookman Old Style" w:cs="Bookman Old Style"/>
      <w:sz w:val="24"/>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16:42:00Z</dcterms:created>
  <dc:creator>www.istenkereso.hu</dc:creator>
  <dc:description/>
  <cp:keywords>Csia Lajos Isten Jézus Krisztus Szent Szellem Biblia visszajövetel Úr Ige bűn bűnbocsánat bűnbánat megtérés újjászületés gyógyulás szabadulás</cp:keywords>
  <dc:language>en-US</dc:language>
  <cp:lastModifiedBy>Hédi</cp:lastModifiedBy>
  <dcterms:modified xsi:type="dcterms:W3CDTF">2008-09-03T17:51:00Z</dcterms:modified>
  <cp:revision>23</cp:revision>
  <dc:subject>Jézus visszajövetele</dc:subject>
  <dc:title>Az Úr közel</dc:title>
</cp:coreProperties>
</file>