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6 augusztus 2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</w:t>
      </w:r>
      <w:r>
        <w:rPr>
          <w:sz w:val="44"/>
          <w:szCs w:val="44"/>
        </w:rPr>
        <w:t>Egyedül vagy magányosan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4"/>
        <w:gridCol w:w="7066"/>
      </w:tblGrid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://biblia.biblia.hu/read.php?t=1&amp;b=1&amp;c=2&amp;v=18" \l "v16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hu-HU"/>
              </w:rPr>
              <w:t>1Móz 2,18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És monda az Úr Isten: Nem jó az embernek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egyedü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lenni; szerzek néki segítő társat, hozzá ill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sz w:val="28"/>
          <w:szCs w:val="28"/>
        </w:rPr>
        <w:t xml:space="preserve">Korunk nagy betegsége az egyedül élők számának növekedése, és az elmagányosodás. Úgy olvassuk a Prédikátorok könyvében, hogy: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ogyha együtt feküsznek is ketten, megmelegszenek; az egyedül való pedig mi módon melegedhetik me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hát elmondhatjuk, hogy az egyedüllét nagyon rossz, de ennél még rosszabb az elmagányosodás. Van olyan egyedüllét, amelyhez nem okvetlenül társul a magányosság, és van oly nem egyedül, hanem házasságban élő élet, amely az együttlét az együtt élés dacára is sivár és magányos. Hogy van ez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Vál</w:t>
      </w:r>
      <w:r>
        <w:rPr/>
        <w:t xml:space="preserve">aszt Jézus Krisztus életéből meríthetünk. </w: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29"/>
        <w:gridCol w:w="7471"/>
      </w:tblGrid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hu-HU"/>
              </w:rPr>
              <w:instrText xml:space="preserve"> HYPERLINK "http://biblia.biblia.hu/read.php?t=1&amp;b=43&amp;c=8&amp;v=29" \l "v27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Jn 8,29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És a ki küldött engem, én velem van. Nem hagyott engem az Atya egyedül, mert én mindenkor azokat cselekszem, a melyek néki kedvesek.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Istennek való engedelmesség velejárója, hogy Isten nem hagyja az embert egyedül, ha azokat cselekszi, amik az Ő akarata. Ahoz, hogy egy bizonyság megálljon, legalább két ember egybehangzó bizonysága kell. Ez az, ami meg-volt az Úr Jézusban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Ján 8:15</w:t>
      </w:r>
      <w:r>
        <w:rPr>
          <w:rFonts w:cs="Georgia" w:ascii="Georgia" w:hAnsi="Georgia"/>
          <w:sz w:val="28"/>
          <w:szCs w:val="28"/>
        </w:rPr>
        <w:t xml:space="preserve">  Ti test szerint ítéltek, én nem ítélek senkit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  <w:sz w:val="28"/>
          <w:szCs w:val="28"/>
        </w:rPr>
        <w:t>Ján 8:16</w:t>
      </w:r>
      <w:r>
        <w:rPr>
          <w:rFonts w:cs="Georgia" w:ascii="Georgia" w:hAnsi="Georgia"/>
          <w:sz w:val="28"/>
          <w:szCs w:val="28"/>
        </w:rPr>
        <w:t xml:space="preserve">  De ha ítélek is én, az én ítéletem igaz; mert én nem egyedül vagyok, hanem én és az Atya, a ki küldött engem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  <w:sz w:val="28"/>
          <w:szCs w:val="28"/>
        </w:rPr>
        <w:t>Ján 8:17</w:t>
      </w:r>
      <w:r>
        <w:rPr>
          <w:rFonts w:cs="Georgia" w:ascii="Georgia" w:hAnsi="Georgia"/>
          <w:sz w:val="28"/>
          <w:szCs w:val="28"/>
        </w:rPr>
        <w:t xml:space="preserve">  A ti törvényetekben is meg van pedig írva, hogy két ember bizonyságtétele igaz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Ján 8:18</w:t>
      </w:r>
      <w:r>
        <w:rPr>
          <w:rFonts w:cs="Georgia" w:ascii="Georgia" w:hAnsi="Georgia"/>
          <w:sz w:val="28"/>
          <w:szCs w:val="28"/>
        </w:rPr>
        <w:t xml:space="preserve">  Én vagyok a ki bizonyságot teszek magamról, és bizonyságot tesz rólam az Atya, a ki küldött enge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stennek ígéretei vannak arra vonatkozóan, hogy Ő soha sem feledkezik meg az Övéiről, és el sem hagyja Őket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Ján 14:18</w:t>
      </w:r>
      <w:r>
        <w:rPr>
          <w:rFonts w:cs="Georgia" w:ascii="Georgia" w:hAnsi="Georgia"/>
          <w:sz w:val="28"/>
          <w:szCs w:val="28"/>
        </w:rPr>
        <w:t xml:space="preserve">  Nem hagylak titeket árvákul; eljövök ti hozzátok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Ézs 49:15</w:t>
      </w:r>
      <w:r>
        <w:rPr>
          <w:rFonts w:cs="Georgia" w:ascii="Georgia" w:hAnsi="Georgia"/>
          <w:sz w:val="28"/>
          <w:szCs w:val="28"/>
        </w:rPr>
        <w:t xml:space="preserve">  Hát elfeledkezhetik-é az anya gyermekérõl, hogy ne könyörüljön méhe fián? És ha elfeledkeznének is ezek: én te rólad el nem feledkeze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hívő ember lehet egyedül, de sohasem lehet magányos, mert az hitetlenség, hiszen Isten az Ő ígéreteit mindenkor betartja, és beköltözik a hívő ember szívébe, Szent Lelke által, és örökre vele van, nem engedi, hogy magányos legyen, mert gondoskodik Testvérekről, vigasztalásról, tanításról, testi és lelki eledelről, tehát a magányosság érzése bűn és hálátlanság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  <w:sz w:val="32"/>
          <w:szCs w:val="32"/>
        </w:rPr>
        <w:t>Zso 37:25</w:t>
      </w:r>
      <w:r>
        <w:rPr>
          <w:rFonts w:cs="Georgia" w:ascii="Georgia" w:hAnsi="Georgia"/>
          <w:sz w:val="32"/>
          <w:szCs w:val="32"/>
        </w:rPr>
        <w:t xml:space="preserve">  Gyermek voltam, meg is vénhedtem, de nem láttam, hogy elhagyottá lett volna az igaz, a magzatja pedig kenyérkéregetõvé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De lássuk csak, mit ír a biblia az engedetlenekről, nekik milyen sorsuk lesz?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  <w:sz w:val="28"/>
          <w:szCs w:val="28"/>
        </w:rPr>
        <w:t>Ézs 8:20</w:t>
      </w:r>
      <w:r>
        <w:rPr>
          <w:rFonts w:cs="Georgia" w:ascii="Georgia" w:hAnsi="Georgia"/>
          <w:sz w:val="28"/>
          <w:szCs w:val="28"/>
        </w:rPr>
        <w:t xml:space="preserve">  A tanításra és bizonyságtételre hallgassatok! Ha nem ekként szólnak azok, a kiknek nincs hajnalok: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  <w:sz w:val="28"/>
          <w:szCs w:val="28"/>
        </w:rPr>
        <w:t>Ézs 8:21</w:t>
      </w:r>
      <w:r>
        <w:rPr>
          <w:rFonts w:cs="Georgia" w:ascii="Georgia" w:hAnsi="Georgia"/>
          <w:sz w:val="28"/>
          <w:szCs w:val="28"/>
        </w:rPr>
        <w:t xml:space="preserve">  Úgy bolyongani fognak a földön, szorongva és éhezve; és lészen, hogyha megéhezik, felgerjed és megátkozza királyát és Istenét, s néz fölfelé,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  <w:sz w:val="28"/>
          <w:szCs w:val="28"/>
        </w:rPr>
        <w:t>Ézs 8:22</w:t>
      </w:r>
      <w:r>
        <w:rPr>
          <w:rFonts w:cs="Georgia" w:ascii="Georgia" w:hAnsi="Georgia"/>
          <w:sz w:val="28"/>
          <w:szCs w:val="28"/>
        </w:rPr>
        <w:t xml:space="preserve">  És azután a földre tekint, és ímé mindenütt nyomor és sötétség, és szorongatásnak éjszakája, õ pedig a sûrû sötétben elhagyatva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És ugyanakkor milyen sors vár az Úr tanitványaira, akik hűségesen kitartanak az Úr mellett?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  <w:sz w:val="32"/>
          <w:szCs w:val="32"/>
        </w:rPr>
        <w:t>Luk 11:23</w:t>
      </w:r>
      <w:r>
        <w:rPr>
          <w:rFonts w:cs="Georgia" w:ascii="Georgia" w:hAnsi="Georgia"/>
          <w:sz w:val="32"/>
          <w:szCs w:val="32"/>
        </w:rPr>
        <w:t xml:space="preserve">  A ki velem nincs, ellenem van; és a ki velem nem takar, tékozol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  <w:sz w:val="28"/>
          <w:szCs w:val="28"/>
        </w:rPr>
        <w:t>Luk 22:28</w:t>
      </w:r>
      <w:r>
        <w:rPr>
          <w:rFonts w:cs="Georgia" w:ascii="Georgia" w:hAnsi="Georgia"/>
          <w:sz w:val="28"/>
          <w:szCs w:val="28"/>
        </w:rPr>
        <w:t xml:space="preserve">  Ti vagytok pedig azok, kik megmaradtatok én velem az én kísérteteimben;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color w:val="008080"/>
          <w:sz w:val="28"/>
          <w:szCs w:val="28"/>
        </w:rPr>
        <w:t>Luk 22:29</w:t>
      </w:r>
      <w:r>
        <w:rPr>
          <w:rFonts w:cs="Georgia" w:ascii="Georgia" w:hAnsi="Georgia"/>
          <w:sz w:val="28"/>
          <w:szCs w:val="28"/>
        </w:rPr>
        <w:t xml:space="preserve">  Én azért adok néktek, miképen az én Atyám adott nékem, országot,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Luk 22:30</w:t>
      </w:r>
      <w:r>
        <w:rPr>
          <w:rFonts w:cs="Georgia" w:ascii="Georgia" w:hAnsi="Georgia"/>
          <w:sz w:val="28"/>
          <w:szCs w:val="28"/>
        </w:rPr>
        <w:t xml:space="preserve">  Hogy egyetek és igyatok az én asztalomon az én országomban, és üljetek királyi székeken, ítélvén az Izráelnek tizenkét nemzetségét. </w:t>
      </w:r>
    </w:p>
    <w:tbl>
      <w:tblPr>
        <w:tblW w:w="734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0"/>
        <w:gridCol w:w="7138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Ján 17:24</w:t>
      </w:r>
      <w:r>
        <w:rPr>
          <w:rFonts w:cs="Georgia" w:ascii="Georgia" w:hAnsi="Georgia"/>
          <w:sz w:val="28"/>
          <w:szCs w:val="28"/>
        </w:rPr>
        <w:t xml:space="preserve">  Atyám, a kiket nékem adtál, akarom, hogy a hol én vagyok, azok is én velem legyenek; hogy megláthassák az én dicsőségemet, a melyet nékem adtál: mert szerettél engem e világ alapjának felvettetése előtt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cs="Georgia" w:ascii="Georgia" w:hAnsi="Georgia"/>
          <w:sz w:val="28"/>
          <w:szCs w:val="28"/>
        </w:rPr>
        <w:t>Jézus Krisztus az Atya szeretetére hivatkozik, amikor kéri Istent, hogy azok is ott lehessenek Vele a Mennyben, akiket Néki adott, vagyis mi érettünk imádkozott, vagyis nem csak itt a földön, hanem az örökkéva-lóságban is együtt leszünk az Úrral, ezért nem vagyunk magányosak, hanem nagyon hálásak, hogy amit megígért az Úr nekünk, azt be is fogja teljesíteni ama napon. Ám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imonyi Pé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11:00Z</dcterms:created>
  <dc:creator>Deme Ildikó</dc:creator>
  <dc:description/>
  <dc:language>en-US</dc:language>
  <cp:lastModifiedBy>Nochta Pál</cp:lastModifiedBy>
  <dcterms:modified xsi:type="dcterms:W3CDTF">2016-08-27T09:11:00Z</dcterms:modified>
  <cp:revision>2</cp:revision>
  <dc:subject/>
  <dc:title/>
</cp:coreProperties>
</file>