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augusztus 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en királyságának örö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"Mert az Isten országa/</w:t>
      </w:r>
      <w:r>
        <w:rPr>
          <w:rFonts w:cs="Arial" w:ascii="Arial" w:hAnsi="Arial"/>
          <w:sz w:val="24"/>
          <w:szCs w:val="24"/>
        </w:rPr>
        <w:t>királysága</w:t>
      </w:r>
      <w:r>
        <w:rPr>
          <w:sz w:val="24"/>
          <w:szCs w:val="24"/>
        </w:rPr>
        <w:t>/ nem evés, nem ivás, hanem igazság, békesség és Szent Lélek /</w:t>
      </w:r>
      <w:r>
        <w:rPr>
          <w:rFonts w:cs="Arial" w:ascii="Arial" w:hAnsi="Arial"/>
          <w:sz w:val="24"/>
          <w:szCs w:val="24"/>
        </w:rPr>
        <w:t>Szent Szellem</w:t>
      </w:r>
      <w:r>
        <w:rPr>
          <w:sz w:val="24"/>
          <w:szCs w:val="24"/>
        </w:rPr>
        <w:t>/által való öröm. Mert a ki ezekben szolgál a Krisztusnak, kedves Istennek, és az emberek előtt megpróbált." Róm 14:17-18 Hun. Károli Bib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z Igazság az Úr Jézus /a testté lett Ige!/ és Ő benne van a megigazulás a megtérés által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 békesség alapja az Istennel az Atyával, a Szent Szellemmel való közösség az Úr Jézus megváltásának, helyettesítő áldozatának elfogadása, a megtérés által. Föladása önmagunknak, önző természetünknek, életünk átadása Istennek, letétele az Atya kezébe, ezáltal belépés a teljes békességbe. Mert az önátadás nem jöhet létre az Istenbe vetett teljes bizalom nélkü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jesen rábízni magunkat mindenben. Teljesen! Ez a békesség Benne. Hit! Élő reménység, teljes szeretet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tehát a Szent Szellem által való öröm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És lőn a Niszán nevű hóban, Artaxerxes királynak huszadik esztendejében, bor vala ő előtte és én fölvevém a bort, adám a királynak; azelőtt pedig nem voltam szomorú ő előtt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És monda nékem a király: Miért szomorú a te orczád, holott te beteg nem vagy? Nem egyéb ez, hanem szívednek szomorúsága! És felette igen megfélemlém." Nehémiás 2:1-2 Hun. Károli Bibli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bből az idézetből kiderül, hogy  a királyt szolgálni csak vidám arccal, örömmel lehetett. Aki nem így cselekedett számíthatott a legrosszabbra, minimum kegyvesztésre. Igen nagy kegy volt a királyt szolgálni! Igen nagy megtiszteltetés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 ezt szomorúan tette, az megvetette ezt a kegyet, hálátlan volt! A király élet-halál u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hémiásnak igen nagy lehetett a becsülete a király előtt, mert rákérdezett szomorúságára, és hagyta megmagyarázn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kegyelem alatt vagyunk, Krisztusra nézve, Krisztus által van menetelünk az Atyához /Római levél 5:1-2./, az Örökkévaló, a Mindenható jelenlétébe, a Mennyei Király jelenlétébe! Milyen hatalmas kegyelem ez! Vajon föl tudjuk fogni? Meg tudjuk érteni? Aki a kegyelmet érti, tudja ezt értékelni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az öröm olaj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Te mindig az igazságot szeretted, és gyűlölted a gonoszt, ezért öntötte Isten az öröm olaját a te fejedre, inkább, mint a társaidra.” Zsid 1:9;Zsolt 45:7-8 Biblia Egyszerű fordítás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nem a nevetésről, vagy külső, testi megnyilvánulásokról szól. Nem ez a lénye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a Fiú felkenetéséről van szó, a királyi kenetről. Arról a kenetről, amelyet Sámuel is Dávid fejére öntött. Öröm olaja. A felkenetés Isten elhívására: a szolgálatra! A Mennyei Király szolgálatára! Ez az Öröm Olaja! A szolgálatra való felkenetés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megérted a Király kegyelmét, amelyet adott neked azáltal, hogy szolgálhatod Őt! Amikor megérted, hogy erre hívott el! Szolgálni a Mindenhatót, az Örökkévalót Melkicadók/Melkisédek/ főpap - Jézus - alatt az Igazság papja ként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érted micsoda kegyelem ez? Akkor örülni fogsz minden percnek, amelyet így élhetsz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egy nagyon mély, átható, belső öröm. Folyamatos lét a Krisztusb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Ti pedig választott nemzetség, királyi papság, szent nemzet, megtartásra való nép vagytok, hogy hirdessétek Annak hatalmas dolgait, a ki a sötétségből az ő csodálatos világosságára hívott el titeket;" 1Péter levél 2:9 Hun. Károli Bib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ű fordítás szerint: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"Ti azonban kiválasztott nép vagytok, papok királysága és szent nemzet. Olyan nép, amely csak Isten tulajdona. Titeket azért választott ki, hogy mindenkinek hirdessétek Isten csodálatos tetteit. Mert ő hívott ki bennünket a sötétségből abba a csodálatos világosságba, ahol ő maga lakik." 1Péter levél 2: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Az emberek nem mondhatják: »Itt van!«, vagy »Ott van!« Mert Isten királysága bennetek van.” Lukács e. 17:21 Biblia Egyszerű fordítás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Szeretted az igazságot és gyűlölted a hamisságot: annakokáért felkent téged az Isten, a te Istened, örömnek olajával a te társaid felett." Zsidókhoz írt levél 1:9 Hun. Károli Bibli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ona Cs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19:00Z</dcterms:created>
  <dc:creator>xy</dc:creator>
  <dc:description/>
  <dc:language>en-US</dc:language>
  <cp:lastModifiedBy>Nochta Pál</cp:lastModifiedBy>
  <dcterms:modified xsi:type="dcterms:W3CDTF">2016-08-20T09:19:00Z</dcterms:modified>
  <cp:revision>2</cp:revision>
  <dc:subject/>
  <dc:title/>
</cp:coreProperties>
</file>