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július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en királysá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gyik nap Jézus a Templomban tanított, és hirdette az örömhírt. Odamentek hozzá a főpapok, a törvénytanítók, és a nép idős vezetői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egkérdezték tőle: „Mondd meg nekünk, milyen hatalommal teszed ezeket a dolgokat! Ki adta neked ezt a hatalmat?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ézus így válaszolt: „Én is kérdezek tőletek valamit, ti pedig válaszoljato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z, hogy János bemerítette az embereket, Istentől volt, vagy az emberektől?”/ Lk 20:1-4 Egyszerű Fordítás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ajon föl tudjuk fogni, meg tudjuk érteni, tudunk benne hinni milyen hatalom Isten Királysága? Vajon mennyire értjük, milyen mértékben túlmutat ez a Királyság az anyagi világon? Nemcsak túlmutat, hanem áthatja azt, és hatalma van fölöt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soda hatalom ez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újjászülettél, akkor már érzékeled valamilyen módon ezt a hatalmat, vagy legalábbis érzékelned kelle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/>
          <w:sz w:val="24"/>
          <w:szCs w:val="24"/>
        </w:rPr>
        <w:t>Zsid 6:5 És megízlelték az Istennek jó beszédét és a jövendő világnak erőit,/Károli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óm 1:16 Nem szégyellem az örömhírt, mert </w:t>
      </w:r>
      <w:r>
        <w:rPr>
          <w:sz w:val="24"/>
          <w:szCs w:val="24"/>
          <w:u w:val="single"/>
        </w:rPr>
        <w:t>az az Istennek hatalma</w:t>
      </w:r>
      <w:r>
        <w:rPr>
          <w:sz w:val="24"/>
          <w:szCs w:val="24"/>
        </w:rPr>
        <w:t>, amellyel megmenti mindazokat, akik őbenne hisznek. Ezt az örömhírt Isten először a zsidóknak, azután a nem zsidó népeknek ajánlotta fel./Egyszerű Fordítás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Kor 4:20 Mert Isten Királysága nem üres beszéd, hanem hatékony erő. /Egyszerű Fordítás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llásos farizeusok nem érzékelték ezt az erőt, ők csak a jeleket és csodákat látták, de nem értették honnan van. Te érted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ed, hogy a szellemvilág fölötte áll, és körülveszi ezt az anyagi világot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ed-érzed, hogy ebben a szellemvilágban Isten uralkodik a maga hármas egységében? Atya - az Örökkévaló Teremtő - Mindenható Isten; Jézus Krisztus az Ő Szerelmes Fia, aki egylényegű az Atyával, Akiben és Aki által teremtettek mindenek;   Szent Szellem, aki hordozza a Teremtő Erőt, Aki által megvalósul, Aki kijelenti, valósággá teszi Isten Beszédét!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 kell ismerjem, magam sem tudom ezt fölfogni igazán a maga teljességéb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k a szívemmel, a valómmal, az újjászületett szellememmel érzékelek "valamit" belőle. Érzékelem azt az igazán érzékelhetetlen, fenséges, mérhetetlen hatalmat, amit Isten Királysága jelent! Ami körülvesz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z egész anyagi mindenséget teremtő erő, a föltámadás ereje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hhoz, hogy a Plútóhoz, a Naprendszerünk legszélső bolygójához elérjen az űrszonda, amit a legnagyszerűbb tudósaink építettek, sok év és sok millió kilométer távolság legyőzése szükséges. Csak a Tejútrendszerben  galaxisunkban sokmillió csillag van, amelyek közül a mi napunk az egyik legkisebb. Sokmillió galaxis van a Világegyetembe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indez Isten szavára állt elő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Isten erre egy szavával - legyen - képes volt, akkor most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ondolod, hogy Istennek nehéz meggyógyítani bárkit és téged? Nehéz Neki megszabadítani bárkit és téged? Nehéz Istennek föltámasztani a halottakat és téged? Aki az egész Világmindenséget teremtette, talál valamit, ami lehetetlen Neki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ki újjászületett, ennek a teremtő erőnek részesévé válik, az Isten királyságának "állampolgárává". Sőt Krisztus által a királyi hatalom örökösévé, részesévé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lt a farizeusok között egy ember, akit Nikodémusnak hívtak. A zsidók egyik vezetője vol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gy éjjel elment Jézushoz, és azt mondta neki: „Rabbi, tudjuk, hogy Istentől jött tanító vagy, mert senki nem tudja megtenni azokat a csodákat, amelyeket te teszel, ha Isten nincs vele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ézus pedig így szólt hozzá: „Igazán mondom neked, ha valaki nem születik újjá, nem láthatja meg Isten Királyságát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rre Nikodémus ezt kérdezte: „Hogyan születhet újjá az ember amikor már öreg? Csak nem mehet vissza az anyja méhébe, hogy újból megszülessen?!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ézus pedig így válaszolt: „Igazán mondom neked, ha valaki nem születik újjá víz és Szent Szellem által, nem mehet be Isten királyságáb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mi testtől született, az test, de ami Szent Szellemtől született, az szellem. /Jn 3:1-6 Egyszerű Fordítás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ga a Szent Szellem a mi szellemünkkel együtt megerősíti, hogy Isten gyermekei vagyunk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 viszont gyermekek, akkor örökösök is. Valóban, mi Krisztussal együtt kapunk örökséget Istentől! De csak akkor, ha együtt is szenvedünk Krisztussal. Akkor pedig vele együtt veszünk részt a dicsőségben is. Róm 8:16-17 /Egyszerű Fordítás/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en azonban tele van irgalommal, és nagyon szeret bennünket!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zért, amikor még halottak voltunk a bűneink miatt, a Krisztussal együtt új életet adott nekünk. Bizony, Isten kegyelme mentett meg benneteket!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őt, Krisztussal együtt fel is támasztott a halálból, és vele együtt ültetett bennünket a mennyei helyekre. Mindez a miénk, akik a Krisztus uralma alatt vagyunk. Ef 2:4-6 /Egyszerű Fordítás/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mberek nem mondhatják: »Itt van!«, vagy »Ott van!« Mert Isten királysága bennetek van.” Lk 17:21/Egyszerű Fordítás/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kicsiny embernek kicsiny gondolatébresztője ez az írás. A porszemnél is kisebbek vagyunk, de Isten mégis szeret bennünket és Királyi Hatalmat adott Krisztus által! Hát nem csodálato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ona Csa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6:38:00Z</dcterms:created>
  <dc:creator>xy</dc:creator>
  <dc:description/>
  <cp:keywords/>
  <dc:language>en-US</dc:language>
  <cp:lastModifiedBy>Nochta Pál</cp:lastModifiedBy>
  <dcterms:modified xsi:type="dcterms:W3CDTF">2016-07-24T07:27:00Z</dcterms:modified>
  <cp:revision>3</cp:revision>
  <dc:subject/>
  <dc:title/>
</cp:coreProperties>
</file>