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  <w:t>2016 július 18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  <w:t>Leplezetlen igazság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b/>
          <w:bCs/>
          <w:color w:val="800000"/>
        </w:rPr>
        <w:t>Ján 16:13</w:t>
      </w:r>
      <w:r>
        <w:rPr>
          <w:rFonts w:cs="Georgia" w:ascii="Georgia" w:hAnsi="Georgia"/>
        </w:rPr>
        <w:t xml:space="preserve">  De mikor eljõ amaz, az igazságnak Lelke, elvezérel majd titeket minden igazságra. Mert nem õ magától szól, hanem azokat szólja, a miket hall, és a bekövetkezendõket megjelenti nékte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Ki vezérel el minket az Igazságr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Így olvassuk a Szent Írásban, hogy „…elvezérel majd titeket minden igazságra…” Viszo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az Igét az Úr nyelvén olvassuk, akkor kiderül, hogy nem egy kijelentésről van szó, ha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olyan tevékenységről, amelyet csak Isten cselekszik az Őt szeretőkkel.  Tehát pontos </w:t>
      </w:r>
    </w:p>
    <w:p>
      <w:pPr>
        <w:pStyle w:val="Normal"/>
        <w:rPr/>
      </w:pPr>
      <w:r>
        <w:rPr>
          <w:sz w:val="24"/>
          <w:szCs w:val="24"/>
        </w:rPr>
        <w:t>fordítás szerint, „…nem takarja el előletek az igazságot…” Mondhatná valaki, de mi a különb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g a kettő között. Az, hogy az igazság nem egy jövőben bekövetkezendő dolog, hanem j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, de leplezett mindaddig előttünk, amíg a Szent Lélek lenem húzza róla a fátyolt, és m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világosítja előttünk, hogy az Igazság mindenkor jelen volt, csak a bűneink miatt nem láttu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bCs/>
          <w:color w:val="800000"/>
        </w:rPr>
        <w:t>2Ko 4:3</w:t>
      </w:r>
      <w:r>
        <w:rPr>
          <w:rFonts w:cs="Georgia" w:ascii="Georgia" w:hAnsi="Georgia"/>
        </w:rPr>
        <w:t xml:space="preserve">  Ha mégis leplezett a mi evangyéliomunk, azoknak leplezett, a kik elvesznek: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b/>
          <w:bCs/>
          <w:color w:val="800000"/>
        </w:rPr>
        <w:t>Ján 14:6</w:t>
      </w:r>
      <w:r>
        <w:rPr>
          <w:rFonts w:cs="Georgia" w:ascii="Georgia" w:hAnsi="Georgia"/>
        </w:rPr>
        <w:t xml:space="preserve">  Monda néki Jézus: Én vagyok az út, az igazság és az élet; senki sem mehet az Atyához, hanemha én általam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 xml:space="preserve">Érdekes, de ez a fátyol borítja a világ megtéretlen népeit is, ezért nem tudnak örülni a jó hírnek,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az evangéliumnak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7"/>
        <w:gridCol w:w="7453"/>
      </w:tblGrid>
      <w:tr>
        <w:trPr/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biblia.biblia.hu/read.php?t=1&amp;b=23&amp;c=25&amp;v=7" \l "v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>Ézs 25,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</w:p>
        </w:tc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 elveszi e hegye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áty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, mely beboríta minden népeket, és a takarót, mely befödött vala minden népségeke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De mi a tanulság a mi számunkra, hiszen minden Ige igazság, de csak akkor, ha meg is valósul az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életünkben. Az, hogyha olvassuk az Evangéliumot, és valamit nem értünk, ne mondjuk azt, hogy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>hát nekem nem adatott, elvégre nem végeztem teológiát, honnan is tudhatnám. Ez nem helyes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gondolkodás, csak kényelmes. Mit is olvastunk? Hogy az Igazság Lelke leveszi a fátyolt, hogy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 xml:space="preserve">láthassuk az Isten dicsőségét, és hálákat adjunk azért, hogy megértettük, engedelmeskedtünk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ki, és többé nem rejtőzködő, hanem nyilvánvaló igazság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b/>
          <w:bCs/>
          <w:color w:val="800000"/>
        </w:rPr>
        <w:t>2Ko 3:13</w:t>
      </w:r>
      <w:r>
        <w:rPr>
          <w:rFonts w:cs="Georgia" w:ascii="Georgia" w:hAnsi="Georgia"/>
        </w:rPr>
        <w:t xml:space="preserve">  És nem, miként Mózes, a ki leplet borított az orczájára, hogy ne lássák Izráel fiai az elmulandónak végét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</w:rPr>
        <w:t>2Ko 3:14</w:t>
      </w:r>
      <w:r>
        <w:rPr>
          <w:rFonts w:cs="Georgia" w:ascii="Georgia" w:hAnsi="Georgia"/>
        </w:rPr>
        <w:t xml:space="preserve">  De megtompultak az õ elméik. Mert ugyanaz a lepel mind e mai napig ott van az ó szövetség olvasásánál felfedetlenül,  mivelhogy a Krisztusban tûnik el;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</w:rPr>
        <w:t>2Ko 3:15</w:t>
      </w:r>
      <w:r>
        <w:rPr>
          <w:rFonts w:cs="Georgia" w:ascii="Georgia" w:hAnsi="Georgia"/>
        </w:rPr>
        <w:t xml:space="preserve">  Sõt mind máig, a mikor csak olvassák Mózest, lepel borul az õ szívökre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</w:rPr>
        <w:t>2Ko 3:16</w:t>
      </w:r>
      <w:r>
        <w:rPr>
          <w:rFonts w:cs="Georgia" w:ascii="Georgia" w:hAnsi="Georgia"/>
        </w:rPr>
        <w:t xml:space="preserve">  Mikor pedig megtér az Úrhoz, lehull a lepel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</w:rPr>
        <w:t>2Ko 3:17</w:t>
      </w:r>
      <w:r>
        <w:rPr>
          <w:rFonts w:cs="Georgia" w:ascii="Georgia" w:hAnsi="Georgia"/>
        </w:rPr>
        <w:t xml:space="preserve">  Az Úr pedig a Lélek; és a hol az Úrnak Lelke, ott a szabadság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</w:rPr>
        <w:t>2Ko 3:18</w:t>
      </w:r>
      <w:r>
        <w:rPr>
          <w:rFonts w:cs="Georgia" w:ascii="Georgia" w:hAnsi="Georgia"/>
        </w:rPr>
        <w:t xml:space="preserve">  Mi pedig az Úrnak dicsõségét mindnyájan fedetlen arczczal szemlélvén, ugyanazon ábrázatra elváltozunk, dicsõségrõl dicsõségre, úgy mint az Úrnak Lelkétõl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>Megértettük, hogy az Evangélium olvasásának titka csak Krisztusban tünik el, akkor lesz felfe-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dett, érthető a mi számunkra. A 2Kor.3:16 világosan kijelenti, mikor pedig megtér az Úrhoz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ehull a lepel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Saját életem a bizonyság erre, amikor Svájci munkahelyemen sokat sírtam és kesereg-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tem nyomorúságom miatt, nem ettem, hanem még az ebédidőt is Biblia olvasással töltöttem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akkor olvasva az Igéket rájöttem, hogy az életem minden rezdülete, személyiségem és vágyaim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a magamról alkotott véleményem is egy nagy hazugság, és kezdtem érezni, hogy amit olvasok a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Szent Írásban, az nekem szól, leleplez, akkor egyszerre határozottan tudtam, hogy amit olvasok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 xml:space="preserve">nekem, csakis nekem szól, és Isten így beszélget velem, és akkor felkiáltottam, és nem törődtem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azzal, hogy mit mondanak az emberek, Dicsőség Istennek, ezt nem írhatta ember ezt csak Isten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</w:rPr>
        <w:t>írhatta, köszönöm Néked Istenem. Erre mint egy villámütés elkezdett kinyílni az Ige értelme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és nem tudtam betelni a sok csodálatos kijelentéssel, az sem érdekelt hogy elkések a visszamene-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tellel csak olvastam és olvastam és boldog voltam, hogy velem van az Isten, az én Istenem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Kívánom minden kedves olvasómnak, hogy legyen ilyen élő találkozása az érette, éret-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tünk testté lett Istennel, Jézus Krisztussal, hogy megérthessük az érettünk való kereszt áldozatát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gy hálásak lehessünk életünk minden napjaiban, hogy megjelenthesse nekünk mindazokat,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amik bekövetkezendők. Ámen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Zimonyi Pét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6:00Z</dcterms:created>
  <dc:creator>Deme Ildikó</dc:creator>
  <dc:description/>
  <cp:keywords/>
  <dc:language>en-US</dc:language>
  <cp:lastModifiedBy>Nochta Pál</cp:lastModifiedBy>
  <dcterms:modified xsi:type="dcterms:W3CDTF">2016-07-18T10:54:00Z</dcterms:modified>
  <cp:revision>3</cp:revision>
  <dc:subject/>
  <dc:title/>
</cp:coreProperties>
</file>