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016 július 10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A minden néven felülmagasztalt Ige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z elmúlt napokban azon elmélkedtem, hogy mennyire életbevágó hogy hajlandóak legyünk Krisztustól tanulni. Az emberi szív  rendkívüli lágyságára, alázatára van ehhez szükség.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Sok élet, azért hever romokban, és azért van tele keserűséggel, mert nem voltak készek megtérni, meglágyítani a szíveiket s odahajolni Krisztushoz mint Igéhez.  Ezért nem részesültek abban a bölcsességben, amely az életükhöz, illetve életvezetésükhöz alapvetően szükséges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 példabeszédekben a következőket olvashatjuk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"Szerezz b</w:t>
      </w:r>
      <w:r>
        <w:rPr>
          <w:sz w:val="22"/>
          <w:szCs w:val="22"/>
          <w:lang w:val="en-US"/>
        </w:rPr>
        <w:t>ölcseséget, szerezz eszességet; ne felejtkezzél el, se el ne hajolj az én számnak beszéd</w:t>
      </w:r>
      <w:r>
        <w:rPr>
          <w:sz w:val="22"/>
          <w:szCs w:val="22"/>
        </w:rPr>
        <w:t>étől</w:t>
      </w:r>
      <w:r>
        <w:rPr>
          <w:sz w:val="22"/>
          <w:szCs w:val="22"/>
          <w:lang w:val="en-US"/>
        </w:rPr>
        <w:t>. Ne hagyd el, és megtart téged; szeresd, és megőriz téged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A bölcseség kezdete ez: szerezz bölcseséget, és minden keresményedből szerezz értelmet.Magasztald fel, és felmagasztal téged; tiszteltté tesz téged, ha </w:t>
      </w:r>
      <w:r>
        <w:rPr>
          <w:sz w:val="22"/>
          <w:szCs w:val="22"/>
        </w:rPr>
        <w:t>magadhoz</w:t>
      </w:r>
      <w:r>
        <w:rPr>
          <w:sz w:val="22"/>
          <w:szCs w:val="22"/>
          <w:lang w:val="en-US"/>
        </w:rPr>
        <w:t xml:space="preserve"> öleled.</w:t>
      </w:r>
      <w:r>
        <w:rPr>
          <w:sz w:val="22"/>
          <w:szCs w:val="22"/>
        </w:rPr>
        <w:t>" (Pld 4:5-7)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Isten akarata hogy megőrizzen, megtartson, és tisztességet adjon a számunkra az Ő kijelentett beszéde által.  Oktassa, nevelje a szívünket, metsze, gallyazza amennyiben arra van szükség.  Isten vágya hogy minnél  inkább odaszenteljük az életünket Beszéde megismerésére, s hogy Ő ráncba szedje életünk valamennyi területét.</w: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494949"/>
          <w:sz w:val="18"/>
          <w:szCs w:val="22"/>
        </w:rPr>
      </w:pPr>
      <w:r>
        <w:rPr>
          <w:sz w:val="22"/>
          <w:szCs w:val="22"/>
        </w:rPr>
        <w:t>Összefoglalva azt lehet  mondani, hogy a legforróbb szeretettel kell szeretni Isten beszédét, hiszen ez azt jelenti , hogy Őt Magát szeretjük, tiszteljük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color w:val="494949"/>
          <w:sz w:val="18"/>
          <w:szCs w:val="22"/>
        </w:rPr>
        <w:t>Szent templomod felé hajolok, s magasztalom nevedet kegyelmedért és igazságodért; mert</w:t>
      </w:r>
      <w:r>
        <w:rPr>
          <w:rFonts w:cs="Comic Sans MS" w:ascii="Comic Sans MS" w:hAnsi="Comic Sans MS"/>
          <w:b/>
          <w:bCs/>
          <w:color w:val="494949"/>
          <w:sz w:val="22"/>
          <w:szCs w:val="22"/>
        </w:rPr>
        <w:t xml:space="preserve"> minden neveden felül felmagasztalád a te beszédedet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  (Zsoltár 138:2)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gen!  Isten maga határozott úgy hogy  minden  név fölé magasztalja az Ő kijelentett Beszédét. Ezért imádkozom, hogy  legyünk olyan bensőséges kapcsolatban Szent Szellemmel,  hogy be tudjon invitálni az Igével való kapcsolat mélységébe, mely mélységben benső  emberünk Krisztus értelmében, és bölcsességében részesül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ergulicza Esz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25:00Z</dcterms:created>
  <dc:creator/>
  <dc:description/>
  <cp:keywords/>
  <dc:language>en-US</dc:language>
  <cp:lastModifiedBy>Nochta Pál</cp:lastModifiedBy>
  <dcterms:modified xsi:type="dcterms:W3CDTF">2016-07-10T06:36:00Z</dcterms:modified>
  <cp:revision>3</cp:revision>
  <dc:subject/>
  <dc:title/>
</cp:coreProperties>
</file>