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016 június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őzteseknél is többek vagyunk 2. rész</w:t>
      </w:r>
    </w:p>
    <w:p>
      <w:pPr>
        <w:pStyle w:val="Normal"/>
        <w:rPr/>
      </w:pPr>
      <w:r>
        <w:rPr/>
        <w:t xml:space="preserve">Vannak helyzetek, időszakok, mikor úgy érezheti a hívő, hogy Isten elrejtette az arcát, és csak úgy megtörténnek bizonyos dolgok.  Itt rossz eseményekre történésekre gondolok, amiket nem tudunk hová helyezni, hiszen egyenesen éljük a mindennapjainkat, minden égbekiáltó bűn nélkül. </w:t>
      </w:r>
      <w:r>
        <w:rPr>
          <w:rFonts w:cs="Verdana" w:ascii="Verdana" w:hAnsi="Verdana"/>
          <w:sz w:val="20"/>
        </w:rPr>
        <w:br/>
        <w:br/>
        <w:t xml:space="preserve">Az ilyen korszakokban rendkívül fontos tudnunk, hogy Isten ott van, sőt mi több, velünk van. Ugyanakkor a legtöbb ilyen helyzet előtt kész figyelmeztetni, felkészíteni bennünket, pont azért hogy győztesen tudjunk átmenni az adott időszakon. (Ezért kell figyelmes, lágy szívvel olvasni bibliánkat, hogy Isten bármikor tudjon szólni hozzánk)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ál apostol a Rómaiakhoz írt levelében a 44-es zsoltárból idéz számunkra ami első olvasatra meghökkentőnek tűnhet, ám utána, fantasztikus tényt oszt meg velünk! </w:t>
        <w:br/>
        <w:br/>
        <w:t xml:space="preserve">Mint ahogy írva is van: "Érted egész nap ölnek minket, annyiba vesznek, mint vágójuhokat." </w:t>
        <w:br/>
        <w:t xml:space="preserve">Ám mi mindezekben győzteseknél is többek vagyunk azon keresztül, aki minket megszeretett.  </w:t>
        <w:br/>
        <w:t xml:space="preserve">Mert meg vagyok győződve, hogy sem halál, sem élet, sem angyalok, sem fejedelmek, sem jelenvalók, sem elkövetkezők, sem hatalmak,  </w:t>
        <w:br/>
        <w:t>sem magasságban, sem mélységben [lakók], sem semmi más teremtés sem képes elszakítani minket Isten szeretetétől, melyhez Urunkban, a Felkent Jézusban [jutottunk]. (Róma 8:36-39, Csia Lajos ford.)</w:t>
        <w:br/>
        <w:br/>
        <w:t>Isten elfogadó szeretetétől senki, soha nem tud minket elszakítani. Ez az elfogadó szeretet a győzelmünk záloga minden körülmények között. Sőt ez a szeretet a győztesek pozíciójánál is magasabbra kíván emelni minket! Tudnunk kell, hogy mi minden helyzetben többek vagyunk a győzteseknél. Ez a meggyőződés képes minket diadallal átvezetni szó szerint mindenen Urunk Jézus Krisztus által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gulicza Esz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27:00Z</dcterms:created>
  <dc:creator/>
  <dc:description/>
  <cp:keywords/>
  <dc:language>en-US</dc:language>
  <cp:lastModifiedBy>Nochta Pál</cp:lastModifiedBy>
  <dcterms:modified xsi:type="dcterms:W3CDTF">2016-06-28T16:12:00Z</dcterms:modified>
  <cp:revision>4</cp:revision>
  <dc:subject/>
  <dc:title/>
</cp:coreProperties>
</file>