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június 20</w:t>
      </w:r>
    </w:p>
    <w:p>
      <w:pPr>
        <w:pStyle w:val="Normal"/>
        <w:jc w:val="center"/>
        <w:rPr/>
      </w:pPr>
      <w:r>
        <w:rPr/>
      </w:r>
    </w:p>
    <w:p>
      <w:pPr>
        <w:pStyle w:val="Normal"/>
        <w:jc w:val="center"/>
        <w:rPr/>
      </w:pPr>
      <w:r>
        <w:rPr/>
        <w:t>Győzteseknél is többek vagyunk</w:t>
      </w:r>
    </w:p>
    <w:p>
      <w:pPr>
        <w:pStyle w:val="Normal"/>
        <w:jc w:val="both"/>
        <w:rPr/>
      </w:pPr>
      <w:r>
        <w:rPr/>
        <w:t>Túl egy komolyabb operáción (3 órás) és egy váratlan eseményen, újra itthon vagyok. (Váratlan esemény: hematóma lépett fel a műtét után, ezért a férjem visszarohant velem a kórházba) Jelenpillanatban lábadozok, pihenek, és persze, nagy élvezettel kortyolom a feketémet. :) De nem pusztán a helyzetjelentés okán írok. Többről van szó. Elszeretném mondani, mennyire életbevágó, hogy legyen egy mondat, vagy akár egyetlen szó ami megtart minket az ehhez hasonló megpróbáltatások közepette.Egy személyes üzenet Istentől, ami végigvisz, erőt s győzelmet ad nekünk a legnagyobb mélységekben is. Körülbelül egy hónappal ezelőtt olyan események sorozata ért minket, amire a legkevésbé sem számítottunk. (a férjem karambolozott, utána pedig engem szedtek ízekre) Kevéssel ezen sorozat előtt ezt olvastam a Bibliámban:</w:t>
      </w:r>
    </w:p>
    <w:p>
      <w:pPr>
        <w:pStyle w:val="Normal"/>
        <w:jc w:val="both"/>
        <w:rPr/>
      </w:pPr>
      <w:r>
        <w:rPr/>
        <w:t>"Ám mi mindezekben győzteseknél is többek vagyunk azon keresztül, aki minket megszeretett." (Róma 8:37, Csia Lajos ford.) Természetesen nem értettem. Csak most visszatekintve látom mennyire figyelt ránk Isten, s hogy figyelmeztetett. Nem mintha Ő akarta volna ezen események sorozatát, de az tény, hogy Ő látta előre mi vár ránk, miken kell keresztül mennünk. Most itt vagyok, itt vagyunk, mint akik győzteseknél is többek. És még mindig ennek az egyszerű mondatnak a mélységén elmélkedek.... hála legyen Istennek hogy győzteseknél is többek vagyunk, (lehetünk) Krisztuson keresztül aki minket megszeretett! :)</w:t>
      </w:r>
    </w:p>
    <w:p>
      <w:pPr>
        <w:pStyle w:val="Normal"/>
        <w:jc w:val="both"/>
        <w:rPr/>
      </w:pPr>
      <w:r>
        <w:rPr/>
      </w:r>
    </w:p>
    <w:p>
      <w:pPr>
        <w:pStyle w:val="Normal"/>
        <w:jc w:val="both"/>
        <w:rPr/>
      </w:pPr>
      <w:r>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9:42:00Z</dcterms:created>
  <dc:creator>Eszter Tergulicza</dc:creator>
  <dc:description/>
  <cp:keywords/>
  <dc:language>en-US</dc:language>
  <cp:lastModifiedBy>Nochta Pál</cp:lastModifiedBy>
  <dcterms:modified xsi:type="dcterms:W3CDTF">2016-06-20T20:29:00Z</dcterms:modified>
  <cp:revision>3</cp:revision>
  <dc:subject/>
  <dc:title/>
</cp:coreProperties>
</file>