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Hit által élni – Zac Poon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Living By Faith – Zac Poon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hu-HU"/>
          </w:rPr>
          <w:t>http://www.cfcindia.com/article/living-by-faith</w:t>
        </w:r>
      </w:hyperlink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cs="Times New Roman" w:ascii="Times New Roman" w:hAnsi="Times New Roman"/>
          <w:i/>
          <w:sz w:val="26"/>
          <w:szCs w:val="26"/>
        </w:rPr>
        <w:t>„</w:t>
      </w:r>
      <w:r>
        <w:rPr>
          <w:rFonts w:cs="Times New Roman" w:ascii="Times New Roman" w:hAnsi="Times New Roman"/>
          <w:i/>
          <w:sz w:val="26"/>
          <w:szCs w:val="26"/>
        </w:rPr>
        <w:t>Az emberek vándorolni fognak tengertől tengerig és északtól fogva napkeletig, futkosnak, hogy keressék az Úrnak beszédét, de nem találják meg.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"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(Ámos 8.11-12)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Az elmúlt évszázadok során sok őszinte keresztyén törekedett a szentségre és a bűn feletti győzelemre, hordozva a keresztet és megtagadva magát. Gyakran azonban egy ilyenfajta keresztyén életet csak „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nehéz gyötrődésnek”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találtak és nem dicsőségesnek, amiről a Biblia beszél. A sikertelenségük oka az, hogy nem értették meg azt a hitéletet, amiről az Újszövetség beszél. A szentséget az ószövetségi alapelvek szerint keresték és nem éltek azzal, amit Isten ad számukra.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</w:rPr>
        <w:t>A 2 Korintus 3.6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azt mondja nekünk, hogy az Újszövetség a szellem szolgálata, ami az életet hozza el számunkra, míg az Ószövetség a betű szolgálata volt, ami halált eredményezett! Ha Isten parancsolatainak a betűje szerint járunk – még ha az Újszövetségben is – az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halált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eredményez. Ha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hit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által élünk és megengedjük, hogy a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Szent Szellem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vezessen bennünket, akkor be fogunk lépni a „krisztusi életbe”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Attól fogva, hogy Jézus felemeltetett a magasságba és elküldte a Szent Szellemet erre a földre, az életünk sokkal dicsőségesebb lehet, mint bármelyik ószövetségi szent élete. Ezért ha úgy találjuk. hogy az életünkre az elutasítás, a depresszió és rosszkedvűség a jellemző, akkor az azért van, mert még mindig az ószövetségi alapelvek szerint élünk (2 Kor. 3.9)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Jézus két dolgot hangsúlyozott gyakran a szolgálatában: a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hitet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hu-HU"/>
        </w:rPr>
        <w:t>Istenben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és a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Szent Szellem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hu-HU"/>
        </w:rPr>
        <w:t>erejét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.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Ádám elvesztette a Szent Szellem erejében való hit szerinti életet, amikor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a jó és a gonosz tudásának a fáját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választotta az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élet fája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helyett. (1 Mózes 2.9; 3.6) A jó és a gonosz ismeretét választotta ahelyett, hogy Istentől függne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  <w:t xml:space="preserve">Az élet fája az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6"/>
          <w:szCs w:val="26"/>
          <w:lang w:eastAsia="hu-HU"/>
        </w:rPr>
        <w:t>új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  <w:t xml:space="preserve">szövetségbeli hit szerinti életet, míg a jó és a gonosz tudásának fája az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6"/>
          <w:szCs w:val="26"/>
          <w:lang w:eastAsia="hu-HU"/>
        </w:rPr>
        <w:t>ó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  <w:t>szövetségbeli saját erőfeszítéseink szerinti életet jelképezi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Ha Ádám az élet fáját választotta volna, akkor egy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hit általi életet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nyert volna – folyamatosan Istentől függve.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Ebben az esetben a Szent Szellem egy isteni életet adott volna neki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 Helyette azonban az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 xml:space="preserve">Istentől független,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önmagától függő életet választotta, ezért meghalt. Minden hitetlen ember így él – a folyamatos Istentől való függés nélkül. Sajnálatos módon sok hívő is így éli az életét.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Minden vallás a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jó cselekvésére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a gonosz kerülésére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tanítja a követőit. Azok a keresztyének, akik a szentségre törekszenek, szintén a jó cselekvését és a gonosz kerülését keresik. A szentségre törekvésük során rendszerint egyre nagyobb tisztaságot érnek el, különbséget téve a jó és a gonosz között, különböző szabályok és gyakorlatok által! A legtöbben mégsem jutnak el soha egy hiteles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szent életre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. Miért? Azért, mert saját erőfeszítéseik és nem hit által keresik azt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Isten az izraelitákat 1500 éven keresztül tanította a Törvény által, hogy mi a jó és mi a gonosz. A Törvény parancsolatai szerinti jó cselekvése azonban egyetlen izraelitát sem vezetett el az örök életre. Bármilyen szabályok és előírások szerinti élet – bármilyen magas az elvárási szint – sosem fog elvezetni senkit egy hiteles Isten szerinti életre.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  <w:t>Az igazi szentség Isten életét jelenti az emberben és Isten kell, hogy ezt megadja számunkra ajándékként. Magunktól sohasem érhetjük el azt, csak hit által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Pál azt mondta, hogy az élete korábbi szakaszában, amikor buzgó módon a Törvény követelményeinek igyekezett megfelelni, úgy érezte, hogy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„él”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Amikor azonban megértette Isten törvényét, akkor annyira megelevenedtek az életében lévő rossz dolgok, hogy úgy érezte „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  <w:t xml:space="preserve">halott" </w:t>
      </w:r>
      <w:r>
        <w:rPr>
          <w:rFonts w:eastAsia="Times New Roman" w:cs="Times New Roman" w:ascii="Times New Roman" w:hAnsi="Times New Roman"/>
          <w:iCs/>
          <w:color w:val="333333"/>
          <w:sz w:val="26"/>
          <w:szCs w:val="26"/>
          <w:lang w:eastAsia="hu-HU"/>
        </w:rPr>
        <w:t>(Róma 7.9-10)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 Sokan ugyanilyen megtapasztalással rendelkeznek annak ellenére, hogy újjászülettek. Boldognak mutatják magukat és úgy tesznek, mintha „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élnének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” mindaddig, amíg csak bűnbocsánatról hallanak. Ha azonban a bűn feletti győzelemről és Isten parancsolatainak való engedelmeskedésről van szó, akkor bűnösnek, szerencsétlennek és „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halottnak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” érzik magukat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Pál nem ragadt le az ószövetségi törvényeknél – és nekünk sem lenne szabad. Isten egy másik törvényt mutatott Pálnak: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az élet Szellemének törvényét a Jézus Krisztusban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iCs/>
          <w:color w:val="333333"/>
          <w:sz w:val="26"/>
          <w:szCs w:val="26"/>
          <w:lang w:eastAsia="hu-HU"/>
        </w:rPr>
        <w:t>Ez volt az a törvény, ami végül is szabaddá tette Pált a bűntől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 (Róma 8.2)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ab/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Sokan azzal próbálkoznak, hogy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jó cselekedetek által legyenek szentek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. Emlékezzünk rá, hogy Éva azért evett a fáról, mert az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jónak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látszott. Nem akart ő semmi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gonosz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dolgot cselekedni! Nem azért evett a gyümölcsből, mert gonosszá akart válni, hanem olyanná,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 xml:space="preserve">mint Isten;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mivel a gonosz ezt ígérte neki (1 Mózes 3.5). Azok, akik ma is a törvény szerint élnek ugyanezt a hibát követik el. Az gondolják, hogy olyanok lehetnek, mint Isten - jó cselekedetek által.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Sok jó dolgot látunk sok keresztyén életében. Ez azonban nem egy valódi szentség, hanem egy jólneveltség eredménye. Sok becsületes keresztyén van, de nincs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szenvedélyes éhségük Isten után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Bibliai ismeretek gyarapításával töltik az életüket anélkül, hogy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kijelentésük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lenne Istentől. Ez azt eredményezi, hogy az életük nem sokban különbözik a körülöttük lévő bármelyik jó,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hitetlen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ember életétől. Az ilyen hívőkből hiányzik az élet. Isten azonban azt akarja, hogy mindenki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 xml:space="preserve">isteni természettel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rendelkezzen.</w:t>
        <w:br/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Isten elsősorban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nem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azt akarja, hogy jó dolgokat cselekedjünk, hanem hogy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bízzunk benne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. Az Ő természetéből akar részesíteni bennünket. Isten szemében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nem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azok az igazak, akik jó dolgokat cselekednek, hanem akik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hit által élnek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6"/>
          <w:szCs w:val="26"/>
          <w:lang w:eastAsia="hu-HU"/>
        </w:rPr>
        <w:t>(Lásd Róma 4.5. és Habakuk 2.4)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  <w:t>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A Habakuk 2.4-ben két embercsoportot állít szembe Isten: akik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hisznek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az Úrban, és akik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büszkék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A büszke emberek nem tudnak hit által élni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Ez azért van, mert egyszerűen nem fogadják el hit által Isten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ingyen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ajándékát. Túlságosan büszkék bármit is ingyen elfogadni. Inkább ki akarják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érdemelni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a bűnbocsánatot és a szentséget valamilyen cselekedetük által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A Sátán ma is azt mondja a keresztyéneknek (mint Évának), hogy nem szükséges Istentől függni ahhoz, hogy meg tudják különböztetni a jót a rossztól. Azt mondja nekik, hogy képesek különbséget tenni a lelkiismeret, az értelem és a Biblia olvasása által. Azonban sok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hitetlen ember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is a lelkiismerete, az értelme által él - és becsületes, tisztességes életet élnek. Egy keresztyén is élhet így, de attól nem lesz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megigazult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Isten szemében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Sok hívő jól kezdi a hívő életét –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egyedül az Úrban bízva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– mivel megigazultak. A galácziabeli keresztyénekhez hasonlóan azonban a saját erőfeszítéseik által törekednek a tökéletességre (Gal. 3.3). Az jelent számukra szellemi értéket, hogy milyen sok dolgot tettek Istenért, vagy a szolgálatuk eredményeként látható dolgok; és megelégedettséget éreznek. Ha azonban az emberek megkérdeznék Jézust, hogyan végezzék Isten munkáját, Ő nem azt mondaná nekik, hogy cselekedjenek jó dolgokat, hanem, hogy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higgyenek Őbenne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(János 6.28-29)! Hit nélkül ugyanis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lehetetlen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Istennek tetszeni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Sok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látszólagos ellentmondás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van a keresztyén életben és az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elsővel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már a megtéréskor szembetaláljuk magunkat. Tudjuk, hogy Jézus tesz igazzá bennünket, és ott állunk Isten előtt, mint aki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 xml:space="preserve">sosem vétkezett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Ez azért lehetséges, mert Isten megígérte, hogy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sohasem fog emlékezni a múltbeli bűneinkre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. (Zsidó 8.12). Ezzel szemben mi rövidlátókká és vakká válunk, és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elfelejtkezünk arról, hogy megtisztultunk a régi bűneinkből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 (2 Péter 1.9)! 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Egyrészt tehát azt látjuk, hogy Isten nem emlékszik a múltbeli bűneinkre, másrészt pedig mi sohasem felejtjük el azokat! 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  <w:t>Hogyan élhetünk együtt ilyen nyilvánvaló ellentmondással?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hu-HU"/>
        </w:rPr>
        <w:t xml:space="preserve">Jézus vére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6"/>
          <w:szCs w:val="26"/>
          <w:lang w:eastAsia="hu-HU"/>
        </w:rPr>
        <w:t>minden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hu-HU"/>
        </w:rPr>
        <w:t xml:space="preserve"> múltbeli bűnünktől megt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isztított, ami b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hu-HU"/>
        </w:rPr>
        <w:t>iztos, hogy TÖBB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, mint amiről egyáltalán tudomásunk van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hu-HU"/>
        </w:rPr>
        <w:t>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hu-HU"/>
        </w:rPr>
        <w:t xml:space="preserve">Olvasd el ismét a legutolsó mondatot, mert ez az egyik legfontosabb alapelv a keresztyén életben. Ha hiszed ezt, akkor ez az igazság szabaddá tesz téged.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  <w:t xml:space="preserve">Nem alázatosság kérdése a múltbeli bűneink miatt bűnösnek érezni magunkat, hanem sértés Krisztus vérére nézve. </w:t>
      </w:r>
      <w:r>
        <w:rPr>
          <w:rFonts w:eastAsia="Times New Roman" w:cs="Times New Roman" w:ascii="Times New Roman" w:hAnsi="Times New Roman"/>
          <w:b/>
          <w:iCs/>
          <w:color w:val="333333"/>
          <w:sz w:val="26"/>
          <w:szCs w:val="26"/>
          <w:lang w:eastAsia="hu-HU"/>
        </w:rPr>
        <w:t>Ez hitetlenség és nem alázatosság.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  <w:t xml:space="preserve"> Az ilyen hitetlenség nem Istent dicsőíti meg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Pál még a 30 éves keresztyénsége után is a „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legnagyobb bűnösnek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” hívta magát (1 Tim. 1.15). Ezzel egy időben azonban azt is mondta: 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  <w:t xml:space="preserve">"nem tulajdonítok semmi bűnt magamnak" </w:t>
      </w:r>
      <w:r>
        <w:rPr>
          <w:rFonts w:eastAsia="Times New Roman" w:cs="Times New Roman" w:ascii="Times New Roman" w:hAnsi="Times New Roman"/>
          <w:iCs/>
          <w:color w:val="333333"/>
          <w:sz w:val="26"/>
          <w:szCs w:val="26"/>
          <w:lang w:eastAsia="hu-HU"/>
        </w:rPr>
        <w:t>(1 Kor.4.4)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. Mindkét tény igaz volt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Ez a bizonyosság az, ami határozottságot ad nekünk Isten előtt és nagy bátorságot a Sátán vádlásával és a félelmekkel szemben, amivel a Sátán próbál ijesztgetni bennünket.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A keresztyén könyvesboltokban ma azok a legnépszerűbb könyvek, amik a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hittel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és a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Szent Szellemmel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foglalkoznak. A legtöbb könyv azonban egy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hamis hitre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hamis megtapasztalásokra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vezeti el a keresztyéneket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  <w:t>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 Az a fajta „hit”, amit ezek a könyvek tanítanak az gazdaggá és egészségessé tesz, de nem tesz szentté és szellemivé. Azt mondják a keresztyéneknek, hogy mindent megszerezhetnek Istentől, amit csak akarnak, ha elég nagy a hitük. Az ilyen tanítás alapvetően ellentétes az első apostolok és a 19. és 20. századi istenfélő misszionáriusok tanításával és gyakorlatával, akik feláldozták az életüket Isten királyságának terjesztéséért.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Az igazi hit képessé tesz bennünket a világ legyőzésére. (1 János 5.4), mert a világ „</w:t>
      </w:r>
      <w:r>
        <w:rPr>
          <w:rFonts w:cs="Times New Roman" w:ascii="Times New Roman" w:hAnsi="Times New Roman"/>
          <w:b/>
          <w:sz w:val="26"/>
          <w:szCs w:val="26"/>
        </w:rPr>
        <w:t>a test kívánsága,</w:t>
      </w:r>
      <w:r>
        <w:rPr>
          <w:rFonts w:cs="Times New Roman" w:ascii="Times New Roman" w:hAnsi="Times New Roman"/>
          <w:sz w:val="26"/>
          <w:szCs w:val="26"/>
        </w:rPr>
        <w:t xml:space="preserve"> a szemek kívánsága, </w:t>
      </w:r>
      <w:r>
        <w:rPr>
          <w:rFonts w:cs="Times New Roman" w:ascii="Times New Roman" w:hAnsi="Times New Roman"/>
          <w:b/>
          <w:sz w:val="26"/>
          <w:szCs w:val="26"/>
        </w:rPr>
        <w:t>és az élet kérkedése”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(1 János 2.16). Ahogyan Jézus legyőzte a világot, mi is legyőzhetjük azt. (Lásd János 16.33. és Jel. 3.21). Ha legyőzzük a világot, akkor a Sátán nem tud megtéveszteni bennünket azzal, hogy a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gyógyulás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, a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bővölködés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 xml:space="preserve">a nagyobb társadalmi elismertség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öröme azonos azzal az örömmel, ami az Istennel való közösségből származik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Isten azt akarja, hogy megízleljük a Vele való közösségből származó örömöt. Egyedül az ilyen öröm képes a másik fajta öröm iránti vágyat megszüntetni. (Zsolt 16.17)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  <w:t>.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 Sokan minden erejüket összeszedve próbálják legyőzni a bűnös élvezetek iránti csábítást, de csak ha megízlelik az Istennel való közösséget, akkor válhatnak valóban szabaddá.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hu-HU"/>
        </w:rPr>
        <w:t>Az Istenben való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hu-HU"/>
        </w:rPr>
        <w:t xml:space="preserve"> hit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hu-HU"/>
        </w:rPr>
        <w:t>és a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hu-HU"/>
        </w:rPr>
        <w:t xml:space="preserve"> Szent Szellem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hu-HU"/>
        </w:rPr>
        <w:t xml:space="preserve">ereje tudnak bennünket megszabadítani minden köteléktől, amivel a Sátán valamikor megkötözött bennünket.  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Ha úgy találod, hogy a saját erőfeszítéseid nem elegendők bizonyos világi vágyak csábításától való szabaduláshoz, akkor kiálts az Úrhoz, ahogyan Péter tette, amikor elsüllyedt a tengerben és azt mondta: </w:t>
      </w: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hu-HU"/>
        </w:rPr>
        <w:t>"Uram, ments meg engem"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. Meg fogod tapasztalni, hogy Isten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nemcsak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megszabadít a bűn utáni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vágytól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,  hanem kimunkálja benned a bűn iránti gyűlöletet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is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! Az Újszövetségben </w:t>
      </w:r>
      <w:r>
        <w:rPr>
          <w:rFonts w:cs="Georgia" w:ascii="Georgia" w:hAnsi="Georgia"/>
          <w:sz w:val="24"/>
          <w:szCs w:val="24"/>
        </w:rPr>
        <w:t xml:space="preserve">Isten az, AKI munkálja bennünk mind az </w:t>
      </w:r>
      <w:r>
        <w:rPr>
          <w:rFonts w:cs="Georgia" w:ascii="Georgia" w:hAnsi="Georgia"/>
          <w:b/>
          <w:sz w:val="24"/>
          <w:szCs w:val="24"/>
        </w:rPr>
        <w:t>akarást</w:t>
      </w:r>
      <w:r>
        <w:rPr>
          <w:rFonts w:cs="Georgia" w:ascii="Georgia" w:hAnsi="Georgia"/>
          <w:sz w:val="24"/>
          <w:szCs w:val="24"/>
        </w:rPr>
        <w:t xml:space="preserve">, mind a </w:t>
      </w:r>
      <w:r>
        <w:rPr>
          <w:rFonts w:cs="Georgia" w:ascii="Georgia" w:hAnsi="Georgia"/>
          <w:b/>
          <w:sz w:val="24"/>
          <w:szCs w:val="24"/>
        </w:rPr>
        <w:t>cselekvést</w:t>
      </w:r>
      <w:r>
        <w:rPr>
          <w:rFonts w:cs="Georgia" w:ascii="Georgia" w:hAnsi="Georgia"/>
          <w:sz w:val="24"/>
          <w:szCs w:val="24"/>
        </w:rPr>
        <w:t xml:space="preserve"> jó kedvéből. </w:t>
      </w:r>
      <w:r>
        <w:rPr>
          <w:rFonts w:eastAsia="Times New Roman" w:cs="Times New Roman" w:ascii="Times New Roman" w:hAnsi="Times New Roman"/>
          <w:iCs/>
          <w:color w:val="333333"/>
          <w:sz w:val="26"/>
          <w:szCs w:val="26"/>
          <w:lang w:eastAsia="hu-HU"/>
        </w:rPr>
        <w:t xml:space="preserve">(Fil.2.13).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Milyen csodálatos az újszövetség evangéliuma!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Jézus életét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nem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lehet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utánozni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. A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Szent Szellem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által kell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hu-HU"/>
        </w:rPr>
        <w:t>részesülnünk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abból. A legtöbb keresztyén nem tapasztalja ezt meg, mert nem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szellemben szegények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. Ez azt jelenti, hogy az életüket nem abban a tudatban élik minden nap, hogy szükségük van Istenre, hanem magukban bíznak és függetlenek Istentől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Jézus csak a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szomjúhozókat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hívta, hogy jöjjenek Őhozzá. Hitben járva folyamatosan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hu-HU"/>
        </w:rPr>
        <w:t>szomjasnak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 (szellemben szegénynek) kell lennünk, állandóan igényelve a Szent Szellem erejét. Egy folyamatos kiáltásnak kell lenni a szívünkben (még ha nem is mondjuk ki), hogy Szellemmel be legyünk töltve és megtapasztaljuk az Ő erejét. Akik szomjasak, és Jézushoz jönnek meg fogják találni az élő víz folyójának kiáradását a bensőjükből (egy Szent Szellem teljességével való élet: János 7.37-38)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 xml:space="preserve">A leggyengébb hívő is megtapasztalhatja az újszövetségi hit általi életnek a dicsőségét és olyan erőssé válhat, mint amennyire az csak lehetséges.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15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  <w:t>Akinek van füle a hallásra, hallja meg.</w:t>
      </w:r>
    </w:p>
    <w:p>
      <w:pPr>
        <w:pStyle w:val="Normal"/>
        <w:spacing w:lineRule="auto" w:line="240" w:before="280" w:after="360"/>
        <w:jc w:val="center"/>
        <w:rPr>
          <w:rFonts w:ascii="Times New Roman" w:hAnsi="Times New Roman" w:eastAsia="Times New Roman" w:cs="Times New Roman"/>
          <w:color w:val="444444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hu-HU"/>
        </w:rPr>
        <w:t>- § -</w:t>
      </w:r>
    </w:p>
    <w:p>
      <w:pPr>
        <w:pStyle w:val="Normal"/>
        <w:spacing w:lineRule="auto" w:line="240" w:before="280" w:after="360"/>
        <w:jc w:val="center"/>
        <w:rPr>
          <w:rFonts w:ascii="Times New Roman" w:hAnsi="Times New Roman" w:eastAsia="Times New Roman" w:cs="Times New Roman"/>
          <w:color w:val="444444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hu-HU"/>
        </w:rPr>
        <w:t>Christian Fellowship Church, Bangladore, India – Minden jog fenntartva!</w:t>
      </w:r>
    </w:p>
    <w:p>
      <w:pPr>
        <w:pStyle w:val="Normal"/>
        <w:spacing w:lineRule="auto" w:line="240" w:before="280" w:after="36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hu-HU"/>
        </w:rPr>
        <w:t>Ez az írás - változtatás nélkül - szabadon terjeszthető a szerző nevének és a CFC honlapcímének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743399"/>
            <w:sz w:val="26"/>
            <w:szCs w:val="26"/>
            <w:u w:val="single"/>
            <w:lang w:eastAsia="hu-HU"/>
          </w:rPr>
          <w:t>http://www.cfcindia.com</w:t>
        </w:r>
      </w:hyperlink>
      <w:r>
        <w:rPr>
          <w:rFonts w:eastAsia="Times New Roman" w:cs="Times New Roman" w:ascii="Times New Roman" w:hAnsi="Times New Roman"/>
          <w:color w:val="444444"/>
          <w:sz w:val="26"/>
          <w:szCs w:val="26"/>
          <w:u w:val="single"/>
          <w:lang w:eastAsia="hu-HU"/>
        </w:rPr>
        <w:t>) 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hu-HU"/>
        </w:rPr>
        <w:t>egyértelmű feltüntetésével.</w:t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color w:val="444444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29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Fordította: Abonyi Sándor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tLeast" w:line="274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tLeast" w:line="274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hd w:fill="FFFFFF" w:val="clear"/>
        <w:spacing w:lineRule="atLeast" w:line="274" w:before="0" w:after="15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hu-HU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Bekezdsalapbettpus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cindia.com/article/living-by-faith" TargetMode="External"/><Relationship Id="rId3" Type="http://schemas.openxmlformats.org/officeDocument/2006/relationships/hyperlink" Target="http://www.cfcindia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01:00Z</dcterms:created>
  <dc:creator>Abonyi Sándor</dc:creator>
  <dc:description/>
  <dc:language>en-US</dc:language>
  <cp:lastModifiedBy>Nochta Pál</cp:lastModifiedBy>
  <cp:lastPrinted>2015-10-07T22:45:00Z</cp:lastPrinted>
  <dcterms:modified xsi:type="dcterms:W3CDTF">2015-10-12T14:01:00Z</dcterms:modified>
  <cp:revision>2</cp:revision>
  <dc:subject/>
  <dc:title/>
</cp:coreProperties>
</file>