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val="false"/>
          <w:b w:val="false"/>
          <w:spacing w:val="-1"/>
          <w:sz w:val="26"/>
          <w:szCs w:val="26"/>
        </w:rPr>
      </w:pPr>
      <w:r>
        <w:rPr>
          <w:b w:val="false"/>
          <w:spacing w:val="-1"/>
          <w:sz w:val="26"/>
          <w:szCs w:val="26"/>
        </w:rPr>
        <w:t>A gondolkodásmód megváltoztatásának ereje</w:t>
      </w:r>
    </w:p>
    <w:p>
      <w:pPr>
        <w:pStyle w:val="Normal"/>
        <w:suppressAutoHyphens w:val="true"/>
        <w:rPr>
          <w:b w:val="false"/>
          <w:b w:val="false"/>
          <w:spacing w:val="-1"/>
          <w:sz w:val="26"/>
          <w:szCs w:val="26"/>
        </w:rPr>
      </w:pPr>
      <w:r>
        <w:rPr>
          <w:b w:val="false"/>
          <w:spacing w:val="-1"/>
          <w:sz w:val="26"/>
          <w:szCs w:val="26"/>
        </w:rPr>
        <w:t>T. D. Jakes prédikációjának gépelt változata</w:t>
      </w:r>
    </w:p>
    <w:p>
      <w:pPr>
        <w:pStyle w:val="Normal"/>
        <w:suppressAutoHyphens w:val="true"/>
        <w:rPr>
          <w:b w:val="false"/>
          <w:b w:val="false"/>
          <w:spacing w:val="-1"/>
          <w:sz w:val="26"/>
          <w:szCs w:val="26"/>
        </w:rPr>
      </w:pPr>
      <w:r>
        <w:rPr>
          <w:b w:val="false"/>
          <w:spacing w:val="-1"/>
          <w:sz w:val="26"/>
          <w:szCs w:val="26"/>
        </w:rPr>
      </w:r>
    </w:p>
    <w:p>
      <w:pPr>
        <w:pStyle w:val="Normal"/>
        <w:suppressAutoHyphens w:val="true"/>
        <w:rPr>
          <w:b w:val="false"/>
          <w:b w:val="false"/>
          <w:spacing w:val="-1"/>
          <w:sz w:val="26"/>
          <w:szCs w:val="26"/>
        </w:rPr>
      </w:pPr>
      <w:r>
        <w:rPr>
          <w:b w:val="false"/>
          <w:spacing w:val="-1"/>
          <w:sz w:val="26"/>
          <w:szCs w:val="26"/>
        </w:rPr>
      </w:r>
    </w:p>
    <w:p>
      <w:pPr>
        <w:pStyle w:val="Normal"/>
        <w:suppressAutoHyphens w:val="true"/>
        <w:rPr>
          <w:spacing w:val="-1"/>
          <w:sz w:val="26"/>
          <w:szCs w:val="26"/>
        </w:rPr>
      </w:pPr>
      <w:r>
        <w:rPr>
          <w:spacing w:val="-1"/>
          <w:sz w:val="26"/>
          <w:szCs w:val="26"/>
        </w:rPr>
        <w:t>Semmi nem bír olyan erővel, mint a megújult gondolkodásmód</w:t>
      </w:r>
    </w:p>
    <w:p>
      <w:pPr>
        <w:pStyle w:val="Normal"/>
        <w:suppressAutoHyphens w:val="true"/>
        <w:rPr>
          <w:b w:val="false"/>
          <w:b w:val="false"/>
          <w:spacing w:val="-1"/>
          <w:sz w:val="26"/>
          <w:szCs w:val="26"/>
        </w:rPr>
      </w:pPr>
      <w:r>
        <w:rPr>
          <w:b w:val="false"/>
          <w:spacing w:val="-1"/>
          <w:sz w:val="26"/>
          <w:szCs w:val="26"/>
        </w:rPr>
      </w:r>
    </w:p>
    <w:p>
      <w:pPr>
        <w:pStyle w:val="Normal"/>
        <w:suppressAutoHyphens w:val="true"/>
        <w:rPr>
          <w:b w:val="false"/>
          <w:b w:val="false"/>
          <w:spacing w:val="-1"/>
          <w:sz w:val="26"/>
          <w:szCs w:val="26"/>
        </w:rPr>
      </w:pPr>
      <w:r>
        <w:rPr>
          <w:b w:val="false"/>
          <w:spacing w:val="-1"/>
          <w:sz w:val="26"/>
          <w:szCs w:val="26"/>
        </w:rPr>
      </w:r>
    </w:p>
    <w:p>
      <w:pPr>
        <w:pStyle w:val="Normal"/>
        <w:suppressAutoHyphens w:val="true"/>
        <w:rPr>
          <w:b w:val="false"/>
          <w:b w:val="false"/>
          <w:spacing w:val="-1"/>
          <w:sz w:val="26"/>
          <w:szCs w:val="26"/>
        </w:rPr>
      </w:pPr>
      <w:r>
        <w:rPr>
          <w:b w:val="false"/>
          <w:spacing w:val="-1"/>
          <w:sz w:val="26"/>
          <w:szCs w:val="26"/>
        </w:rPr>
        <w:t>Nincs semmi olyan erőteljes dolog, mint amikor megújul a gondolkodásmódod. (2x elmondja). Megváltoztathatod a frizurádat, a ruházatodat, a lakcímedet, a jegyesedet, a gyülekezetedet, a lakóhelyedet. De ha nem változtatod meg a gondolkodásmódodat, akkor ugyanaz a tapasztalat újra is újra ismétlődni fog az életedben, mert mindezek kívülről lettek megváltoztatva, de belül semmi nem változott. Semmi nem olyan erőteljes, mint mikor megújul az elméd.</w:t>
      </w:r>
    </w:p>
    <w:p>
      <w:pPr>
        <w:pStyle w:val="Normal"/>
        <w:suppressAutoHyphens w:val="true"/>
        <w:rPr>
          <w:b w:val="false"/>
          <w:b w:val="false"/>
          <w:spacing w:val="-1"/>
          <w:sz w:val="26"/>
          <w:szCs w:val="26"/>
        </w:rPr>
      </w:pPr>
      <w:r>
        <w:rPr>
          <w:b w:val="false"/>
          <w:spacing w:val="-1"/>
          <w:sz w:val="26"/>
          <w:szCs w:val="26"/>
        </w:rPr>
      </w:r>
    </w:p>
    <w:p>
      <w:pPr>
        <w:pStyle w:val="Normal"/>
        <w:suppressAutoHyphens w:val="true"/>
        <w:rPr>
          <w:b w:val="false"/>
          <w:b w:val="false"/>
          <w:spacing w:val="-1"/>
          <w:sz w:val="26"/>
          <w:szCs w:val="26"/>
        </w:rPr>
      </w:pPr>
      <w:r>
        <w:rPr>
          <w:b w:val="false"/>
          <w:spacing w:val="-1"/>
          <w:sz w:val="26"/>
          <w:szCs w:val="26"/>
        </w:rPr>
        <w:t>Zsidó 12: 11-17</w:t>
      </w:r>
    </w:p>
    <w:p>
      <w:pPr>
        <w:pStyle w:val="Normal"/>
        <w:suppressAutoHyphens w:val="true"/>
        <w:jc w:val="both"/>
        <w:rPr>
          <w:i/>
          <w:i/>
          <w:spacing w:val="-1"/>
          <w:sz w:val="26"/>
          <w:szCs w:val="26"/>
        </w:rPr>
      </w:pPr>
      <w:r>
        <w:rPr>
          <w:i/>
          <w:spacing w:val="-1"/>
          <w:sz w:val="26"/>
          <w:szCs w:val="26"/>
        </w:rPr>
        <w:t>Jelenleg semmilyen fenyítés nem tűnik örömtelinek, hanem gyötrelmes, de majd a megigazultság békességes gyümölcse fog megjelenni azoknak az életén, akik ilyen módon vannak megpróbálva, ebben vannak gyakoroltatva. Ezért a lecsüggesztett kezeket és a tántorgó térdeket egyenesítsétek ki, és készítsetek egyenes utat, amin járjatok, hogy aki kétfelé sántikál, az se forduljon el az úton, és inkább meggyógyuljon. Kövessétek a békességet minden ember felé, és a szentséget, ami nélkül senki nem látja meg az Urat. Szorgalmasan ügyeljetek arra, hogy az Isten kegyelmétől senki ne szakadjon el, nehogy a keserűség bármi gyökere felnövekedjen köztetek bajokat okozva, és ezáltal sokan megfertőződjenek. Ne legyen köztetek paráználkodó férfi, vagy közönséges személy, mint Ézsau, aki egy falat húsért eladta az elsőszülöttségi jogát. Mert tudjátok, hogy azután, mikor örökölnie kellett volna az áldást, vissza lett utasítva: mert nem találta meg a megtérés helyét, pedig könnyhullatással kereste azt.</w:t>
      </w:r>
    </w:p>
    <w:p>
      <w:pPr>
        <w:pStyle w:val="Normal"/>
        <w:suppressAutoHyphens w:val="true"/>
        <w:jc w:val="both"/>
        <w:rPr>
          <w:b w:val="false"/>
          <w:b w:val="false"/>
          <w:i/>
          <w:i/>
          <w:spacing w:val="-1"/>
          <w:sz w:val="26"/>
          <w:szCs w:val="26"/>
        </w:rPr>
      </w:pPr>
      <w:r>
        <w:rPr>
          <w:b w:val="false"/>
          <w:i/>
          <w:spacing w:val="-1"/>
          <w:sz w:val="26"/>
          <w:szCs w:val="26"/>
        </w:rPr>
      </w:r>
    </w:p>
    <w:p>
      <w:pPr>
        <w:pStyle w:val="Normal"/>
        <w:suppressAutoHyphens w:val="true"/>
        <w:jc w:val="both"/>
        <w:rPr>
          <w:b w:val="false"/>
          <w:b w:val="false"/>
          <w:spacing w:val="-1"/>
          <w:sz w:val="26"/>
          <w:szCs w:val="26"/>
        </w:rPr>
      </w:pPr>
      <w:r>
        <w:rPr>
          <w:b w:val="false"/>
          <w:spacing w:val="-1"/>
          <w:sz w:val="26"/>
          <w:szCs w:val="26"/>
        </w:rPr>
        <w:t xml:space="preserve">Neki örökölnie kellett volna, úgy volt, hogy meg kellett volna gyógyulnia, de vissza lett utasítva. El volt téve neki az örökség. Nem találta a megtérés helyét. Húzzátok alá, hogy megtérés. Pedig könnyhullatással kereste azt. Semmi nem olyan erőteljes, mint a megújult elme. </w:t>
      </w:r>
    </w:p>
    <w:p>
      <w:pPr>
        <w:pStyle w:val="Normal"/>
        <w:suppressAutoHyphens w:val="true"/>
        <w:jc w:val="both"/>
        <w:rPr>
          <w:b w:val="false"/>
          <w:b w:val="false"/>
          <w:spacing w:val="-1"/>
          <w:sz w:val="26"/>
          <w:szCs w:val="26"/>
        </w:rPr>
      </w:pPr>
      <w:r>
        <w:rPr>
          <w:b w:val="false"/>
          <w:spacing w:val="-1"/>
          <w:sz w:val="26"/>
          <w:szCs w:val="26"/>
        </w:rPr>
      </w:r>
    </w:p>
    <w:p>
      <w:pPr>
        <w:pStyle w:val="Normal"/>
        <w:suppressAutoHyphens w:val="true"/>
        <w:jc w:val="both"/>
        <w:rPr/>
      </w:pPr>
      <w:r>
        <w:rPr>
          <w:b w:val="false"/>
          <w:spacing w:val="-1"/>
          <w:sz w:val="26"/>
          <w:szCs w:val="26"/>
        </w:rPr>
        <w:t>Atyám, Jézus nevében köszönjük Neked a kegyelmet, amit ma reggel erre az alkalomra, a szolgálatra adsz. Legyen az Ige testté, legyen lényeges, aktuális, életváltoztató, elme megújító, újítson meg minket. Tegyél szabaddá, Jézus nevében! Ámen.</w:t>
      </w:r>
    </w:p>
    <w:p>
      <w:pPr>
        <w:pStyle w:val="Normal"/>
        <w:suppressAutoHyphens w:val="true"/>
        <w:jc w:val="both"/>
        <w:rPr>
          <w:b w:val="false"/>
          <w:b w:val="false"/>
          <w:spacing w:val="-1"/>
          <w:sz w:val="26"/>
          <w:szCs w:val="26"/>
        </w:rPr>
      </w:pPr>
      <w:r>
        <w:rPr>
          <w:b w:val="false"/>
          <w:spacing w:val="-1"/>
          <w:sz w:val="26"/>
          <w:szCs w:val="26"/>
        </w:rPr>
        <w:t>Leülhettek az Úr jelenlétében.</w:t>
      </w:r>
    </w:p>
    <w:p>
      <w:pPr>
        <w:pStyle w:val="Normal"/>
        <w:suppressAutoHyphens w:val="true"/>
        <w:jc w:val="both"/>
        <w:rPr/>
      </w:pPr>
      <w:r>
        <w:rPr>
          <w:b w:val="false"/>
          <w:spacing w:val="-1"/>
          <w:sz w:val="26"/>
          <w:szCs w:val="26"/>
        </w:rPr>
        <w:t xml:space="preserve">Egy kis Biblia-tanulmányozással kezdjük. </w:t>
      </w:r>
    </w:p>
    <w:p>
      <w:pPr>
        <w:pStyle w:val="Normal"/>
        <w:suppressAutoHyphens w:val="true"/>
        <w:jc w:val="both"/>
        <w:rPr/>
      </w:pPr>
      <w:r>
        <w:rPr>
          <w:b w:val="false"/>
          <w:spacing w:val="-1"/>
          <w:sz w:val="26"/>
          <w:szCs w:val="26"/>
        </w:rPr>
        <w:t>Itt a Zsidó levél írója, azt a feladatot vette, hogy elmondja nekünk, hogy fegyelmezve leszünk egy Isten által, aki nem hisz a munkaszünetben, az időkérésben. Ő a korrekció botját alkalmazza az igazságos ítélet magva érdekében. Nem fizikailag, nem külsőleg, nem szemmel láthatóan, de vannak dolgok, amiket, ha Hozzá tartozol - ha megteszed, akkor lesznek korrekciók.</w:t>
      </w:r>
    </w:p>
    <w:p>
      <w:pPr>
        <w:pStyle w:val="Normal"/>
        <w:suppressAutoHyphens w:val="true"/>
        <w:jc w:val="both"/>
        <w:rPr/>
      </w:pPr>
      <w:r>
        <w:rPr>
          <w:b w:val="false"/>
          <w:spacing w:val="-1"/>
          <w:sz w:val="26"/>
          <w:szCs w:val="26"/>
        </w:rPr>
        <w:t xml:space="preserve">Amennyire csak tőlem telik, elmagyaráztam a gyermekeimnek, hogy a felnőttkorral nem fognak véget érni a fenyítések. És tudjátok, ők azt gondolják, hogy „nem várhatok addig, amíg felnövök, tehát ki kell kerülnöm ide (pulpitus)”. Szóval beszéltem nekik ezekről a „könnyű” szenvedésekről…(nevetés), amik csak rövid ideig tartanak, és igen nagy örök dicsőséget szereznek nekik. Ha én nem fenyítelek Titeket, akkor a rendőrség majd fog. A bíróság majd fog, a bíró majd fog. A leválasztás majd fog. </w:t>
      </w:r>
    </w:p>
    <w:p>
      <w:pPr>
        <w:pStyle w:val="Normal"/>
        <w:suppressAutoHyphens w:val="true"/>
        <w:jc w:val="both"/>
        <w:rPr>
          <w:b w:val="false"/>
          <w:b w:val="false"/>
          <w:spacing w:val="-1"/>
          <w:sz w:val="26"/>
          <w:szCs w:val="26"/>
        </w:rPr>
      </w:pPr>
      <w:r>
        <w:rPr>
          <w:b w:val="false"/>
          <w:spacing w:val="-1"/>
          <w:sz w:val="26"/>
          <w:szCs w:val="26"/>
        </w:rPr>
        <w:t>Soha nem fordulhat elő, hogy kikerülöd a szabályokat, és megmenekülsz a következmények alól. Akárki legyél is. Tudom, hogy meg vagytok győződve arról, hogy szezonális bérletetek van Disneyland-be. Hogy kivételes helyzetben vagytok, amit Ti és Isten értetek, de higgyetek nekem, hogy vannak hívások és következmények mindannyiunk életében. A Biblia azt mondja, hogy akit Isten szeret (nem akit gyűlöl), azt megfenyíti. És azt mondja, hogy semmilyen fenyítés nem látszik örvendetesnek, mikor korrekció alatt vagy….</w:t>
      </w:r>
    </w:p>
    <w:p>
      <w:pPr>
        <w:pStyle w:val="Normal"/>
        <w:suppressAutoHyphens w:val="true"/>
        <w:jc w:val="both"/>
        <w:rPr/>
      </w:pPr>
      <w:r>
        <w:rPr>
          <w:b w:val="false"/>
          <w:spacing w:val="-1"/>
          <w:sz w:val="26"/>
          <w:szCs w:val="26"/>
        </w:rPr>
        <w:t xml:space="preserve">Mentetek már át korrekción? Tudom, nem akartok beszélni róla (mondja cinikusan) …de ha házasságon kívüli kapcsolatod van, akkor korrekción mész át. Keményfejű, makacs vagy, mész a magad útján, és aztán kiigazításon kell átmenned, helyre kell téged igazítani. A helyreigazítás nem egy arról szóló bejelentés, hogy nem vagy Isten gyermeke, hanem pontosan annak a nyilvánvaló igazolása, hogy Isten gyermeke vagy, és nem egyezhetsz ki olyan dolgokkal, amikkel más emberek igen. Minden embernek, akivel beszélsz, és együtt tartasz, olyan normálisnak tűnik ez meg az, és már készülődsz, hogy megteszed, de vannak következmények, és nem tűnik igazságosnak, és fairnek, de meg kell érteni, hogy a megkülönböztetés azért van, mert Istenhez tartozol. És akit az Úr szeret, azt megfenyíti. A Biblia szerint semmilyen fenyítés nem tűnik örömtelinek. Sok féle fenyítés lehet. Érzelmi fenyítés, pénzügyi fenyítés, kapcsolati fenyítés… attól még, hogy nem használ nádpálcát, még nem jelenti, hogy nem a fenyítés Atyja. </w:t>
      </w:r>
      <w:r>
        <w:rPr>
          <w:b w:val="false"/>
          <w:spacing w:val="-1"/>
          <w:sz w:val="26"/>
          <w:szCs w:val="26"/>
          <w:u w:val="single"/>
        </w:rPr>
        <w:t>És fenyítve lenni, kemény dolog, mert szembe kell vele nézni. Ha az ördög, az ellenség csinál valamit, rendreutasíthatjuk, de Istent viszont nem</w:t>
      </w:r>
      <w:r>
        <w:rPr>
          <w:b w:val="false"/>
          <w:spacing w:val="-1"/>
          <w:sz w:val="26"/>
          <w:szCs w:val="26"/>
        </w:rPr>
        <w:t xml:space="preserve">. Ha fenyítés alatt vagy, szárazra imádkozhatod a szádat, vagy addig imádkozhatunk a kenetért, amíg olyan zsíros nem leszel, mint egy darab csirkehús a KFC-ben. </w:t>
      </w:r>
      <w:r>
        <w:rPr>
          <w:b w:val="false"/>
          <w:spacing w:val="-1"/>
          <w:sz w:val="26"/>
          <w:szCs w:val="26"/>
          <w:u w:val="single"/>
        </w:rPr>
        <w:t xml:space="preserve">Ha fenyítés alatt vagy, és kiment a korrekció, nem tudunk segíteni. </w:t>
      </w:r>
    </w:p>
    <w:p>
      <w:pPr>
        <w:pStyle w:val="Normal"/>
        <w:suppressAutoHyphens w:val="true"/>
        <w:jc w:val="both"/>
        <w:rPr>
          <w:b w:val="false"/>
          <w:b w:val="false"/>
          <w:spacing w:val="-1"/>
          <w:sz w:val="26"/>
          <w:szCs w:val="26"/>
          <w:u w:val="single"/>
        </w:rPr>
      </w:pPr>
      <w:r>
        <w:rPr>
          <w:b w:val="false"/>
          <w:spacing w:val="-1"/>
          <w:sz w:val="26"/>
          <w:szCs w:val="26"/>
          <w:u w:val="single"/>
        </w:rPr>
      </w:r>
    </w:p>
    <w:p>
      <w:pPr>
        <w:pStyle w:val="Normal"/>
        <w:suppressAutoHyphens w:val="true"/>
        <w:jc w:val="both"/>
        <w:rPr>
          <w:b w:val="false"/>
          <w:b w:val="false"/>
          <w:spacing w:val="-1"/>
          <w:sz w:val="26"/>
          <w:szCs w:val="26"/>
        </w:rPr>
      </w:pPr>
      <w:r>
        <w:rPr>
          <w:spacing w:val="-1"/>
          <w:sz w:val="26"/>
          <w:szCs w:val="26"/>
        </w:rPr>
        <w:t>Semmilyen jelenlegi fenyítés nem örömteli</w:t>
      </w:r>
      <w:r>
        <w:rPr>
          <w:b w:val="false"/>
          <w:spacing w:val="-1"/>
          <w:sz w:val="26"/>
          <w:szCs w:val="26"/>
        </w:rPr>
        <w:t>….nézzétek az igét…</w:t>
      </w:r>
      <w:r>
        <w:rPr>
          <w:spacing w:val="-1"/>
          <w:sz w:val="26"/>
          <w:szCs w:val="26"/>
        </w:rPr>
        <w:t>de majd az igazságosság békességes gyümölcse jön elő.</w:t>
      </w:r>
      <w:r>
        <w:rPr>
          <w:b w:val="false"/>
          <w:spacing w:val="-1"/>
          <w:sz w:val="26"/>
          <w:szCs w:val="26"/>
        </w:rPr>
        <w:t xml:space="preserve"> Ki fogja munkálni. A korrekció fájdalmas lehet. Lelassíthatja a fejlődésedet, elbátortalaníthat. Van, hogy nyilvánosan korrigálnak valakit, ez egy rossz anyai habitus. Bárcsak várna, míg hazaérünk. De nem, a cukorka és a tej közelében, a fűszeresnél, ahol csak megmutatkoztunk….. ez gyors és fenyegetően közeledő ítélet volt. Pont a barátaid, és az iskolatársak jelenlétében, és három napig az iskolában ők azt utánozták, hogy mennyire béna voltál. (nagy nevetés). Én olyan harcos gyerek voltam, mormogtam magamban, miközben mentem fel a szobámba…valóban rossz dolgokat…és nagyon mélyen mormogtam, nehogy meghallja, és a második halált is el kelljen szenvednem. Nem értékeltem ezt a módszertant, amíg fel nem nőttem. Elmentem meglátogatni a barátaimat, és érzékeltem, hogy nem egyezek velük dolgokban, és bár lehet, hogy rövidtávon, pillanatnyilag az én dolgaim tűntek rossznak, de hosszú távon én jártam jól. Ma már szeretem a szüleimet azok miatt a dolgok miatt is, amik akkor olyan utálatosnak tűntek. Mert annak érdekében, hogy értékeld a fenyítést, hosszú időt, szélesebb intervallumot kell figyelembe venni. Nem tűnik jónak, mikor benne vagy, de megóv attól, hogy nagyobb és rosszabb dolgok történjenek az életedben. Ma az a problémánk, hogy túl elfoglaltak vagyunk, nem tudjuk fenyíteni a gyermekeinket, mennek iskolába, és kiabálnak, stb, és a tanár nem fogja elvégezni azt, amit nekünk kellett volna otthon elvégezni. Nem maradok itt, mert megöli az örömötöket ma reggel…tudom, azt gondoljátok, hogy a Ti „édi-bédi” gyereketek nem tudna tenni semmi rosszat, de édi-bédi az a személy, amivel te útra engeded. (újra felolvassa a 12:10-13-at). Ne nézz elborult arccal senkire, csak azért mert éppen fenyítés alatt vagy. Egyenesítsd ki az utadat! Tedd rendbe! Ne hagyd, hogy a megtörtséged kivigyen az elhívásodból. Ez ne legyen ok neked. Hanem hagyd, hogy meggyógyítson Isten, engedd a gyógyítást!! Van, aki visszautasítja a helyreállítást. </w:t>
      </w:r>
      <w:r>
        <w:rPr>
          <w:b w:val="false"/>
          <w:spacing w:val="-1"/>
          <w:sz w:val="26"/>
          <w:szCs w:val="26"/>
          <w:u w:val="single"/>
        </w:rPr>
        <w:t xml:space="preserve">Engedned kell a gyógyulást. Be kell jelentened önmagadnak: „Vége van!” </w:t>
      </w:r>
      <w:r>
        <w:rPr>
          <w:b w:val="false"/>
          <w:spacing w:val="-1"/>
          <w:sz w:val="26"/>
          <w:szCs w:val="26"/>
        </w:rPr>
        <w:t>Nem tudom megváltoztatni, nem tudom helyretenni. Ez történt velem, megsérültem, kicsavarodtam, eltorzultam, megpróbáltam megoldani egyedül, de nem működött. Most elengedem. Hagyom, hogy meggyógyuljak. Engedd menni!!!</w:t>
      </w:r>
    </w:p>
    <w:p>
      <w:pPr>
        <w:pStyle w:val="Normal"/>
        <w:suppressAutoHyphens w:val="true"/>
        <w:jc w:val="both"/>
        <w:rPr/>
      </w:pPr>
      <w:r>
        <w:rPr>
          <w:b w:val="false"/>
          <w:spacing w:val="-1"/>
          <w:sz w:val="26"/>
          <w:szCs w:val="26"/>
        </w:rPr>
        <w:t>Érdekes mondat ez, hogy engedd a gyógyulást, engedd, hogy Isten meggyógyítson. Úgy tűnik, hogy mindenki meg akar gyógyulni, mindenki ép és egészséges akar lenni, mindenki szabad akar lenni. De ez nem igaz. Hagynod kell, hogy meg legyél gyógyítva. Jézus a legérdekesebb kérdést egy sánta embernek tette fel, aki 38 éve béna volt. Azt kérdezte: „Akarsz meggyógyulni?”</w:t>
      </w:r>
    </w:p>
    <w:p>
      <w:pPr>
        <w:pStyle w:val="Normal"/>
        <w:suppressAutoHyphens w:val="true"/>
        <w:jc w:val="both"/>
        <w:rPr/>
      </w:pPr>
      <w:r>
        <w:rPr>
          <w:b w:val="false"/>
          <w:spacing w:val="-1"/>
          <w:sz w:val="26"/>
          <w:szCs w:val="26"/>
        </w:rPr>
        <w:t>Furcsának tűnik, hogy miért kérdezte ettől a 38 éve béna embertől, hogy meg akar-e gyógyulni, hiszen az 38 éve ült ott a vízparton, várva a lehetőséget, hogy meggyógyuljon. És akkor odajön a nagy Gyógyító, és ezt a bolondos kérdést teszi fel, hogy akarsz-e meggyógyulni. (ezt most a legnagyobb alázattal mondom…) És hát persze a legtöbben rögtön azt mondják, hogy igen, de ez egy külső reakció, és sokszor a bensőd valami teljesen mást mond!!!! Benne van tehát az akarati tényező. Akarnod kell, egyetértésre kell jutni Istennel! Akarsz-e ép és egészséges lenni, vagy boldog vagy betegen??? Olyan kultúrát és társadalmat építettél, amiben működési zavarok vannak, amiket élvezel? Élvezed az irgalmat és a szánalmat, amit az állapotod miatt kapsz? Szeretsz beteg lenni? Ez kemény és nehéz most nekem, mert soha nem voltam olyan beteg, nem szeretek beteg lenni, és odafigyelek magamra. De láttam embereket, akik valósággal élvezik, hogy betegek. Szeretik a figyelmet, a betegségükkel motiválnak. Pl. „tudod, ez az én cukorbetegségem….”” Élvezik, hogy betegek, kitalálnak kórokat, kreálnak betegségeket, üldöztetéseket, amivel visszatartják magukat attól, hogy jobban érezzék magukat. Én viszont jól akarok lenni, amilyen hamar csak lehet!!!! Ámen! Ámen! (nagy taps…) Ahogy csak felébredtem a műtét után, odaültem az ágy végére, és rögtön azt mondtam, hogy ki kell jutnom innen!! A hátam még nem volt rendben, de már mondtam, hogy mennem kell. Néhány olyan ember, mint én, azért nem beteg, mert megteszik, amit meg akarnak tenni, és nem fogják arra a dolgokat, hogy hogyan nőttek fel. (nem a múltbeli dolgokra fogják..) Ja, mert ezt lett a ti kifogásotok!! A temperamentumotokra, a dühkitörésetekre, a szenvedélyeitekre… mindig találtok valami magyarázatot…Ittam, mert szomorú voltam a miatt, hogyan neveltek fel.</w:t>
      </w:r>
    </w:p>
    <w:p>
      <w:pPr>
        <w:pStyle w:val="Normal"/>
        <w:suppressAutoHyphens w:val="true"/>
        <w:jc w:val="both"/>
        <w:rPr>
          <w:b w:val="false"/>
          <w:b w:val="false"/>
          <w:spacing w:val="-1"/>
          <w:sz w:val="26"/>
          <w:szCs w:val="26"/>
        </w:rPr>
      </w:pPr>
      <w:r>
        <w:rPr>
          <w:b w:val="false"/>
          <w:spacing w:val="-1"/>
          <w:sz w:val="26"/>
          <w:szCs w:val="26"/>
        </w:rPr>
        <w:t>Egy ikerpárt alkoholista apa nevelt fel, az egyik alkoholista lett, és megkérdezték, hogy miért ivott. Mondták neki, hogy úgy viselkedsz, mint apád: Ő azt mondta: Mert alkoholista nevelt fel. Erre megkérdezték a testvérét is, aki viszont nem ivott, hogy miért nem iszik, mire Ő azt mondta, hogy: Mert alkoholista nevelt fel. (nagy taps,…)</w:t>
      </w:r>
    </w:p>
    <w:p>
      <w:pPr>
        <w:pStyle w:val="Normal"/>
        <w:suppressAutoHyphens w:val="true"/>
        <w:jc w:val="both"/>
        <w:rPr>
          <w:b w:val="false"/>
          <w:b w:val="false"/>
          <w:spacing w:val="-1"/>
          <w:sz w:val="26"/>
          <w:szCs w:val="26"/>
        </w:rPr>
      </w:pPr>
      <w:r>
        <w:rPr>
          <w:b w:val="false"/>
          <w:spacing w:val="-1"/>
          <w:sz w:val="26"/>
          <w:szCs w:val="26"/>
        </w:rPr>
        <w:t>Gondolkodjatok ezen….</w:t>
      </w:r>
    </w:p>
    <w:p>
      <w:pPr>
        <w:pStyle w:val="Normal"/>
        <w:suppressAutoHyphens w:val="true"/>
        <w:jc w:val="both"/>
        <w:rPr>
          <w:b w:val="false"/>
          <w:b w:val="false"/>
          <w:spacing w:val="-1"/>
          <w:sz w:val="26"/>
          <w:szCs w:val="26"/>
        </w:rPr>
      </w:pPr>
      <w:r>
        <w:rPr>
          <w:b w:val="false"/>
          <w:spacing w:val="-1"/>
          <w:sz w:val="26"/>
          <w:szCs w:val="26"/>
        </w:rPr>
        <w:t xml:space="preserve">Na, itt nagyon érdekes lesz az ige. </w:t>
      </w:r>
      <w:r>
        <w:rPr>
          <w:spacing w:val="-1"/>
          <w:sz w:val="26"/>
          <w:szCs w:val="26"/>
        </w:rPr>
        <w:t>Kövessétek a békességet minden ember felé, és a szentséget, ami nélkül senki nem látja meg az Urat.</w:t>
      </w:r>
      <w:r>
        <w:rPr>
          <w:b w:val="false"/>
          <w:spacing w:val="-1"/>
          <w:sz w:val="26"/>
          <w:szCs w:val="26"/>
        </w:rPr>
        <w:t xml:space="preserve"> Dolgozzatok az emberi kapcsolataitokon. Kövessétek a békességet mindenki felé. Ha egy mód van rá, hogy elkerüljétek a konfliktusokat, akkor így tegyetek. Ne akadjatok rá rögtön a különböző viták, konfliktusok, harcok horgára, vitatkozva olyan dolgokon, amik nem számítanak, és ezzel vesztegetve az energiátokat negatív dolgokra. Az ige azt mondja, hogy kövessétek a békességet, dolgozzatok a horizontális és a vertikális kapcsolataitokon.!!!!!!! Kövessétek a békességet minden ember felé, és a szentséget, ami a karakteretek legyen, mert nem lehet másként meglátni az Urat.</w:t>
      </w:r>
    </w:p>
    <w:p>
      <w:pPr>
        <w:pStyle w:val="Normal"/>
        <w:suppressAutoHyphens w:val="true"/>
        <w:jc w:val="both"/>
        <w:rPr/>
      </w:pPr>
      <w:r>
        <w:rPr>
          <w:b w:val="false"/>
          <w:spacing w:val="-1"/>
          <w:sz w:val="26"/>
          <w:szCs w:val="26"/>
        </w:rPr>
        <w:t>Ha dolgozol az Úrral való kapcsolatodon, akkor miért vagy olyan utálatos velem? Egy másik ige azt mondja: „Hogyan mondhatod, hogy szereted az Urat, Akit soha nem láttál, és gyűlölöd a testvéredet, akit minden nap látsz?”</w:t>
      </w:r>
    </w:p>
    <w:p>
      <w:pPr>
        <w:pStyle w:val="Normal"/>
        <w:suppressAutoHyphens w:val="true"/>
        <w:jc w:val="both"/>
        <w:rPr>
          <w:b w:val="false"/>
          <w:b w:val="false"/>
          <w:spacing w:val="-1"/>
          <w:sz w:val="26"/>
          <w:szCs w:val="26"/>
        </w:rPr>
      </w:pPr>
      <w:r>
        <w:rPr>
          <w:b w:val="false"/>
          <w:spacing w:val="-1"/>
          <w:sz w:val="26"/>
          <w:szCs w:val="26"/>
        </w:rPr>
        <w:t xml:space="preserve">Azt az igét, hogy kövessétek a békességet…..először akkor hallottam, mikor kisgyerek voltam. A gyülekezetben fontos volt a szentség, minden vasárnap prédikálva volt ez az ige. Olyan nagy témákkal, mint szentség vagy pokol. Bekerülni vagy kikerülni. (nevetés..) Óh igen!! </w:t>
      </w:r>
    </w:p>
    <w:p>
      <w:pPr>
        <w:pStyle w:val="Normal"/>
        <w:suppressAutoHyphens w:val="true"/>
        <w:jc w:val="both"/>
        <w:rPr>
          <w:b w:val="false"/>
          <w:b w:val="false"/>
          <w:spacing w:val="-1"/>
          <w:sz w:val="26"/>
          <w:szCs w:val="26"/>
        </w:rPr>
      </w:pPr>
      <w:r>
        <w:rPr>
          <w:b w:val="false"/>
          <w:spacing w:val="-1"/>
          <w:sz w:val="26"/>
          <w:szCs w:val="26"/>
        </w:rPr>
        <w:t xml:space="preserve">De a probléma az volt, hogy a szentség - ahogy mi tanultuk - előírásszerűen volt megfogalmazva, és külső dolgokra voltak alapozva, nem a bensőre. Megtanítottak, hogyan öltözzünk szentül, hogyan nézzünk szentül. Meg voltunk tanítva, hogy mik a tiszta és mik a tisztátalan dolgok. Szabályok voltak. Voltak abszolút szabályok, nem öltözhettünk egy bizonyos módon, ami valamilyen értelemben jó volt, tudjátok, mert ha nem vagy eladó, vedd le magadról az árcédulát. (nagy taps, yeah!!!!) Igen, tudom, hogy sokkot kaptam a társaság előtt és csak álltam ott, szereztem lélegeztető-gépet minden látogató számára, és magyarázták nekem, hogy „Nem úgy értette, ahogy mondta!”. (nevetés) </w:t>
      </w:r>
    </w:p>
    <w:p>
      <w:pPr>
        <w:pStyle w:val="Normal"/>
        <w:suppressAutoHyphens w:val="true"/>
        <w:jc w:val="both"/>
        <w:rPr>
          <w:b w:val="false"/>
          <w:b w:val="false"/>
          <w:spacing w:val="-1"/>
          <w:sz w:val="26"/>
          <w:szCs w:val="26"/>
        </w:rPr>
      </w:pPr>
      <w:r>
        <w:rPr>
          <w:b w:val="false"/>
          <w:spacing w:val="-1"/>
          <w:sz w:val="26"/>
          <w:szCs w:val="26"/>
        </w:rPr>
        <w:t xml:space="preserve">Kövessétek a békességet minden ember felé, és a szentséget, ami nélkül senki nem látja meg az Urat. Nem fogjátok látni az Urat. </w:t>
      </w:r>
      <w:r>
        <w:rPr>
          <w:b w:val="false"/>
          <w:spacing w:val="-1"/>
          <w:sz w:val="26"/>
          <w:szCs w:val="26"/>
          <w:u w:val="single"/>
        </w:rPr>
        <w:t>Nem fogjátok látni, hogy mi az Ő célja</w:t>
      </w:r>
      <w:r>
        <w:rPr>
          <w:b w:val="false"/>
          <w:spacing w:val="-1"/>
          <w:sz w:val="26"/>
          <w:szCs w:val="26"/>
        </w:rPr>
        <w:t xml:space="preserve">. Kiabáltok, táncoltok érte, de nem fogjátok látni, hogy megtörténik. Tapsoltok érte, és jól hangzik számotokra, de nem fogjátok látni, hogy mit tartogat számotokra az Úr, amíg nem szeditek össze magatokat. </w:t>
      </w:r>
    </w:p>
    <w:p>
      <w:pPr>
        <w:pStyle w:val="Normal"/>
        <w:suppressAutoHyphens w:val="true"/>
        <w:jc w:val="both"/>
        <w:rPr/>
      </w:pPr>
      <w:r>
        <w:rPr>
          <w:spacing w:val="-1"/>
          <w:sz w:val="26"/>
          <w:szCs w:val="26"/>
        </w:rPr>
        <w:t>Szorgalmasan ügyeljetek arra, hogy nehogy egy ember is elszakadjon az Isten kegyelmétől, nehogy a keserűség bármi gyökere felnövekedjen köztetek, és sokan megfertőződjenek</w:t>
      </w:r>
      <w:r>
        <w:rPr>
          <w:b w:val="false"/>
          <w:spacing w:val="-1"/>
          <w:sz w:val="26"/>
          <w:szCs w:val="26"/>
        </w:rPr>
        <w:t>. A 15-ös versben a szellemi bűnökről (spiritual sins) és a szív bűneiről beszél. Keserűség, ami nem enged látni. Feljön a szívedben az irigység, féltékenység, fajgyűlölet. Ezek a szellem bűnei, benne vannak a szívben. Senki nem mond erről semmit, senki nem prédikál róla, mert ezek olyan bűnök, amiket az ember nem lát, láthatatlan dolgok. Gyűlölködő lenni, keserűnek lenni, rosszindulatúnak lenni…ezeket senki nem látja, megcsinálod a frizurádat, a körmeidet is, és senki nem látja, nem tudja ezt, míg csak haza nem mész, és veled él valaki, veled dolgozik minden nap. Senki nem tudja, hogy titokban te egy gyűlölködő személy vagy. Láttam, hogy ülnek az asztalnál, és tapsolnak, mikor felállsz, de titokban már cselt szőnek ellened.</w:t>
      </w:r>
    </w:p>
    <w:p>
      <w:pPr>
        <w:pStyle w:val="Normal"/>
        <w:suppressAutoHyphens w:val="true"/>
        <w:jc w:val="both"/>
        <w:rPr/>
      </w:pPr>
      <w:r>
        <w:rPr>
          <w:b w:val="false"/>
          <w:spacing w:val="-1"/>
          <w:sz w:val="26"/>
          <w:szCs w:val="26"/>
        </w:rPr>
        <w:t xml:space="preserve">Nem alkothatsz ítéletet az alapján, hogy az emberek mit tesznek, amikor magukban vannak, és mit tesznek a láthatóban, mert ha nincs változás belül, akkor a külső viselkedés és a belső állapot mást fog mondani. Azt mondom: Nem értitek, hogy Júdás minden egyes imaalkalmon, minden dicsőítő alkalmon ott volt? Megmosták Jézus lábait, és Júdás is ott volt velük a szolgálatban. (yeah-yeah…) </w:t>
      </w:r>
      <w:r>
        <w:rPr>
          <w:b w:val="false"/>
          <w:spacing w:val="-1"/>
          <w:sz w:val="26"/>
          <w:szCs w:val="26"/>
          <w:u w:val="single"/>
        </w:rPr>
        <w:t>Attól még, hogy egy személy a megfelelő helyen mutatkozik, nem jelenti azt, hogy helyes a hozzáállása.</w:t>
      </w:r>
      <w:r>
        <w:rPr>
          <w:b w:val="false"/>
          <w:spacing w:val="-1"/>
          <w:sz w:val="26"/>
          <w:szCs w:val="26"/>
        </w:rPr>
        <w:t xml:space="preserve"> Attól még, hogy egy garázsban állok, nem jelenti, hogy van autóm is. Attól még, hogy gyülekezetbe járok, nem biztos, hogy keresztény is vagyok. </w:t>
      </w:r>
    </w:p>
    <w:p>
      <w:pPr>
        <w:pStyle w:val="Normal"/>
        <w:suppressAutoHyphens w:val="true"/>
        <w:jc w:val="both"/>
        <w:rPr>
          <w:b w:val="false"/>
          <w:b w:val="false"/>
          <w:spacing w:val="-1"/>
          <w:sz w:val="26"/>
          <w:szCs w:val="26"/>
        </w:rPr>
      </w:pPr>
      <w:r>
        <w:rPr>
          <w:b w:val="false"/>
          <w:spacing w:val="-1"/>
          <w:sz w:val="26"/>
          <w:szCs w:val="26"/>
        </w:rPr>
        <w:t xml:space="preserve">Maradjatok a feneketeken, most ma reggel ezeket hoztam nektek.!! </w:t>
      </w:r>
    </w:p>
    <w:p>
      <w:pPr>
        <w:pStyle w:val="Normal"/>
        <w:suppressAutoHyphens w:val="true"/>
        <w:jc w:val="both"/>
        <w:rPr/>
      </w:pPr>
      <w:r>
        <w:rPr>
          <w:b w:val="false"/>
          <w:spacing w:val="-1"/>
          <w:sz w:val="26"/>
          <w:szCs w:val="26"/>
        </w:rPr>
        <w:t xml:space="preserve">Ezek a szív bűnei, és tönkretesznek, megrontanak benneteket. Láttam embereket, akiknek megvolt az oktatás, hogy felnőjenek, ajándék, hogy felnőjenek, a tálentum, hogy felnőjenek, de nem volt meg a megfelelő hozzáállás. És végső soron, ha a hozzáállás, a szív, ha a láthatatlan részek nincsenek rendben, akkor minden tehetséged meglehet, de a saját hozzáállásod miatt mindig meg leszel rontva, kifosztott leszel. Igen, megkapod a munkát, meglesz az üzlet, de nem fogod tudni megtartani, mert a hozzáállásod megfertőzi (korrupttá teszi) a lehetőségeket, amiket az élet felajánl neked, és aztán már soha nem látod jönni a lehetőséget. Tehát a Biblia azt mondja, hogy két súrolókefét kell tartanunk, az egyikkel a szívünket, a hozzáállásunkat, a jellemünket kell dörzsölni, tisztogatni, hogy ne legyünk keserűek. Figyeljetek a keserűségre, figyeljetek, amikor konfrontáltok dolgokkal, amik keserűvé tesznek benneteket. Még az írást sem szükséges olvasni ahhoz, hogy tudjuk, hogy ha konfrontálunk keserűek leszünk. Az ige figyelmeztet arra, hogy az élet majd olyan helyzetekbe fog hozni, hogy kísértés alatt leszel, hogy keserű legyél. Az életkor keserűvé fog tenni. Mert közben tapasztalatokat gyűjtesz, cinikus leszel, semmi jót nem fogsz elvárni már, mert már annyi rossz dolgon mentél át, hogy ha bárki kopog az ajtódon, akkor te eleve hajlamos leszel valami gonoszt feltételezni róla, ezért legyél óvatos, nehogy keserű legyél. A tragédiák az életedben jobbá (better) is tehetnek, vagy keserűvé (bitter) tehetnek, ezért mindig figyelned kell a hozzáállásodra, és arra, hogy mi nő fel a szívedben. Figyelned kell arra, mit mondasz az embereknek, közben mit gondolsz, és miért van a hozzáállás a szívedben azzal a személlyel szemben. Miért változik meg a hangulatod minden esetben, mikor ők bejönnek a szobába? Mi megy benned? A keresztényeknek nagyon sajátos útjaik vannak, hogy beszéljenek rólad. Mi nem beszélünk rólad, csak ezt tesszük, tudod: (itt egy nagyon egyértelmű, cinikus, lesajnáló arckifejezést vág). Mi szükség van erre? Egy személy, aki annyira hatalmas, miért kell, hogy ilyen kicsinyesen viselkedjen? Hogy engedhettek meg valamit, ami ennyire ostoba, hogy ezáltal kifosszátok magatokat az ajándékok egész tárházából? Megengeditek, hogy azáltal a kis dolog által meg legyetek fertőzve, beszennyezve. Ezt senki nem fogja letisztogatni, ledörzsölni rólad, mert senki nem látja. </w:t>
      </w:r>
      <w:r>
        <w:rPr>
          <w:b w:val="false"/>
          <w:spacing w:val="-1"/>
          <w:sz w:val="26"/>
          <w:szCs w:val="26"/>
          <w:u w:val="single"/>
        </w:rPr>
        <w:t>Ezért a szív bűnei tudnak a legtovább létezni, mert senki sem fedezi fel, ugyanis láthatatlanul zajlanak.</w:t>
      </w:r>
      <w:r>
        <w:rPr>
          <w:b w:val="false"/>
          <w:spacing w:val="-1"/>
          <w:sz w:val="26"/>
          <w:szCs w:val="26"/>
        </w:rPr>
        <w:t xml:space="preserve"> Általában véve nem látod, csak ha azzal a személlyel élsz. Éltetek már valakivel, akiről mindenki más azt gondolta, hogy kedves személy? És nem akartad levenni azt a takarót róla, de azt gondoltad magadban: Hmmm. Valaki hallani fogja ezt ma. Hallani fogják, garantálom neked! Ők mennek a gyülekezetbe, mert az jól néz ki, tetszetős dolog. Ja! Gyülekezetbe menni jónak tűnik. De a változás az egy más dolog. Aztán az ige itt a test bűneiről beszél, és a paráznaságról, meg arról, hogy mit teszel a testeddel, és hogyan válsz közönségessé, tisztátalanná azáltal, meg hogy hogyan beszélsz, milyen mocskos, undorító, tisztátalan dolgokat mondasz, és mit teszel a testeddel, és megengeded a testednek, hogy minden döntésedet az irányítsa, és nem tudod irányítani a testedet, habár már 40 éves vagy, és úgy teszel, mintha 15 éves lennél…, az 50 évesek meg úgy tesznek, mintha még 21 évesek lennének. </w:t>
      </w:r>
    </w:p>
    <w:p>
      <w:pPr>
        <w:pStyle w:val="Normal"/>
        <w:suppressAutoHyphens w:val="true"/>
        <w:jc w:val="both"/>
        <w:rPr>
          <w:b w:val="false"/>
          <w:b w:val="false"/>
          <w:spacing w:val="-1"/>
          <w:sz w:val="26"/>
          <w:szCs w:val="26"/>
        </w:rPr>
      </w:pPr>
      <w:r>
        <w:rPr>
          <w:b w:val="false"/>
          <w:spacing w:val="-1"/>
          <w:sz w:val="26"/>
          <w:szCs w:val="26"/>
        </w:rPr>
        <w:t xml:space="preserve">Kemény lesz………végül is egy lehetőséged marad, mikor hazamész. </w:t>
      </w:r>
    </w:p>
    <w:p>
      <w:pPr>
        <w:pStyle w:val="Normal"/>
        <w:suppressAutoHyphens w:val="true"/>
        <w:jc w:val="both"/>
        <w:rPr/>
      </w:pPr>
      <w:r>
        <w:rPr>
          <w:b w:val="false"/>
          <w:spacing w:val="-1"/>
          <w:sz w:val="26"/>
          <w:szCs w:val="26"/>
        </w:rPr>
        <w:t>Senki nem bízhat akárkiben. Állandóan figyelni kell rád, mert a tested egyáltalán nincs az uralmad alatt. Vakon meghozott döntések, elmulasztott jó lehetőségek, amelyek mellett elmentél, mert nem ismerted fel, nincs imaéleted, ezért ostoba döntéseket hozol, amiket a tested irányított, és aztán együtt kell élned majd a következményekkel. Szomorú emlékek az elveszített jó lehetőségekről, mert soha nem tanultad meg, hogyan urald a saját testedet. Ennek az életstílusnak előbb vagy utóbb az életed három területén jelentkezik következménye. Neked be kell osztanod és menedzselned kell az erődet. Ha nem vagy óvatos, akkor az erőd megrészegít majd téged, és ettől teljesen korrupttá válsz majd. Minél több befolyással bírsz, és ahogyan azt használod, elerőtleníthet. Hagyd abba, hogy Istentől nagyobb hatalmat, befolyást kérj, ha nem tudod irányítani a testedet, hanem csak manipulációra használod a hatalmadat, és ugráltatod az embereket le meg fel, különböző rossz és jó indokokra hivatkozva. Tehát okosan kell gazdálkodnod a befolyásoddal, erőddel, vagy el fogod veszíteni azt. A pénzt is be kell osztani, nem érdekel, mennyid van. Valahányszor visszautasítod, hogy okosan gazdálkodj, és rosszul kezeled a pénzt, csőd elé nézel. Kell, hogy legyen költségvetésed, figyelni kell arra, mik a prioritások. Figyelni kell arra, hogyan használod. Tehát az erőt, a pénzt mind okosan kell kezelni. Ugyanígy van ez a szex esetében. Ugyanígy. Értitek? Óhhh..elveszítettelek titeket..Látom, legtöbben közületek inkább a pénzt tartalékolná…az a három ember, aki még itt maradt, azt megölöm a szex témával…(nagy nevetés). Yeah, yeah….</w:t>
      </w:r>
    </w:p>
    <w:p>
      <w:pPr>
        <w:pStyle w:val="Normal"/>
        <w:suppressAutoHyphens w:val="true"/>
        <w:jc w:val="both"/>
        <w:rPr>
          <w:b w:val="false"/>
          <w:b w:val="false"/>
          <w:spacing w:val="-1"/>
          <w:sz w:val="26"/>
          <w:szCs w:val="26"/>
        </w:rPr>
      </w:pPr>
      <w:r>
        <w:rPr>
          <w:b w:val="false"/>
          <w:spacing w:val="-1"/>
          <w:sz w:val="26"/>
          <w:szCs w:val="26"/>
        </w:rPr>
        <w:t>Nincs beosztás, nincs okos menedzselés, nincs pénzed, csak elveszed, amit megkívánsz. Ahogy kezeled a pénzed, úgy kezeled a testedet is. Ha akarsz valamit, az kell neked, és mész utána, mindegy mibe kerül, vagy azzal fekszel le, akivel éppen akarsz.. (nagy taps..) Kérdezd meg a melletted ülőt: „Te kifutottál a keretedből?” Egyáltalán volt költségvetésed? Mit nem fogsz csinálni? Mit nem fogsz mondani? Hová nem fogsz elmenni? …csend van ma reggel…nem teljesen normális ez a nagy csend (mondja viccesen), de talán a téma érzékenységére tekintettel, vagy inkább egy konzervatív szolgálat kellene ma reggel, mert mindenki a könyvét nézegeti, ….</w:t>
      </w:r>
    </w:p>
    <w:p>
      <w:pPr>
        <w:pStyle w:val="Normal"/>
        <w:suppressAutoHyphens w:val="true"/>
        <w:jc w:val="both"/>
        <w:rPr>
          <w:b w:val="false"/>
          <w:b w:val="false"/>
          <w:spacing w:val="-1"/>
          <w:sz w:val="26"/>
          <w:szCs w:val="26"/>
        </w:rPr>
      </w:pPr>
      <w:r>
        <w:rPr>
          <w:b w:val="false"/>
          <w:spacing w:val="-1"/>
          <w:sz w:val="26"/>
          <w:szCs w:val="26"/>
        </w:rPr>
      </w:r>
    </w:p>
    <w:p>
      <w:pPr>
        <w:pStyle w:val="Normal"/>
        <w:suppressAutoHyphens w:val="true"/>
        <w:jc w:val="both"/>
        <w:rPr>
          <w:b w:val="false"/>
          <w:b w:val="false"/>
          <w:spacing w:val="-1"/>
          <w:sz w:val="26"/>
          <w:szCs w:val="26"/>
        </w:rPr>
      </w:pPr>
      <w:r>
        <w:rPr>
          <w:b w:val="false"/>
          <w:spacing w:val="-1"/>
          <w:sz w:val="26"/>
          <w:szCs w:val="26"/>
        </w:rPr>
        <w:t xml:space="preserve">És mikor a Biblia (Zsidó 12) a profán és parázna emberekről beszél, azt Ézsau nevével fémjelzi. Sokat tanulmányoztam, meditáltam, elmélkedtem Ézsaun, ha például azt néznék, hogy egy hétköznapi gyülekezetben nőne fel Ézsau. Sokkal többet hallunk Jákobról, Izsákról, Ábrahámról, de keveset Ézsauról. Pedig jog szerint ennek úgy kellett volna lennie, hogy Ábrahám, Izsák, Ézsau Istene. Jákobnak nem kellett volna rajta lenni a listán, Ézsau lett volna az örökös. Nem csak Izrael szellemi öröksége, hanem Ábrahám unokájaként a pénzügyi haszon is őt illette volna. Minden vagyon, javak, szolgálók, szellemi lehetőségek, intellektus, hatalom Istennel, és minden!!! Mindent összegyűjthetett volna, de mindent elveszített!!! Mert éhes volt. Egész nap kint vadászott, és éhes volt, mikor hazaért, és Jákobnak volt egy tányér levese, és mivel Ézsau éhes volt, kötött egy alkut Jákobbal. Nem mondom, hogy csalt Jákob, bár nem adnék sok hitelt a szavának, de Ézsau egyszerűen ostoba volt. Gyerünk! Legyünk igazságosak! Ha én azt mondom neked, mikor begurulsz ide egy nagy Rolls Royce-al, hogy neked adom ezt a dísz-zsebkendőt a zsebemből azért az autóért, ez nem csalás. Elfogadnád? Akkor ostoba vagy. A srác egy kis levest ajánlott neki, és ő elcserélte az elsőszülöttségi jogáért!!! Minden jogért, haszonért, mindenért, ami a jövőjében járt volna neki, az egész sorsát eladta!! Kompromisszumot kötött egy tál levesért! Belement az alkuba, nem azért, mert Jákob annyira trükkös volt, hanem azért mert ő olyan ostoba volt!! Megengedte magának, hogy hozzon egy tartós, végleges döntést egy átmeneti szituáció miatt. Figyelmeztetni akarlak benneteket, hogy </w:t>
      </w:r>
      <w:r>
        <w:rPr>
          <w:b w:val="false"/>
          <w:spacing w:val="-1"/>
          <w:sz w:val="26"/>
          <w:szCs w:val="26"/>
          <w:u w:val="single"/>
        </w:rPr>
        <w:t>ne hozzatok végleges döntéseket átmeneti szituációkban.</w:t>
      </w:r>
      <w:r>
        <w:rPr>
          <w:b w:val="false"/>
          <w:spacing w:val="-1"/>
          <w:sz w:val="26"/>
          <w:szCs w:val="26"/>
        </w:rPr>
        <w:t xml:space="preserve"> Ez a megfelelő alkalom neked, hogy leírd, hogy minden el fog múlni. Az éhség is el fog múlni, újabb lehetőségek jönnek, a magány el fog múlni…, kapsz új lehetőséget, de az ellenség felajánl neked egy csalást. Nem a csalást magasztalom fel, neked csupán az ostobaságra kell figyelned. A trükk akkor már nem tűnik olyan jónak, ha megnézed, hogy érte eladod az egész jövődet. A következő 30 évet, a következő 30 perc miatt. Ezt jelenti ez az igerész. De tudjátok mi a legmegrázóbb számomra? Nem az, hogy Ő ostoba dolgot tett, mert az igazságot el kell mondani, és ez önzőség. Mindannyiunk - így vagy úgy - tett már valami ostobát. Talán csak én vagyok az egyetlen? Tettem valami nagyon ostobát, hogy magna cum laude végeztem el az „ostobaság egyetemet”, dicséretekkel. Volt, hogy ültem a fotelban, és szidtam magam, hogy hogy lehetek ennyire ostoba, hogyan tehettem ekkora ökörséget. Szerintem nem én vagyok az egyetlen, de imádkozzatok értem. </w:t>
      </w:r>
    </w:p>
    <w:p>
      <w:pPr>
        <w:pStyle w:val="Normal"/>
        <w:suppressAutoHyphens w:val="true"/>
        <w:jc w:val="both"/>
        <w:rPr>
          <w:b w:val="false"/>
          <w:b w:val="false"/>
          <w:spacing w:val="-1"/>
          <w:sz w:val="26"/>
          <w:szCs w:val="26"/>
        </w:rPr>
      </w:pPr>
      <w:r>
        <w:rPr>
          <w:b w:val="false"/>
          <w:spacing w:val="-1"/>
          <w:sz w:val="26"/>
          <w:szCs w:val="26"/>
        </w:rPr>
        <w:t xml:space="preserve">Tehát ami a megrázó a dologban, az nem az, hogy valami nagy ostobaságot tett. Nem feltételezem, hogy az én ostobaságom igazolja az övét, persze, azok, akik nyomorultul érzik magukat, szeretik azok társaságát, akik ugyanolyan helyzetben vannak, és elüldögélhetnénk együtt a padon, és hát az a helyzet, hogy emberek vagyunk. Úgy látom, hogy emberként élve szinte nincs olyan személy, aki ne követne el ostobaságot az életében. Ha viszont azt az arroganciát nézem, amivel viszonyulunk mások ostobaságához, úgy tűnik, mintha emlékezetkiesésünk lenne a saját ostobaságainkkal kapcsolatban. Emlékezz a tegnapra. Nézd csak meg a családi fotóitokat. Siettettek, hogy házasodjak, ez kemény lesz, mondtam….Nem vettem be az orvosságomat…(nevetés), de tudjátok, Ézsau tett egy ostoba dolgot, egy sötét választása volt valakivel, vagy valamivel kapcsolatban. És ennek a következményeivel kell együtt élni. Hónapokkal, három hónappal, évekkel, három évvel később…mindannyian a saját ostobaságunk következményeivel élünk együtt. Ami megrázó nekem, az nem Ézsau ostobasága, hanem az, hogy mikor Ézsau készen állt, hogy megváltoztassa, akkor  ..a Biblia azt mondja, hogy kereste azt sok könnyhullatással, megtéréssel, és nem találta. </w:t>
      </w:r>
      <w:r>
        <w:rPr>
          <w:b w:val="false"/>
          <w:spacing w:val="-1"/>
          <w:sz w:val="26"/>
          <w:szCs w:val="26"/>
          <w:u w:val="single"/>
        </w:rPr>
        <w:t>Elveszítette a jövőjét</w:t>
      </w:r>
      <w:r>
        <w:rPr>
          <w:b w:val="false"/>
          <w:spacing w:val="-1"/>
          <w:sz w:val="26"/>
          <w:szCs w:val="26"/>
        </w:rPr>
        <w:t xml:space="preserve">. Nem azért, mert ostobaságot tett, hanem azért mert nem volt képes megváltoztatni azt, amit mozgásba hozott az élete fölött. Én ezzel akartam ma foglalkozni!!! Nem az a lényeg tehát, hogy ostobaságot követ el az ember, mert azt mindannyian teszünk. De az a krízis, hogy meg leszel fosztva az ostobaság által, és nem fogsz tudni kimenekedni abból. Bár keresed azt sok könnyhullatással, úgy érzed, hogy csapdába estél, és ugyanaz a hiba fog ismételődni, újra és újra. És nem tudod, hogy kerülj ki belőle. Nem az a különbség köztünk, hogy mi ne tettünk volna ostoba dolgokat, de néhányunk megragadt az ostobaságban. És néhányunk az ugyanolyan típusú személy társaságát keresi,…… és még mindig azt tesszük, amit nem engedhetünk meg magunknak, és áldozatul esünk ugyanazoknak a hibáknak, annak ellenére, hogy vágyunk arra, hogy ez megváltozzon. És ez nagyon frusztrálttá teszi az életet, mert vágyunk arra, hogy változás legyen. Nem az tesz frusztrálttá, hogy nem vagy boldog, hogy lent vagy, hanem az, hogy vágysz arra, hogy ez megváltozzon, és nem vagy képes rá, hogy megcsináld. </w:t>
      </w:r>
      <w:r>
        <w:rPr>
          <w:b w:val="false"/>
          <w:spacing w:val="-1"/>
          <w:sz w:val="26"/>
          <w:szCs w:val="26"/>
          <w:u w:val="single"/>
        </w:rPr>
        <w:t>Ez az írás mindig nyugtalanított engem. Hogy Ő megbánással, sok könnyhullatással kereste, és nem találta, és elveszítette az örökségét</w:t>
      </w:r>
      <w:r>
        <w:rPr>
          <w:b w:val="false"/>
          <w:spacing w:val="-1"/>
          <w:sz w:val="26"/>
          <w:szCs w:val="26"/>
        </w:rPr>
        <w:t xml:space="preserve">. És az Ige egyáltalán nem említi már ezt. Pedig Ő el volt hívva nagyságra! És eljátszotta az élete legnagyobb pillanatát, egy tányér leves fölött ….képtelen volt kijavítani, helyrehozni ezt a rendellenes döntést. Erről szól ez az írás!! </w:t>
      </w:r>
    </w:p>
    <w:p>
      <w:pPr>
        <w:pStyle w:val="Normal"/>
        <w:suppressAutoHyphens w:val="true"/>
        <w:jc w:val="both"/>
        <w:rPr/>
      </w:pPr>
      <w:r>
        <w:rPr>
          <w:b w:val="false"/>
          <w:spacing w:val="-1"/>
          <w:sz w:val="26"/>
          <w:szCs w:val="26"/>
        </w:rPr>
        <w:t xml:space="preserve">Erre akarom irányozni a figyelmemet, mert az igazság az, hogy mindannyian ismerünk embereket, akik megragadtak egy sémában, rendszerben. Például ifj. Ostoba, a 3., Ostoba a negyedik, a Sötétek sötétje, (yeah…, nevetés). Igen, ez nagyon vicces, mikor az ember, aki már két-három alkalommal házasodott, és aztán ugyanahhoz a személyhez megy hozzá, csak más névvel. Vicces… tanultál egyáltalán valamit? Az első sorozatgyilkos mellett, akihez hozzámentél? Miért mész, és vonzódsz újra egy sorozatgyilkoshoz? Úgy gondoltad, hogy majd megváltoztatod? Ifjabbik Ostoba. </w:t>
      </w:r>
    </w:p>
    <w:p>
      <w:pPr>
        <w:pStyle w:val="Normal"/>
        <w:suppressAutoHyphens w:val="true"/>
        <w:jc w:val="both"/>
        <w:rPr>
          <w:b w:val="false"/>
          <w:b w:val="false"/>
          <w:spacing w:val="-1"/>
          <w:sz w:val="26"/>
          <w:szCs w:val="26"/>
        </w:rPr>
      </w:pPr>
      <w:r>
        <w:rPr>
          <w:b w:val="false"/>
          <w:spacing w:val="-1"/>
          <w:sz w:val="26"/>
          <w:szCs w:val="26"/>
        </w:rPr>
        <w:t xml:space="preserve">Amire fókuszálni akarok, az az, hogy Ézsau megbánást mutatott. A szó, hogy megbánás (repentance), ott a görögben metanoia van. Vagyis, megváltoztatni a gondolkodásmódot. Ő kereste a gondolkodásmód megváltoztatását sok könnyhullatással. És nem találta meg. </w:t>
      </w:r>
      <w:r>
        <w:rPr>
          <w:b w:val="false"/>
          <w:spacing w:val="-1"/>
          <w:sz w:val="26"/>
          <w:szCs w:val="26"/>
          <w:u w:val="single"/>
        </w:rPr>
        <w:t>Kereste az értelme, intelligenciája megváltoztatását, sok érzelemmel. És nem találta</w:t>
      </w:r>
      <w:r>
        <w:rPr>
          <w:b w:val="false"/>
          <w:spacing w:val="-1"/>
          <w:sz w:val="26"/>
          <w:szCs w:val="26"/>
        </w:rPr>
        <w:t xml:space="preserve">. </w:t>
      </w:r>
      <w:r>
        <w:rPr>
          <w:b w:val="false"/>
          <w:spacing w:val="-1"/>
          <w:sz w:val="26"/>
          <w:szCs w:val="26"/>
          <w:u w:val="single"/>
        </w:rPr>
        <w:t>Kereste a megtérést sok könnyel, de nem találta. Tehát az érzelmi reakció az nem egyenlő a változással</w:t>
      </w:r>
      <w:r>
        <w:rPr>
          <w:b w:val="false"/>
          <w:spacing w:val="-1"/>
          <w:sz w:val="26"/>
          <w:szCs w:val="26"/>
        </w:rPr>
        <w:t xml:space="preserve">. Láttatok valaha embereket….én is tudatlan vagyok ezen a területen, mert én is vevő vagyok a könnyhullatásra….én nem sírok, csak extrém esetekben, tehát rám nagy hatással van, mikor az emberek sírnak, és feltételezve, hogy ők olyanok mint én….. ha én sírok, és azt mondom neked, hogy szeretlek, hát tudod, az már nagy dolog! Felírom a nevedet a hűtőszekrényre, és…..ha viszont ideges leszek, és azért kezdek el sírni, akkor jobban teszed, ha…..(nevetés)..és a könnyeim nem a szemem belső sarkában indulnak el, hanem a külső sarkában…(nagy nevetés) északon és délen futnak le, és a szemeim és az orrom bedagadnak…de </w:t>
      </w:r>
      <w:r>
        <w:rPr>
          <w:b w:val="false"/>
          <w:spacing w:val="-1"/>
          <w:sz w:val="26"/>
          <w:szCs w:val="26"/>
          <w:u w:val="single"/>
        </w:rPr>
        <w:t>meghökkentenek azok az emberek, akiknél a könnyek egyáltalán nem jelentenek semmiféle belső változást</w:t>
      </w:r>
      <w:r>
        <w:rPr>
          <w:b w:val="false"/>
          <w:spacing w:val="-1"/>
          <w:sz w:val="26"/>
          <w:szCs w:val="26"/>
        </w:rPr>
        <w:t>. Sírni tudnak, és közben meg hazudoznak. Meghökkent ez bárki mást rajtam kívül? Nem értem, hogy lehet ezt így tenni…zokogsz: „Neeem is értem, miért gondoltad, hogy ilyesmire képes lennék, hiszen én csak téged szeretlek!!!!” (eljátssza a nagy zokogást)….” Közben meg hazudik!!!</w:t>
      </w:r>
    </w:p>
    <w:p>
      <w:pPr>
        <w:pStyle w:val="Normal"/>
        <w:suppressAutoHyphens w:val="true"/>
        <w:jc w:val="both"/>
        <w:rPr/>
      </w:pPr>
      <w:r>
        <w:rPr>
          <w:b w:val="false"/>
          <w:spacing w:val="-1"/>
          <w:sz w:val="26"/>
          <w:szCs w:val="26"/>
        </w:rPr>
        <w:t xml:space="preserve">Ézsau kereste az elme megújítását, sok könnyel, és nem találta meg. A „metanoia” az elme megújítását jelenti, azáltal, hogy irányt váltok. Az elme megújítását, ami annyira erős, hogy más irányba tesz. Ez nem egy vezérelv, ez nem egy lehetőség, </w:t>
      </w:r>
      <w:r>
        <w:rPr>
          <w:b w:val="false"/>
          <w:spacing w:val="-1"/>
          <w:sz w:val="26"/>
          <w:szCs w:val="26"/>
          <w:u w:val="single"/>
        </w:rPr>
        <w:t>ez a gondolkodásmód extrém megújítását jelenti, ami annyira radikális, hogy befolyással van a viselkedésre</w:t>
      </w:r>
      <w:r>
        <w:rPr>
          <w:b w:val="false"/>
          <w:spacing w:val="-1"/>
          <w:sz w:val="26"/>
          <w:szCs w:val="26"/>
        </w:rPr>
        <w:t>. Nem kell nagyon gyakran csinálni. Nem kell nagyon gyakran csinálni. Ez nem a napi imád része: ”Atyám bocsáss meg mindent, amit tettem”…(motyogja magában összetett kézzel) Ez irányváltás. A rossz irányba mentem, és meg kell fordítanom az egészet, különben el fogom veszíteni a jövőmet. Vagy egy tányér leves. Mehetek mélyebbre? (Igen!!)</w:t>
      </w:r>
    </w:p>
    <w:p>
      <w:pPr>
        <w:pStyle w:val="Normal"/>
        <w:suppressAutoHyphens w:val="true"/>
        <w:jc w:val="both"/>
        <w:rPr/>
      </w:pPr>
      <w:r>
        <w:rPr>
          <w:b w:val="false"/>
          <w:spacing w:val="-1"/>
          <w:sz w:val="26"/>
          <w:szCs w:val="26"/>
        </w:rPr>
        <w:t>Az Úr adott nekem egy illusztrációt, gondolkodtam egy másik üzeneten, és az illusztráció nagyon különleges és jó volt, és a mai napig eltettem ezt nektek, talán segíteni fog megérteni mit mondok.</w:t>
      </w:r>
    </w:p>
    <w:p>
      <w:pPr>
        <w:pStyle w:val="Normal"/>
        <w:suppressAutoHyphens w:val="true"/>
        <w:jc w:val="both"/>
        <w:rPr>
          <w:b w:val="false"/>
          <w:b w:val="false"/>
          <w:spacing w:val="-1"/>
          <w:sz w:val="26"/>
          <w:szCs w:val="26"/>
        </w:rPr>
      </w:pPr>
      <w:r>
        <w:rPr>
          <w:b w:val="false"/>
          <w:spacing w:val="-1"/>
          <w:sz w:val="26"/>
          <w:szCs w:val="26"/>
        </w:rPr>
        <w:t>Ha van egy számítógéped, akkor tudod, hogy van rajta egy olyan, hogy alapértelmezett beállítás. Tehát akár a Microsoft Word, vagy akármilyen programról van szó, van egy alapértelmezése. Az alapértelmezett beállítások a számítógépen, olyan elvek, amelyek alapján vezérelve van a számítógép. Nem jelenti, hogy nem működhet ezeken az alapértelmezett beállításokon kívül, csak azt jelenti, hogy még ha el is térsz az alapértelmezésektől, akkor a gép automatikusan visszavisz az alapértelmezett beállításokhoz. Ha nem akarod, hogy így legyen, akkor az alapértelmezéseket kell megváltoztatni.</w:t>
      </w:r>
    </w:p>
    <w:p>
      <w:pPr>
        <w:pStyle w:val="Normal"/>
        <w:suppressAutoHyphens w:val="true"/>
        <w:jc w:val="both"/>
        <w:rPr>
          <w:b w:val="false"/>
          <w:b w:val="false"/>
          <w:spacing w:val="-1"/>
          <w:sz w:val="26"/>
          <w:szCs w:val="26"/>
        </w:rPr>
      </w:pPr>
      <w:r>
        <w:rPr>
          <w:b w:val="false"/>
          <w:spacing w:val="-1"/>
          <w:sz w:val="26"/>
          <w:szCs w:val="26"/>
        </w:rPr>
        <w:t xml:space="preserve">Mutatok valamit nektek. </w:t>
      </w:r>
    </w:p>
    <w:p>
      <w:pPr>
        <w:pStyle w:val="Normal"/>
        <w:suppressAutoHyphens w:val="true"/>
        <w:jc w:val="both"/>
        <w:rPr>
          <w:b w:val="false"/>
          <w:b w:val="false"/>
          <w:spacing w:val="-1"/>
          <w:sz w:val="26"/>
          <w:szCs w:val="26"/>
        </w:rPr>
      </w:pPr>
      <w:r>
        <w:rPr>
          <w:b w:val="false"/>
          <w:spacing w:val="-1"/>
          <w:sz w:val="26"/>
          <w:szCs w:val="26"/>
        </w:rPr>
        <w:t>Ki van írva a vetítőre, hogy „Semmi nem olyan erőteljes, mint a megújult gondolkodásmód.”</w:t>
      </w:r>
    </w:p>
    <w:p>
      <w:pPr>
        <w:pStyle w:val="Normal"/>
        <w:suppressAutoHyphens w:val="true"/>
        <w:jc w:val="both"/>
        <w:rPr>
          <w:b w:val="false"/>
          <w:b w:val="false"/>
          <w:spacing w:val="-1"/>
          <w:sz w:val="26"/>
          <w:szCs w:val="26"/>
        </w:rPr>
      </w:pPr>
      <w:r>
        <w:rPr>
          <w:b w:val="false"/>
          <w:spacing w:val="-1"/>
          <w:sz w:val="26"/>
          <w:szCs w:val="26"/>
        </w:rPr>
        <w:t xml:space="preserve">Nos, nézzük egy más módon. Megváltoztatjuk a betűtípust. Ez látszik a monitoron, hogy más típussal írunk. De valójában mégsem változott meg, mert abban a pillanatban, hogy kilépsz, visszaáll az alapbeállításokra a gép. Nos, a legtöbb ember így éli az életét. Mert az alapbeállításuk nem változott, a szituációjuk sem változott, tehát, mikor bejönnek a gyülibe, akkor változnak, és amíg itt vannak, emberek veszik körül őket, addig megy a dolog, mikor bizonyos dalokat éneklünk, megy a dolog, de mikor hazamész, akkor visszaállnak az alapbeállítások. Újra és újra. Ha meghatározott emberek vesznek körül, akkor változol (változást mutatsz), és velük akarsz lenni, mert mindaddig, amíg velük vagy, békességet érzel, vagy harmóniát, vagy szelleminek és szentnek érzed magad. Nem ez a probléma, hanem az, hogy mikor visszatérsz önmagadhoz, akkor ugyanabban a dologban akadsz el, mint előtte, és nem tudod a megoldást, hogyan változtass. Sírsz miatta, de mész tovább, kiáltasz miatta, de még mindig mégy ugyanúgy, még imádkozol is miatta, és még mindig mész tovább, és nem tudod kitalálni, hogy lehet az, hogy ha kiáltottál, sírtál, üvöltöttél, imádkoztál, és jársz a gyülekezetbe, miért történik még mindig meg ugyanaz a dolog. Nem tudom, kinek az imájába törtem be, de betörtem valakinek az imájába. Azt mondod, „Uram, miért ismétlem mindig ugyanazokat a dolgokat? Újra és újra? Megyek gyülekezetbe, tizedet fizetek, kiáltok. Az Úr most azt mondja, hogy elmondjam Neked, hogy a gond nem a mondataiddal van, hanem az alapbeállításokkal. Amíg azokat meg nem változtatod, addig újra és újra visszajutsz oda, amilyen voltál, mert soha nem változtattad meg a gondolkodásmódodat. Megváltoztattad a barátaidat, a címedet, a telefonszámodat, és minden mást, de az elmédet nem. Semmi nem bír olyan erővel, mint a megújult elme. </w:t>
      </w:r>
    </w:p>
    <w:p>
      <w:pPr>
        <w:pStyle w:val="Normal"/>
        <w:suppressAutoHyphens w:val="true"/>
        <w:jc w:val="both"/>
        <w:rPr>
          <w:b w:val="false"/>
          <w:b w:val="false"/>
          <w:spacing w:val="-1"/>
          <w:sz w:val="26"/>
          <w:szCs w:val="26"/>
        </w:rPr>
      </w:pPr>
      <w:r>
        <w:rPr>
          <w:b w:val="false"/>
          <w:spacing w:val="-1"/>
          <w:sz w:val="26"/>
          <w:szCs w:val="26"/>
        </w:rPr>
        <w:t>Vannak itt most emberek, akik drogoztak, mindenféle drogot fogyasztottak. Az emberek nem is hinnék kik voltatok korábban, és nem is gondolták a régi barátok, hogy valaha másként lesz majd, de egy napon belebetegedtetek és belefáradtatok abba, hogy betegek és fáradtak vagytok, és azt mondtátok: Várjunk egy percet! Nem csak a ruházatomat fogom megváltoztatni, hanem a gondolkodásmódomat is!! Vannak itt hölgyek, akik korábban elég könnyűvérűek voltak, de egy napon az én Atyám jött, és…azt mondtátok, hogy megváltoztatom a gondolkodásomat. Én mondom, ha megváltoztatod a gondolkodásmódodat, nem számít, milyen erős dolgok jönnek veled szemben, semmi nem bír olyan erővel, mint a megújult elme!!!</w:t>
      </w:r>
    </w:p>
    <w:p>
      <w:pPr>
        <w:pStyle w:val="Normal"/>
        <w:suppressAutoHyphens w:val="true"/>
        <w:jc w:val="both"/>
        <w:rPr/>
      </w:pPr>
      <w:r>
        <w:rPr>
          <w:b w:val="false"/>
          <w:spacing w:val="-1"/>
          <w:sz w:val="26"/>
          <w:szCs w:val="26"/>
        </w:rPr>
        <w:t>Érzem a Szent Szellem kenetét, mondjad valakinek, hogy újítsd meg az elmédet! Nem érdekel, mennyire kicsi, vagy jelentéktelen embernek érzed magad, az ördög semmit nem tud ellened tenni, ha megújítod a gondolkodásmódodat!! Mondjátok ki, hogy megváltoztattam a gondolkodásomat, és nem fogok visszamenni oda, ahol voltam korábban!!!</w:t>
      </w:r>
    </w:p>
    <w:p>
      <w:pPr>
        <w:pStyle w:val="Normal"/>
        <w:suppressAutoHyphens w:val="true"/>
        <w:jc w:val="both"/>
        <w:rPr>
          <w:b w:val="false"/>
          <w:b w:val="false"/>
          <w:spacing w:val="-1"/>
          <w:sz w:val="26"/>
          <w:szCs w:val="26"/>
        </w:rPr>
      </w:pPr>
      <w:r>
        <w:rPr>
          <w:b w:val="false"/>
          <w:spacing w:val="-1"/>
          <w:sz w:val="26"/>
          <w:szCs w:val="26"/>
        </w:rPr>
        <w:t>Ez a megtérés! Egy új norma, új alapbeállítás!!!! Mindegy, hogy a családod megy-e veled. Mondd, hogy ha nem megy a mama, a hugica, akkor is készen vagyok változtatni. Átállítom az alapbeállításokat, mert semmi nem olyan erőteljes, mint a megújult elme.</w:t>
      </w:r>
    </w:p>
    <w:p>
      <w:pPr>
        <w:pStyle w:val="Normal"/>
        <w:suppressAutoHyphens w:val="true"/>
        <w:jc w:val="both"/>
        <w:rPr>
          <w:b w:val="false"/>
          <w:b w:val="false"/>
          <w:spacing w:val="-1"/>
          <w:sz w:val="26"/>
          <w:szCs w:val="26"/>
        </w:rPr>
      </w:pPr>
      <w:r>
        <w:rPr>
          <w:b w:val="false"/>
          <w:spacing w:val="-1"/>
          <w:sz w:val="26"/>
          <w:szCs w:val="26"/>
        </w:rPr>
        <w:t xml:space="preserve">Amíg arra vagy programozva, hogy mit nem tehetsz, hová nem mehetsz, hová nem tudsz eljutni, addig úgy is lesz. De mondom neked, hogy ha megújítod az elmédet, akkor olyanná válsz (mondja itt azoknak, akiket férfiak futtattak, vagy azoknak az elnyomása alatt voltak), hogy ha jönne is a Superman, mondod, hogy én jobb vagyok, mint ez, és kész vagyok arra, hogy megváltoztassam az elmémet, nem fogom elvenni azt a drogot, nem kell a pénzed, nem maradok veled! </w:t>
      </w:r>
    </w:p>
    <w:p>
      <w:pPr>
        <w:pStyle w:val="Normal"/>
        <w:suppressAutoHyphens w:val="true"/>
        <w:jc w:val="both"/>
        <w:rPr/>
      </w:pPr>
      <w:r>
        <w:rPr>
          <w:b w:val="false"/>
          <w:spacing w:val="-1"/>
          <w:sz w:val="26"/>
          <w:szCs w:val="26"/>
        </w:rPr>
        <w:t xml:space="preserve">Nem működött Ézsaunak, mert ő a megújult elmét az érzelmeivel kereste. </w:t>
      </w:r>
      <w:r>
        <w:rPr>
          <w:spacing w:val="-1"/>
          <w:sz w:val="26"/>
          <w:szCs w:val="26"/>
        </w:rPr>
        <w:t>Van valami, ami jobb, mint az érzelmek, jobb, mint az erős érzelmek. Ez pedig a DÖNTÉS.</w:t>
      </w:r>
    </w:p>
    <w:p>
      <w:pPr>
        <w:pStyle w:val="Normal"/>
        <w:suppressAutoHyphens w:val="true"/>
        <w:jc w:val="both"/>
        <w:rPr>
          <w:b w:val="false"/>
          <w:b w:val="false"/>
          <w:spacing w:val="-1"/>
          <w:sz w:val="26"/>
          <w:szCs w:val="26"/>
        </w:rPr>
      </w:pPr>
      <w:r>
        <w:rPr>
          <w:b w:val="false"/>
          <w:spacing w:val="-1"/>
          <w:sz w:val="26"/>
          <w:szCs w:val="26"/>
        </w:rPr>
        <w:t xml:space="preserve">Mondom neked, hogy hozz döntést.!!! Lehet, hogy a döntésben semmi érzelem nem lesz, egyáltalán nem lesz!!!!! A tékozló fiú ott volt a disznókkal, készen állt moslékot enni. És mindössze annyit mond a Biblia, hogy Ő magához tért. (came to himself). Semmi egyéb nem változott (ruha, stb.,) Minden, amit tett, annyi volt, hogy megváltoztatta a gondolkodásmódját. Nem tudták a disznók visszatartani. Semmi nem tudta visszatartani!!!! (itt már izzadva ordít, áll a fél gyülekezet…) </w:t>
      </w:r>
    </w:p>
    <w:p>
      <w:pPr>
        <w:pStyle w:val="Normal"/>
        <w:suppressAutoHyphens w:val="true"/>
        <w:jc w:val="both"/>
        <w:rPr>
          <w:b w:val="false"/>
          <w:b w:val="false"/>
          <w:spacing w:val="-1"/>
          <w:sz w:val="26"/>
          <w:szCs w:val="26"/>
        </w:rPr>
      </w:pPr>
      <w:r>
        <w:rPr>
          <w:b w:val="false"/>
          <w:spacing w:val="-1"/>
          <w:sz w:val="26"/>
          <w:szCs w:val="26"/>
        </w:rPr>
        <w:t xml:space="preserve">Ezután, talán lesznek pillanatok, helyzetek, amikor úgy találod magad, hogy éppen írod a levelet a régi haveroknak, de ha így találod magad, akkor majd jön az ördög, és azt mondja, hogy nem változtál meg. Innen kell tudnod, hogy megváltoztál. Nem jelenti, hogy később már nem fogsz elrontani semmit, de azt viszont jelenti, hogy már nem az a norma az életedben, ami korábban volt. A disznó és a juh is bele tud esni a sárba. Csak az a különbség, hogy a disznó szereti a sarat, a juh viszont azt mondja, hogy nincs közöm ehhez a mocsokhoz. A juh kiáltani fog, mert ő többé már nem tartozik a sárba. </w:t>
      </w:r>
    </w:p>
    <w:p>
      <w:pPr>
        <w:pStyle w:val="Normal"/>
        <w:suppressAutoHyphens w:val="true"/>
        <w:jc w:val="both"/>
        <w:rPr/>
      </w:pPr>
      <w:r>
        <w:rPr>
          <w:b w:val="false"/>
          <w:spacing w:val="-1"/>
          <w:sz w:val="26"/>
          <w:szCs w:val="26"/>
        </w:rPr>
        <w:t>Tehát itt vagyunk mi, szellemi lények, földi tapasztalatokkal. Ha megváltoztatod az alapbeállításokat, talán néha az élet el fog majd szomorítani, de ha neked nem az a normád, akkor a hited felül fog kerekedni, és legyőzi az aggódást. Várjatok! Isten pedig véghetetlen bőséggel mindent megtehet, feljebb, mint kérjük, vagy elgondoljuk.</w:t>
      </w:r>
    </w:p>
    <w:p>
      <w:pPr>
        <w:pStyle w:val="Normal"/>
        <w:suppressAutoHyphens w:val="true"/>
        <w:jc w:val="both"/>
        <w:rPr>
          <w:b w:val="false"/>
          <w:b w:val="false"/>
          <w:spacing w:val="-1"/>
          <w:sz w:val="26"/>
          <w:szCs w:val="26"/>
        </w:rPr>
      </w:pPr>
      <w:r>
        <w:rPr>
          <w:b w:val="false"/>
          <w:spacing w:val="-1"/>
          <w:sz w:val="26"/>
          <w:szCs w:val="26"/>
        </w:rPr>
        <w:t>Nem jelenti, hogy nincs nyomás az életünkön, vagy nem esünk el, de kijövünk belőle!</w:t>
      </w:r>
    </w:p>
    <w:p>
      <w:pPr>
        <w:pStyle w:val="Normal"/>
        <w:suppressAutoHyphens w:val="true"/>
        <w:jc w:val="both"/>
        <w:rPr>
          <w:b w:val="false"/>
          <w:b w:val="false"/>
          <w:spacing w:val="-1"/>
          <w:sz w:val="26"/>
          <w:szCs w:val="26"/>
        </w:rPr>
      </w:pPr>
      <w:r>
        <w:rPr>
          <w:b w:val="false"/>
          <w:spacing w:val="-1"/>
          <w:sz w:val="26"/>
          <w:szCs w:val="26"/>
        </w:rPr>
        <w:t xml:space="preserve">A csata a jó és rossz között, Isten és az ördög között, siker és bukás között, az elhívás, vagy annak az elvétése közt…az elmédért zajlik. Mert ott vannak az alapbeállítások. Ahogy az ember gondolkodik a szívében, olyan ő. Ha nem változik meg az elmédben, akkor a külső dolgokban sem fog végbemenni. Nem számít, miről van szó: súlyfölösleg leadása, munkahely, hitbeli elkötelezettség, őszintének lenni, mindig az elmében kell változtatni. </w:t>
      </w:r>
    </w:p>
    <w:p>
      <w:pPr>
        <w:pStyle w:val="Normal"/>
        <w:suppressAutoHyphens w:val="true"/>
        <w:jc w:val="both"/>
        <w:rPr/>
      </w:pPr>
      <w:r>
        <w:rPr>
          <w:b w:val="false"/>
          <w:spacing w:val="-1"/>
          <w:sz w:val="26"/>
          <w:szCs w:val="26"/>
        </w:rPr>
        <w:t>(Mond egy példát egy nőről, akit a volt férje rendszeresen kiüldözött a lakásból, úgy megverte, hogy menekült előle, és a hidegben a hóban kuporgott.) Folytatja: „Akármit mondtunk neki, mindig visszament a férjéhez. Míg egy napon!!!! (nagy taps, a nő megtért, gyülibe jár) Amikor megváltoztatta a gondolkodásmódját, akkor tovább már nem tudott fogoly maradni. Hirtelen megértette milyen a férje, a gonoszság, az adósság, a bűn, a tudatlanság. Képes lett megtanulni, olvasni. Stb. tudd meg hát, hogy bármi terrorizálja az életedet, semmi nem olyan erőteljes, mint a megújult elme!!!</w:t>
      </w:r>
    </w:p>
    <w:p>
      <w:pPr>
        <w:pStyle w:val="Normal"/>
        <w:suppressAutoHyphens w:val="true"/>
        <w:jc w:val="both"/>
        <w:rPr>
          <w:b w:val="false"/>
          <w:b w:val="false"/>
          <w:spacing w:val="-1"/>
          <w:sz w:val="26"/>
          <w:szCs w:val="26"/>
        </w:rPr>
      </w:pPr>
      <w:r>
        <w:rPr>
          <w:b w:val="false"/>
          <w:spacing w:val="-1"/>
          <w:sz w:val="26"/>
          <w:szCs w:val="26"/>
        </w:rPr>
        <w:t xml:space="preserve">Mielőtt befejezem, elmondom, hogy az ördög nem bánja, ha jössz a gyülibe, vagy énekelsz a kórusban, vagy prédikálsz, stb. Csak azt az egyet bánja, ha megváltoztatod a gondolkodásmódodat. </w:t>
      </w:r>
    </w:p>
    <w:p>
      <w:pPr>
        <w:pStyle w:val="Normal"/>
        <w:suppressAutoHyphens w:val="true"/>
        <w:jc w:val="both"/>
        <w:rPr>
          <w:b w:val="false"/>
          <w:b w:val="false"/>
          <w:spacing w:val="-1"/>
          <w:sz w:val="26"/>
          <w:szCs w:val="26"/>
        </w:rPr>
      </w:pPr>
      <w:r>
        <w:rPr>
          <w:b w:val="false"/>
          <w:spacing w:val="-1"/>
          <w:sz w:val="26"/>
          <w:szCs w:val="26"/>
        </w:rPr>
        <w:t xml:space="preserve">Álljatok fel! Igen! </w:t>
      </w:r>
    </w:p>
    <w:p>
      <w:pPr>
        <w:pStyle w:val="Normal"/>
        <w:suppressAutoHyphens w:val="true"/>
        <w:jc w:val="both"/>
        <w:rPr>
          <w:b w:val="false"/>
          <w:b w:val="false"/>
          <w:spacing w:val="-1"/>
          <w:sz w:val="26"/>
          <w:szCs w:val="26"/>
        </w:rPr>
      </w:pPr>
      <w:r>
        <w:rPr>
          <w:b w:val="false"/>
          <w:spacing w:val="-1"/>
          <w:sz w:val="26"/>
          <w:szCs w:val="26"/>
        </w:rPr>
      </w:r>
    </w:p>
    <w:p>
      <w:pPr>
        <w:pStyle w:val="Normal"/>
        <w:suppressAutoHyphens w:val="true"/>
        <w:jc w:val="both"/>
        <w:rPr>
          <w:b w:val="false"/>
          <w:b w:val="false"/>
          <w:spacing w:val="-1"/>
          <w:sz w:val="26"/>
          <w:szCs w:val="26"/>
        </w:rPr>
      </w:pPr>
      <w:r>
        <w:rPr>
          <w:b w:val="false"/>
          <w:spacing w:val="-1"/>
          <w:sz w:val="26"/>
          <w:szCs w:val="26"/>
        </w:rPr>
        <w:t xml:space="preserve">Ami el lett ültetve benned, azt bátorítani kell, hogy növekedjen. Kérdés, hogy hajlandó vagy-e engedni egy új igazságot, hogy az legyen beléd ültetve a múltbeli tapasztalatok helyett? És mindezek mellett, megváltoztatod-e a gondolkodásmódodat. Vagy bebörtönözve élsz tovább a gonoszság, gyengeség, tudatlanság, félelem fogságában? Nem azért, mert ne akarnál jobban lenni…Ézsau vissza akarta kapni az elsőszülöttséget, de soha nem kapta vissza, mert nem sikerült megváltoztatnia a gondolkodásmódját. </w:t>
      </w:r>
    </w:p>
    <w:p>
      <w:pPr>
        <w:pStyle w:val="Normal"/>
        <w:suppressAutoHyphens w:val="true"/>
        <w:jc w:val="both"/>
        <w:rPr>
          <w:b w:val="false"/>
          <w:b w:val="false"/>
          <w:spacing w:val="-1"/>
          <w:sz w:val="26"/>
          <w:szCs w:val="26"/>
        </w:rPr>
      </w:pPr>
      <w:r>
        <w:rPr>
          <w:b w:val="false"/>
          <w:spacing w:val="-1"/>
          <w:sz w:val="26"/>
          <w:szCs w:val="26"/>
        </w:rPr>
        <w:t>Mindent, amire összpontosítod a gondolkodásodat, képes vagy megváltoztatni.</w:t>
      </w:r>
    </w:p>
    <w:p>
      <w:pPr>
        <w:pStyle w:val="Normal"/>
        <w:suppressAutoHyphens w:val="true"/>
        <w:jc w:val="both"/>
        <w:rPr>
          <w:b w:val="false"/>
          <w:b w:val="false"/>
          <w:spacing w:val="-1"/>
          <w:sz w:val="26"/>
          <w:szCs w:val="26"/>
        </w:rPr>
      </w:pPr>
      <w:r>
        <w:rPr>
          <w:b w:val="false"/>
          <w:spacing w:val="-1"/>
          <w:sz w:val="26"/>
          <w:szCs w:val="26"/>
        </w:rPr>
        <w:t>Nem teszik, hogy milyen irányba megy az életed? Te vagy az egyetlen, aki meg tudod változtatni. Ézsau mindent elveszített, középszerűségben halt meg a nagyság helyett. Nem azért mert ne lett volna nagy dolgokra rendelve. Mint egy bolond, úgy halt meg, mert visszautasította a gondolkodásmódja megváltoztatását.</w:t>
      </w:r>
    </w:p>
    <w:p>
      <w:pPr>
        <w:pStyle w:val="Normal"/>
        <w:suppressAutoHyphens w:val="true"/>
        <w:jc w:val="both"/>
        <w:rPr>
          <w:b w:val="false"/>
          <w:b w:val="false"/>
          <w:spacing w:val="-1"/>
          <w:sz w:val="26"/>
          <w:szCs w:val="26"/>
        </w:rPr>
      </w:pPr>
      <w:r>
        <w:rPr>
          <w:b w:val="false"/>
          <w:spacing w:val="-1"/>
          <w:sz w:val="26"/>
          <w:szCs w:val="26"/>
        </w:rPr>
        <w:t xml:space="preserve">Nem kell alkoholistának lenned, kudarcosnak lenned, bármi rossznak lenned.   Nem leszel, ha elhatározod. Ha egész éjjel sírsz, az sem segít. Megvan az erőd hozzá, hogy változz, ha van valami, ami nem tetszik az életedben. És az Úr azt mondja, hogy ha megtérsz, akkor kinyitom az egek csatornáit, rád árasztom az áldást. </w:t>
      </w:r>
    </w:p>
    <w:p>
      <w:pPr>
        <w:pStyle w:val="Normal"/>
        <w:suppressAutoHyphens w:val="true"/>
        <w:jc w:val="both"/>
        <w:rPr>
          <w:b w:val="false"/>
          <w:b w:val="false"/>
          <w:spacing w:val="-1"/>
          <w:sz w:val="26"/>
          <w:szCs w:val="26"/>
        </w:rPr>
      </w:pPr>
      <w:r>
        <w:rPr>
          <w:b w:val="false"/>
          <w:spacing w:val="-1"/>
          <w:sz w:val="26"/>
          <w:szCs w:val="26"/>
        </w:rPr>
        <w:t>Ámen.</w:t>
      </w:r>
    </w:p>
    <w:sectPr>
      <w:headerReference w:type="default" r:id="rId2"/>
      <w:headerReference w:type="first" r:id="rId3"/>
      <w:type w:val="nextPage"/>
      <w:pgSz w:w="12240" w:h="15840"/>
      <w:pgMar w:left="1134" w:right="1043"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val="false"/>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i/>
    </w:rPr>
  </w:style>
  <w:style w:type="paragraph" w:styleId="Heading3">
    <w:name w:val="Heading 3"/>
    <w:basedOn w:val="Normal"/>
    <w:next w:val="Normal"/>
    <w:qFormat/>
    <w:pPr>
      <w:keepNext w:val="true"/>
      <w:numPr>
        <w:ilvl w:val="2"/>
        <w:numId w:val="1"/>
      </w:numPr>
      <w:spacing w:before="240" w:after="60"/>
      <w:outlineLvl w:val="2"/>
    </w:pPr>
    <w:rPr>
      <w:b w:val="false"/>
    </w:rPr>
  </w:style>
  <w:style w:type="paragraph" w:styleId="Heading4">
    <w:name w:val="Heading 4"/>
    <w:basedOn w:val="Normal"/>
    <w:next w:val="Normal"/>
    <w:qFormat/>
    <w:pPr>
      <w:keepNext w:val="true"/>
      <w:numPr>
        <w:ilvl w:val="3"/>
        <w:numId w:val="1"/>
      </w:numPr>
      <w:tabs>
        <w:tab w:val="clear" w:pos="708"/>
        <w:tab w:val="left" w:pos="5040" w:leader="none"/>
      </w:tabs>
      <w:jc w:val="center"/>
      <w:outlineLvl w:val="3"/>
    </w:pPr>
    <w:rPr/>
  </w:style>
  <w:style w:type="paragraph" w:styleId="Heading5">
    <w:name w:val="Heading 5"/>
    <w:basedOn w:val="Normal"/>
    <w:next w:val="Normal"/>
    <w:qFormat/>
    <w:pPr>
      <w:keepNext w:val="true"/>
      <w:numPr>
        <w:ilvl w:val="4"/>
        <w:numId w:val="1"/>
      </w:numPr>
      <w:jc w:val="center"/>
      <w:outlineLvl w:val="4"/>
    </w:pPr>
    <w:rPr>
      <w:sz w:val="16"/>
    </w:rPr>
  </w:style>
  <w:style w:type="paragraph" w:styleId="Heading6">
    <w:name w:val="Heading 6"/>
    <w:basedOn w:val="Normal"/>
    <w:next w:val="Normal"/>
    <w:qFormat/>
    <w:pPr>
      <w:keepNext w:val="true"/>
      <w:numPr>
        <w:ilvl w:val="5"/>
        <w:numId w:val="1"/>
      </w:numPr>
      <w:tabs>
        <w:tab w:val="clear" w:pos="708"/>
        <w:tab w:val="left" w:pos="5040" w:leader="none"/>
        <w:tab w:val="left" w:pos="5670" w:leader="none"/>
      </w:tabs>
      <w:jc w:val="both"/>
      <w:outlineLvl w:val="5"/>
    </w:pPr>
    <w:rPr>
      <w:u w:val="single"/>
    </w:rPr>
  </w:style>
  <w:style w:type="paragraph" w:styleId="Heading7">
    <w:name w:val="Heading 7"/>
    <w:basedOn w:val="Normal"/>
    <w:next w:val="Normal"/>
    <w:qFormat/>
    <w:pPr>
      <w:keepNext w:val="true"/>
      <w:numPr>
        <w:ilvl w:val="6"/>
        <w:numId w:val="1"/>
      </w:numPr>
      <w:jc w:val="both"/>
      <w:outlineLvl w:val="6"/>
    </w:pPr>
    <w:rPr>
      <w:sz w:val="26"/>
    </w:rPr>
  </w:style>
  <w:style w:type="paragraph" w:styleId="Heading8">
    <w:name w:val="Heading 8"/>
    <w:basedOn w:val="Normal"/>
    <w:next w:val="Normal"/>
    <w:qFormat/>
    <w:pPr>
      <w:keepNext w:val="true"/>
      <w:numPr>
        <w:ilvl w:val="7"/>
        <w:numId w:val="1"/>
      </w:numPr>
      <w:jc w:val="both"/>
      <w:outlineLvl w:val="7"/>
    </w:pPr>
    <w:rPr>
      <w:sz w:val="26"/>
      <w:u w:val="single"/>
    </w:rPr>
  </w:style>
  <w:style w:type="paragraph" w:styleId="Heading9">
    <w:name w:val="Heading 9"/>
    <w:basedOn w:val="Normal"/>
    <w:next w:val="Normal"/>
    <w:qFormat/>
    <w:pPr>
      <w:keepNext w:val="true"/>
      <w:numPr>
        <w:ilvl w:val="8"/>
        <w:numId w:val="1"/>
      </w:numPr>
      <w:suppressAutoHyphens w:val="true"/>
      <w:ind w:left="4956" w:firstLine="708"/>
      <w:outlineLvl w:val="8"/>
    </w:pPr>
    <w:rPr>
      <w:spacing w:val="-1"/>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Felsorols2">
    <w:name w:val="Felsorolás 2"/>
    <w:basedOn w:val="Normal"/>
    <w:qFormat/>
    <w:pPr>
      <w:numPr>
        <w:ilvl w:val="0"/>
        <w:numId w:val="2"/>
      </w:numPr>
      <w:ind w:left="566" w:hanging="283"/>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jc w:val="both"/>
    </w:pPr>
    <w:rPr>
      <w:b w:val="false"/>
      <w:sz w:val="26"/>
    </w:rPr>
  </w:style>
  <w:style w:type="paragraph" w:styleId="Szvegtrzs3">
    <w:name w:val="Szövegtörzs 3"/>
    <w:basedOn w:val="Normal"/>
    <w:qFormat/>
    <w:pPr>
      <w:jc w:val="both"/>
    </w:pPr>
    <w:rPr>
      <w:b w:val="false"/>
      <w:i/>
      <w:sz w:val="26"/>
    </w:rPr>
  </w:style>
  <w:style w:type="paragraph" w:styleId="Dokumentumtrkp">
    <w:name w:val="Dokumentumtérké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ÚJFEJLÉC</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7:47:00Z</dcterms:created>
  <dc:creator>Bpe6183517483</dc:creator>
  <dc:description/>
  <cp:keywords/>
  <dc:language>en-US</dc:language>
  <cp:lastModifiedBy>Nochta Pál</cp:lastModifiedBy>
  <cp:lastPrinted>2005-10-27T08:16:00Z</cp:lastPrinted>
  <dcterms:modified xsi:type="dcterms:W3CDTF">2015-06-28T22:40:00Z</dcterms:modified>
  <cp:revision>15</cp:revision>
  <dc:subject/>
  <dc:title>	</dc:title>
</cp:coreProperties>
</file>