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sz w:val="28"/>
          <w:szCs w:val="28"/>
        </w:rPr>
      </w:pPr>
      <w:r>
        <w:rPr>
          <w:sz w:val="28"/>
          <w:szCs w:val="28"/>
        </w:rPr>
        <w:t>Nochta Pál Attila</w:t>
      </w:r>
    </w:p>
    <w:p>
      <w:pPr>
        <w:pStyle w:val="Normal"/>
        <w:spacing w:lineRule="auto" w:line="240" w:before="0" w:after="120"/>
        <w:jc w:val="center"/>
        <w:rPr>
          <w:b/>
          <w:b/>
          <w:sz w:val="28"/>
          <w:szCs w:val="28"/>
        </w:rPr>
      </w:pPr>
      <w:r>
        <w:rPr>
          <w:b/>
          <w:sz w:val="28"/>
          <w:szCs w:val="28"/>
        </w:rPr>
        <w:t>Európa!</w:t>
      </w:r>
    </w:p>
    <w:p>
      <w:pPr>
        <w:pStyle w:val="Normal"/>
        <w:spacing w:lineRule="auto" w:line="240" w:before="0" w:after="120"/>
        <w:jc w:val="center"/>
        <w:rPr>
          <w:b/>
          <w:b/>
          <w:sz w:val="28"/>
          <w:szCs w:val="28"/>
        </w:rPr>
      </w:pPr>
      <w:r>
        <w:rPr>
          <w:b/>
          <w:sz w:val="28"/>
          <w:szCs w:val="28"/>
        </w:rPr>
        <w:t>Vége!</w:t>
      </w:r>
    </w:p>
    <w:p>
      <w:pPr>
        <w:pStyle w:val="Normal"/>
        <w:spacing w:lineRule="auto" w:line="240" w:before="0" w:after="120"/>
        <w:jc w:val="both"/>
        <w:rPr>
          <w:b/>
          <w:b/>
          <w:sz w:val="28"/>
          <w:szCs w:val="28"/>
        </w:rPr>
      </w:pPr>
      <w:r>
        <w:rPr>
          <w:b/>
          <w:sz w:val="28"/>
          <w:szCs w:val="28"/>
        </w:rPr>
      </w:r>
    </w:p>
    <w:p>
      <w:pPr>
        <w:pStyle w:val="Normal"/>
        <w:spacing w:lineRule="auto" w:line="240" w:before="0" w:after="120"/>
        <w:jc w:val="both"/>
        <w:rPr/>
      </w:pPr>
      <w:r>
        <w:rPr/>
        <w:t>Tisztában vagyok azzal, hogy a jelenlegi népvándorlás és az ezzel járó összes probléma összetett kérdés, ezért nem szabad abba a hibába beleesnünk, hogy ebben a témában leegyszerűsítve fogalmazzuk meg a véleményünket. Azzal is tisztában vagyok, hogy a jelenlegi migránsok között valóban sok szerencsétlen sorsú ember is van, akiknek talán a szemük láttára irtották ki a családját, esetleg üldözték őket politikai vagy vallási okokból. A Biblia arra nézve is nagyon világos útmutatást ad, hogy ezeknek a szegény embereknek adni kell ételt, italt és megfelelő ruhát, ezért egyetértek azokkal, akik minden módon gondoskodnak arról, hogy ezek az emberek ne maradjanak étlen-szomjan. Ezzel együtt azonban arról is őszintén említést kell tennünk, hogy a jelenlegi migránsok közül bizony nagyon sokan nem is háborús övezetből jöttek, hanem egyszerűen csak a jobb élet reményében indultak el Európa felé. Fontos még azt is megemlíteni, hogy szinte az összes biztonságpolitikai szakértő szerint, minden bizonnyal már több ezer iszlám terrorista is megérkezett Európa szívébe, elvegyülve a migránsok között. Már az is világos előttünk, hogy ez a népvándorlásnak nevezett folyamat szervezetten zajlik, én azonban most mégsem az iszlámokkal vagy a bevándorlókkal szeretnék foglalkozni, hanem Európával.</w:t>
      </w:r>
    </w:p>
    <w:p>
      <w:pPr>
        <w:pStyle w:val="Normal"/>
        <w:spacing w:lineRule="auto" w:line="240" w:before="0" w:after="120"/>
        <w:jc w:val="both"/>
        <w:rPr/>
      </w:pPr>
      <w:r>
        <w:rPr/>
      </w:r>
    </w:p>
    <w:p>
      <w:pPr>
        <w:pStyle w:val="Normal"/>
        <w:spacing w:lineRule="auto" w:line="240" w:before="0" w:after="120"/>
        <w:jc w:val="both"/>
        <w:rPr>
          <w:b/>
          <w:b/>
          <w:sz w:val="28"/>
          <w:szCs w:val="28"/>
        </w:rPr>
      </w:pPr>
      <w:r>
        <w:rPr>
          <w:b/>
          <w:sz w:val="28"/>
          <w:szCs w:val="28"/>
        </w:rPr>
        <w:t>Keresztény Európa</w:t>
      </w:r>
    </w:p>
    <w:p>
      <w:pPr>
        <w:pStyle w:val="Normal"/>
        <w:widowControl w:val="false"/>
        <w:autoSpaceDE w:val="false"/>
        <w:spacing w:lineRule="auto" w:line="240" w:before="0" w:after="120"/>
        <w:jc w:val="both"/>
        <w:rPr/>
      </w:pPr>
      <w:r>
        <w:rPr/>
        <w:t>A jobboldali gondolkodású emberek és az úgynevezett történelmi egyházak is gyakran használják a keresztény Európa kifejezést, ugyanakkor Európa bibliai értelemben soha sem volt keresztény. Az tény, hogy az elmúlt 2000 év során Európában is gyakran voltak szellemi ébredések, amikor tömegek fogadták el Jézus Krisztust királynak, átélve az újjászületés élményét, de ezeket a valódi szellemi ébredéseket sajnos mindig sikerült erőszakkal felszámolnia a mindenkori államhatalommal paráználkodó hamis kereszténységnek. A jobboldaliaknak abban azonban igazuk van, hogy ennek ellenére Európa életére a római és a görög kultúra mellett, sokáig mégis nagy hatást, sőt, meghatározó befolyást gyakorolt a zsidó-keresztény kinyilatkoztatás is. Abban is igazuk van, hogy Európa főleg a zsidó-keresztény kinyilatkoztatásnak köszönheti jólétét. A probléma az, (és ezt is jól látják a jobboldaliak) hogy Európa mostanra már gyakorlatilag teljesen megtagadta a zsidó-keresztény kinyilatkoztatás legitimitását és ez a megállapítás sajnos igaz az Európában működő keresztény egyházakra nézve is. A különbség csak annyi, hogy amíg a nem keresztények többsége megtagadja a keresztény értékek legitimitását, addig az egyházakban az történik, hogy a kereszténységet formálisan megtartották, de annak tartalmát már elutasítják.</w:t>
      </w:r>
    </w:p>
    <w:p>
      <w:pPr>
        <w:pStyle w:val="Normal"/>
        <w:widowControl w:val="false"/>
        <w:autoSpaceDE w:val="false"/>
        <w:spacing w:lineRule="auto" w:line="240" w:before="0" w:after="120"/>
        <w:jc w:val="both"/>
        <w:rPr/>
      </w:pPr>
      <w:r>
        <w:rPr/>
        <w:t>„</w:t>
      </w:r>
      <w:r>
        <w:rPr/>
        <w:t>Olyanok, akiknél megvan az istenfélelem külső látszata, de annak hatalmát megtagadják. Fordulj el tőlük.” (2.Timóteus 3,5 Csia fordítás)</w:t>
      </w:r>
    </w:p>
    <w:p>
      <w:pPr>
        <w:pStyle w:val="Normal"/>
        <w:widowControl w:val="false"/>
        <w:autoSpaceDE w:val="false"/>
        <w:spacing w:lineRule="auto" w:line="240" w:before="0" w:after="120"/>
        <w:jc w:val="both"/>
        <w:rPr/>
      </w:pPr>
      <w:r>
        <w:rPr/>
        <w:t>Európa és az egész nyugati világ beleértve az Egyesült Államokat is, megtagadta azokat az alapvető erkölcsi normákat és értékeket, amelyekre fel lehetne építeni egy olyan világot, amely ha nem is lenne tökéletes, de legalább valamilyen mértékben megközelítené az igazságosságot. A nyugati társadalom ezt elutasította és helyette azt a liberális eszmét emelte piedesztálra, amelynek a mai képviselőire és megmondó embereire az jellemző, hogy a bűnözőknek több jogot adnak, mint azoknak, akik próbálnak becsületesen élni. Ha valaki nem fogadja el ezt az állításomat, azt csak arra kérem, hogy nézzen utána milyen törvények és adórendszerek léteznek ma Európában!</w:t>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b/>
          <w:sz w:val="28"/>
          <w:szCs w:val="28"/>
        </w:rPr>
        <w:t>Liberális veszély</w:t>
      </w:r>
    </w:p>
    <w:p>
      <w:pPr>
        <w:pStyle w:val="Normal"/>
        <w:spacing w:lineRule="auto" w:line="240" w:before="0" w:after="120"/>
        <w:jc w:val="both"/>
        <w:rPr/>
      </w:pPr>
      <w:r>
        <w:rPr/>
        <w:t xml:space="preserve">Nehéz eldönteni, hogy egy társadalomnak mi árt többet, a kinyilatkoztatott igazságot nélkülöző vallásos bigottság, amely a középkort jellemezte vagy a jelenlegi korszakot befolyásoló neo-liberalizmus. </w:t>
      </w:r>
      <w:r>
        <w:rPr>
          <w:b/>
        </w:rPr>
        <w:t>Amit ma liberalizmusnak nevezünk, az már egyáltalán nem az emberi jogokról és a szabadságról szól, hanem arról, hogy egy kisebbség miként tudja ráerőltetni az akaratát a többségre.</w:t>
      </w:r>
      <w:r>
        <w:rPr/>
        <w:t xml:space="preserve"> Sajnos ezt sikeresen meg is tudják tenni, mert hatalmas tőkével rendelkeznek és a média is a kezükben van, így könnyen manipulálhatják a többséget. Diktatúra van a nyugati világban is, csak ez a diktatúra észrevétlen, mert az embereknek nem a testét, hanem a lelkét és a szellemét akarják elnyomni. Ez az elnyomás úgy történik, hogy van egy ideológiai főáramlat, amelyet ha valaki nem fogad el, azt ellehetetlenítik. Ezt hívják véleménydiktatúrának. A nyugati emberek ezért cserében látszólagos biztonságban és jólétben élhetnek, azonban mivel a legtöbben átlagosan napi nyolc percet sem gondolkodnak még a saját sorsukról sem, ezért közülük sokan még mindig nem ismerték fel, hogy ennek a látszólagos biztonságnak és jólétnek hamarosan vége lesz. A nyugati emberek átlagosan napi három-négy órát néznek olyan televíziós csatornákat vagy internetes oldalakat, amelyekből egyáltalán nem az igazságot fogják megtudni.</w:t>
      </w:r>
    </w:p>
    <w:p>
      <w:pPr>
        <w:pStyle w:val="Normal"/>
        <w:spacing w:lineRule="auto" w:line="240" w:before="0" w:after="120"/>
        <w:jc w:val="both"/>
        <w:rPr>
          <w:b/>
          <w:b/>
        </w:rPr>
      </w:pPr>
      <w:r>
        <w:rPr>
          <w:b/>
        </w:rPr>
        <w:t>A liberálisok által terjesztett főáramlat lényeges pontjai:</w:t>
      </w:r>
    </w:p>
    <w:p>
      <w:pPr>
        <w:pStyle w:val="Listaszerbekezds"/>
        <w:numPr>
          <w:ilvl w:val="0"/>
          <w:numId w:val="1"/>
        </w:numPr>
        <w:spacing w:lineRule="auto" w:line="240" w:before="0" w:after="120"/>
        <w:contextualSpacing w:val="false"/>
        <w:jc w:val="both"/>
        <w:rPr/>
      </w:pPr>
      <w:r>
        <w:rPr/>
        <w:t>A kereszténység totális lejáratása, valamint az alapvető erkölcsi normák elleni támadás.</w:t>
      </w:r>
    </w:p>
    <w:p>
      <w:pPr>
        <w:pStyle w:val="Listaszerbekezds"/>
        <w:numPr>
          <w:ilvl w:val="0"/>
          <w:numId w:val="1"/>
        </w:numPr>
        <w:spacing w:lineRule="auto" w:line="240" w:before="0" w:after="120"/>
        <w:contextualSpacing w:val="false"/>
        <w:jc w:val="both"/>
        <w:rPr/>
      </w:pPr>
      <w:r>
        <w:rPr/>
        <w:t>A nemzet fogalmának lejáratása és a nemzeti határok teljes lebontása.</w:t>
      </w:r>
    </w:p>
    <w:p>
      <w:pPr>
        <w:pStyle w:val="Listaszerbekezds"/>
        <w:numPr>
          <w:ilvl w:val="0"/>
          <w:numId w:val="1"/>
        </w:numPr>
        <w:spacing w:lineRule="auto" w:line="240" w:before="0" w:after="120"/>
        <w:contextualSpacing w:val="false"/>
        <w:jc w:val="both"/>
        <w:rPr/>
      </w:pPr>
      <w:r>
        <w:rPr/>
        <w:t>A család intézménye, valamint a házasság szövetsége elleni támadás.</w:t>
      </w:r>
    </w:p>
    <w:p>
      <w:pPr>
        <w:pStyle w:val="Listaszerbekezds"/>
        <w:numPr>
          <w:ilvl w:val="0"/>
          <w:numId w:val="1"/>
        </w:numPr>
        <w:spacing w:lineRule="auto" w:line="240" w:before="0" w:after="120"/>
        <w:contextualSpacing w:val="false"/>
        <w:jc w:val="both"/>
        <w:rPr/>
      </w:pPr>
      <w:r>
        <w:rPr/>
        <w:t>A nemi identitás felszámolása (gender ideológia)</w:t>
      </w:r>
    </w:p>
    <w:p>
      <w:pPr>
        <w:pStyle w:val="Listaszerbekezds"/>
        <w:numPr>
          <w:ilvl w:val="0"/>
          <w:numId w:val="1"/>
        </w:numPr>
        <w:spacing w:lineRule="auto" w:line="240" w:before="0" w:after="120"/>
        <w:contextualSpacing w:val="false"/>
        <w:jc w:val="both"/>
        <w:rPr/>
      </w:pPr>
      <w:r>
        <w:rPr/>
        <w:t>Mindenféle szexuális perverzió elfogadottá nyilvánítása, mondván, hogy az embernek mindenre joga van, így az egyén joga felülírhat minden erkölcsi normát.</w:t>
      </w:r>
    </w:p>
    <w:p>
      <w:pPr>
        <w:pStyle w:val="Listaszerbekezds"/>
        <w:numPr>
          <w:ilvl w:val="0"/>
          <w:numId w:val="1"/>
        </w:numPr>
        <w:spacing w:lineRule="auto" w:line="240" w:before="0" w:after="120"/>
        <w:contextualSpacing w:val="false"/>
        <w:jc w:val="both"/>
        <w:rPr/>
      </w:pPr>
      <w:r>
        <w:rPr/>
        <w:t>A kábítószerek legálissá tétele és terjesztése.</w:t>
      </w:r>
    </w:p>
    <w:p>
      <w:pPr>
        <w:pStyle w:val="Normal"/>
        <w:spacing w:lineRule="auto" w:line="240" w:before="0" w:after="120"/>
        <w:jc w:val="both"/>
        <w:rPr/>
      </w:pPr>
      <w:r>
        <w:rPr/>
        <w:t>Akik nem akarnak ennek a főáramlatnak a sodrásában élni és esetleg még hangot is adnak ellenvéleményüknek, azokra megbélyegzés vár, mondván, hogy az ilyenek homofóbok, antiszemiták vagy vallásos bigottak. Egyes liberális gondolkodók az Egyesült Államokban és más országokban is arra próbálják ösztönözni a törvényalkotókat, hogy hozzanak olyan törvényt, amely lehetővé teszi a gyerekek állami gondozásba vételét, amennyiben azok szülei tiltakozni mernek a gender ideológia és más szexuálisan perverz viselkedési formák iskolában történő oktatása ellen. A liberálisok hirdetik az abszolút toleranciát, de milyen érdekes, akik nem úgy gondolkodnak mint ők, azokkal szemben abszolút intoleránsak, hogy is van ez?</w:t>
      </w:r>
    </w:p>
    <w:p>
      <w:pPr>
        <w:pStyle w:val="Normal"/>
        <w:spacing w:lineRule="auto" w:line="240" w:before="0" w:after="120"/>
        <w:jc w:val="both"/>
        <w:rPr/>
      </w:pPr>
      <w:r>
        <w:rPr/>
      </w:r>
    </w:p>
    <w:p>
      <w:pPr>
        <w:pStyle w:val="Normal"/>
        <w:spacing w:lineRule="auto" w:line="240" w:before="0" w:after="120"/>
        <w:jc w:val="both"/>
        <w:rPr>
          <w:b/>
          <w:b/>
          <w:sz w:val="28"/>
          <w:szCs w:val="28"/>
        </w:rPr>
      </w:pPr>
      <w:r>
        <w:rPr>
          <w:b/>
          <w:sz w:val="28"/>
          <w:szCs w:val="28"/>
        </w:rPr>
        <w:t>Az ok</w:t>
      </w:r>
    </w:p>
    <w:p>
      <w:pPr>
        <w:pStyle w:val="Normal"/>
        <w:spacing w:lineRule="auto" w:line="240" w:before="0" w:after="120"/>
        <w:jc w:val="both"/>
        <w:rPr/>
      </w:pPr>
      <w:r>
        <w:rPr/>
        <w:t>Érdekes, hogy első hallásra tulajdonképpen nem is akarjuk elhinni a fent leírt folyamatok létezését. Vajon kinek áll érdekében mindezeket akár még csak támogatni is és milyen okból zajlanak ezek az események szinte már az egész világon? Hiszen most amikor ezt az írást készítem, azt a hírt olvashattam, hogy leváltották az ausztrál miniszterelnököt, akiről köztudott, hogy ragaszkodott a kereszténység által képviselt erkölcsi értékekhez és a jelenlegi népvándorlással kapcsolatban is egy viszonylag józan álláspontot képviselt. Helyére egy minden szempontból megengedőbb, liberális miniszterelnököt választottak meg, akinek a politikája egyértelműen az alapvető erkölcsi normák további lazításáról szól, vagyis mintha egy liberális vihar söpörne végig az egész világon. Mi akar ez lenni és mi történik itt?</w:t>
      </w:r>
    </w:p>
    <w:p>
      <w:pPr>
        <w:pStyle w:val="Normal"/>
        <w:spacing w:lineRule="auto" w:line="240" w:before="0" w:after="120"/>
        <w:jc w:val="both"/>
        <w:rPr/>
      </w:pPr>
      <w:r>
        <w:rPr/>
        <w:t xml:space="preserve">A keresztények közül némelyek ezt a kérdést „elintézik” azzal a válasszal, hogy itt csak a Dániel könyvében olvasható birodalmak közötti harcról van szó, de ez a válasz természetesen nem fedi a teljes valóságot, mert ez az igazságnak csak az egyik szelete. Igazából a jelenlegi folyamatok csupán egy célt szolgálnak, mégpedig egy globális új világrend megalkotását. Ez a legfőbb cél és a birodalmak közti harc, e cél megvalósításának csak az egyik eszköze a sok közül. Ahogy mondani szokták, nincs új a Nap alatt, ugyanis ennek a globális világrendnek a megvalósításával egyszer már próbálkozott a Sátán által megtévesztett emberiség, erről a Bibliában is olvashatunk. </w:t>
      </w:r>
    </w:p>
    <w:p>
      <w:pPr>
        <w:pStyle w:val="Normal"/>
        <w:spacing w:lineRule="auto" w:line="240" w:before="0" w:after="120"/>
        <w:jc w:val="both"/>
        <w:rPr/>
      </w:pPr>
      <w:r>
        <w:rPr/>
      </w:r>
    </w:p>
    <w:p>
      <w:pPr>
        <w:pStyle w:val="Normal"/>
        <w:spacing w:lineRule="auto" w:line="240" w:before="0" w:after="120"/>
        <w:jc w:val="both"/>
        <w:rPr/>
      </w:pPr>
      <w:r>
        <w:rPr>
          <w:b/>
        </w:rPr>
        <w:t>1.Mózes 11,1-9</w:t>
      </w:r>
      <w:r>
        <w:rPr/>
        <w:t>. a Hertz fordítás szerint</w:t>
      </w:r>
    </w:p>
    <w:p>
      <w:pPr>
        <w:pStyle w:val="Normal"/>
        <w:spacing w:lineRule="auto" w:line="240" w:before="0" w:after="120"/>
        <w:jc w:val="both"/>
        <w:rPr>
          <w:i/>
          <w:i/>
        </w:rPr>
      </w:pPr>
      <w:r>
        <w:rPr>
          <w:i/>
        </w:rPr>
        <w:t>„</w:t>
      </w:r>
      <w:r>
        <w:rPr>
          <w:i/>
        </w:rPr>
        <w:t>És az egész földnek egy volt a nyelve és egyféle volt a beszéde. És történt, hogy amidőn keletről elvonultak, találtak egy síkságot Sineár országában és ott letelepedtek. És szóltak egymáshoz: „Nosza, vessünk vályogot és égessük téglává.” És a tégla szolgált nekik kő gyanánt, a gyanta pedig vakolatul. És így szóltak: „Nosza, építsünk magunknak várost és tornyot, amelynek csúcsa az égig érjen, és szerezzünk magunknak nevet, hogy el ne széledjünk az egész földön.” És leszállott az Örökkévaló, hogy megtekintse a várost és a tornyot, amelyet az emberek fiai maguknak építettek. És szólott az Örökkévaló: „Íme egy nép ez és egy a nyelvük, ez pedig kezdete annak, amit művelnek, most már semmi sem lesz elérhetetlen előttük, amit alkotni szándékoznak. Nosza, szálljunk le és zavarjuk össze nyelvüket, hogy ne értsék meg egymás beszédét.” És elszélesztette őket az Örökkévaló onnan az egész föld színén és abbahagyták a város építését. Azért nevezték el Bábelnek, mert ott összezavarta az Örökkévaló az egész világ nyelvét és onnan elszélesztette őket az Örökkévaló az egész föld színén.”</w:t>
      </w:r>
    </w:p>
    <w:p>
      <w:pPr>
        <w:pStyle w:val="Normal"/>
        <w:spacing w:lineRule="auto" w:line="240" w:before="0" w:after="120"/>
        <w:jc w:val="both"/>
        <w:rPr>
          <w:rFonts w:eastAsia="Times New Roman"/>
          <w:b/>
          <w:b/>
          <w:bCs/>
          <w:color w:val="000080"/>
          <w:lang w:eastAsia="hu-HU"/>
        </w:rPr>
      </w:pPr>
      <w:r>
        <w:rPr/>
        <w:t xml:space="preserve">Az 1Mózes 10-ből megtudhatjuk, hogy a vízözön után egy bizonyos idő elteltével Nimród vezetésével egy jelentős birodalom jött létre. Josephus Flavius zsidó történetíró szerint akkoriban az emberek többek közt azért sem akarták Isten parancsolatát – miszerint széledjenek szét az egész Földön – végrehajtani, mert féltek a vadállatoktól. Valószínűleg Nimród kiváló vadász volt, valamint rendkívüli vezetői képességekkel rendelkezett, ezért az emberek hozzá gyűltek, mert úgy gondolták, Nimród vezetésével az ő életük is biztonságossá válhat. A bábeli tornyot is Nimród vezetésével építették, azonban úgy tűnik, hogy ebben az esetben nem a félelem motiválta őket, hanem az Isten elleni lázadás. Jól magyarázza ezt az az írás is, melynek címe, </w:t>
      </w:r>
      <w:bookmarkStart w:id="0" w:name="_GoBack"/>
      <w:bookmarkEnd w:id="0"/>
      <w:r>
        <w:rPr>
          <w:i/>
        </w:rPr>
        <w:t>„</w:t>
      </w:r>
      <w:r>
        <w:rPr>
          <w:rFonts w:eastAsia="Times New Roman"/>
          <w:bCs/>
          <w:i/>
          <w:lang w:eastAsia="hu-HU"/>
        </w:rPr>
        <w:t>A nemzet intézménye”.</w:t>
      </w:r>
    </w:p>
    <w:p>
      <w:pPr>
        <w:pStyle w:val="Normal"/>
        <w:spacing w:lineRule="auto" w:line="240" w:before="0" w:after="120"/>
        <w:jc w:val="both"/>
        <w:rPr>
          <w:rFonts w:eastAsia="Times New Roman"/>
          <w:i/>
          <w:i/>
          <w:color w:val="000000"/>
          <w:lang w:eastAsia="hu-HU"/>
        </w:rPr>
      </w:pPr>
      <w:r>
        <w:rPr>
          <w:rFonts w:eastAsia="Times New Roman"/>
          <w:i/>
          <w:color w:val="000000"/>
          <w:lang w:eastAsia="hu-HU"/>
        </w:rPr>
        <w:t>Idézet az írásból:</w:t>
      </w:r>
    </w:p>
    <w:p>
      <w:pPr>
        <w:pStyle w:val="Normal"/>
        <w:spacing w:lineRule="auto" w:line="240" w:before="0" w:after="120"/>
        <w:jc w:val="both"/>
        <w:rPr>
          <w:rFonts w:eastAsia="Times New Roman"/>
          <w:color w:val="000000"/>
          <w:lang w:eastAsia="hu-HU"/>
        </w:rPr>
      </w:pPr>
      <w:r>
        <w:rPr>
          <w:rFonts w:eastAsia="Times New Roman"/>
          <w:color w:val="000000"/>
          <w:lang w:eastAsia="hu-HU"/>
        </w:rPr>
        <w:t>„</w:t>
      </w:r>
      <w:r>
        <w:rPr>
          <w:rFonts w:eastAsia="Times New Roman"/>
          <w:color w:val="000000"/>
          <w:lang w:eastAsia="hu-HU"/>
        </w:rPr>
        <w:t>Sátán szempontjából érthető, hogy miért kívánta a népességet egyetlen ember, Nimród uralma alatt tartani, hiszen általa az egész emberiség felett közvetve gyakorolhatja a hatalmát és formálja a történelmet, az isteni rendtől merőben különböző világrendet létrehozva. Éppen emiatt, Nimród az Antikrisztus egy előtípusa volt, az egységesített (globalizált) új világrend pedig nem lesz más, mint Bábel megismétlése. A bűnös életmód gyorsabban terjed az olyan szabados nagyvárosi (kozmopolita) környezetben, ahol az emberek elvesztették a törzsi gyökereiket, és vele – a vér szerinti közösségekre jellemző – egymás iránti felelősségtudatot. A bűnözés korunkban is a nagyvárosokban ölt rettenetes mértéket, mert azok telve vannak egymástól eltérő kultúrájú, egymás iránt felelősséget nem érző, sőt, ellenséges érzelmeket tápláló, gyökértelen és elidegenedett egyénekkel, akik csak a maguk önző érdekeit tartják szem előtt </w:t>
      </w:r>
      <w:r>
        <w:rPr>
          <w:rFonts w:eastAsia="Times New Roman"/>
          <w:i/>
          <w:iCs/>
          <w:color w:val="000000"/>
          <w:lang w:eastAsia="hu-HU"/>
        </w:rPr>
        <w:t>(v.ö. 2.Tim. 3,1-4).</w:t>
      </w:r>
      <w:r>
        <w:rPr>
          <w:rFonts w:eastAsia="Times New Roman"/>
          <w:color w:val="000000"/>
          <w:lang w:eastAsia="hu-HU"/>
        </w:rPr>
        <w:t xml:space="preserve"> A mai nemzetidegen globalizmus nem más, mint neo-bábelizmus, ami csak a maga saját „Nimródjának” (az Antikrisztus) megjelenését várja.”…”A torony valóban csak a kezdete lett volna az Istent elhagyó ember önmegvalósítási ábrándjának. A közös akarat, még ha gonosz is, csodákra képes.”…”Ha Isten nem lép közbe, az emberiség a történelem korai időszakában eljutott volna a technikai fejlődés és a morális romlás azon szintjére, ami idő előtti ítéletet vont volna maga után.” (Current Moon: A nemzet intézménye; </w:t>
      </w:r>
      <w:hyperlink r:id="rId2">
        <w:r>
          <w:rPr>
            <w:rStyle w:val="InternetLink"/>
            <w:rFonts w:eastAsia="Times New Roman"/>
            <w:lang w:eastAsia="hu-HU"/>
          </w:rPr>
          <w:t>http://churchofgod.hu</w:t>
        </w:r>
      </w:hyperlink>
      <w:r>
        <w:rPr>
          <w:rFonts w:eastAsia="Times New Roman"/>
          <w:color w:val="000000"/>
          <w:lang w:eastAsia="hu-HU"/>
        </w:rPr>
        <w:t xml:space="preserve"> /Bibliai tanítások /Család, közösség, társadalom /A nemzet intézménye)</w:t>
      </w:r>
    </w:p>
    <w:p>
      <w:pPr>
        <w:pStyle w:val="Normal"/>
        <w:spacing w:lineRule="auto" w:line="240" w:before="0" w:after="120"/>
        <w:jc w:val="both"/>
        <w:rPr>
          <w:rFonts w:eastAsia="Times New Roman"/>
          <w:color w:val="000000"/>
          <w:lang w:eastAsia="hu-HU"/>
        </w:rPr>
      </w:pPr>
      <w:r>
        <w:rPr>
          <w:rFonts w:eastAsia="Times New Roman"/>
          <w:color w:val="000000"/>
          <w:lang w:eastAsia="hu-HU"/>
        </w:rPr>
        <w:t>Azt nem tudjuk, hogy a torony építése mennyi ideig tartott, de szerencsére Isten elég gyorsan véget vetett a bábeli eszmének és ugyanígy fog véget vetni majd e korszak végén annak az új világrendnek is, amely az Isten elleni lázadás csúcspontja lesz.</w:t>
      </w:r>
    </w:p>
    <w:p>
      <w:pPr>
        <w:pStyle w:val="Normal"/>
        <w:spacing w:lineRule="auto" w:line="240" w:before="0" w:after="120"/>
        <w:jc w:val="both"/>
        <w:rPr>
          <w:rFonts w:eastAsia="Times New Roman"/>
          <w:color w:val="000000"/>
          <w:lang w:eastAsia="hu-HU"/>
        </w:rPr>
      </w:pPr>
      <w:r>
        <w:rPr>
          <w:rFonts w:eastAsia="Times New Roman"/>
          <w:color w:val="000000"/>
          <w:lang w:eastAsia="hu-HU"/>
        </w:rPr>
      </w:r>
    </w:p>
    <w:p>
      <w:pPr>
        <w:pStyle w:val="Normal"/>
        <w:spacing w:lineRule="auto" w:line="240" w:before="0" w:after="120"/>
        <w:jc w:val="both"/>
        <w:rPr>
          <w:rFonts w:eastAsia="Times New Roman"/>
          <w:color w:val="000000"/>
          <w:lang w:eastAsia="hu-HU"/>
        </w:rPr>
      </w:pPr>
      <w:r>
        <w:rPr>
          <w:rFonts w:eastAsia="Times New Roman"/>
          <w:color w:val="000000"/>
          <w:lang w:eastAsia="hu-HU"/>
        </w:rPr>
      </w:r>
    </w:p>
    <w:p>
      <w:pPr>
        <w:pStyle w:val="Normal"/>
        <w:spacing w:lineRule="auto" w:line="240" w:before="0" w:after="120"/>
        <w:jc w:val="both"/>
        <w:rPr>
          <w:rFonts w:eastAsia="Times New Roman"/>
          <w:b/>
          <w:b/>
          <w:color w:val="000000"/>
          <w:sz w:val="28"/>
          <w:szCs w:val="28"/>
          <w:lang w:eastAsia="hu-HU"/>
        </w:rPr>
      </w:pPr>
      <w:r>
        <w:rPr>
          <w:rFonts w:eastAsia="Times New Roman"/>
          <w:b/>
          <w:color w:val="000000"/>
          <w:sz w:val="28"/>
          <w:szCs w:val="28"/>
          <w:lang w:eastAsia="hu-HU"/>
        </w:rPr>
        <w:t>Isten ítélete Európán</w:t>
      </w:r>
    </w:p>
    <w:p>
      <w:pPr>
        <w:pStyle w:val="Normal"/>
        <w:spacing w:lineRule="auto" w:line="240" w:before="0" w:after="120"/>
        <w:jc w:val="both"/>
        <w:rPr>
          <w:rFonts w:eastAsia="Times New Roman"/>
          <w:color w:val="000000"/>
          <w:lang w:eastAsia="hu-HU"/>
        </w:rPr>
      </w:pPr>
      <w:r>
        <w:rPr>
          <w:rFonts w:eastAsia="Times New Roman"/>
          <w:color w:val="000000"/>
          <w:lang w:eastAsia="hu-HU"/>
        </w:rPr>
        <w:t>Most amikor ezeket a sorokat írom, elmondhatom, hogy lassan több mint huszonnégy éve olvasom naponta a Bibliát, amelyből eddig minden kérdésemre választ kaptam. Megdöbbentő látni azt, ahogy az ősi próféciák megelevenednek. A népvándorlásról is találunk igét a Bibliában, még pedig nem is egyet. Az egyik igeszakasz, amely a mi szempontunkból fontos lehet, így szól:</w:t>
      </w:r>
    </w:p>
    <w:p>
      <w:pPr>
        <w:pStyle w:val="Normal"/>
        <w:spacing w:lineRule="auto" w:line="240" w:before="0" w:after="120"/>
        <w:jc w:val="both"/>
        <w:rPr/>
      </w:pPr>
      <w:r>
        <w:rPr>
          <w:i/>
        </w:rPr>
        <w:t>„</w:t>
      </w:r>
      <w:r>
        <w:rPr>
          <w:i/>
        </w:rPr>
        <w:t xml:space="preserve">Amiatt, hogy nem szolgáltad az Urat, a te Istenedet örömmel és jó szívvel, mindennel bővölködvén: Szolgálod majd a te ellenségeidet, akiket reád bocsát az Úr, éhen és szomjan, mezítelen és mindennek szűkében; és vasigát vet a te nyakadra, míglen elpusztít téged. Hoz az Úr ellened népet messzünnen, a földnek széléről, nem különben, a mint repül a sas; oly népet, amelynek nyelvét nem érted; Vad tekintetű népet, amely nem tiszteli a vén embert, és a gyermeknek nem kedvez: És felemészti a te barmodnak tenyészését és a te földednek gyümölcsét, mígnem kipusztulsz; amely nem hagy néked a te gabonádból, borodból, olajodból, és a te teheneidnek fajzásából, juhaidnak elléséből, mígnem kiveszít téged. És megszáll téged minden városodban, míglen leomolnak a te magas és erős kőfalaid, amelyekben bízol, minden te földeden: megszáll téged minden városodban, minden te földeden, amelyet az Úr, a te Istened ad néked.” </w:t>
      </w:r>
      <w:r>
        <w:rPr/>
        <w:t>(5Mózes 28,47-52 Károli fordítás)</w:t>
      </w:r>
    </w:p>
    <w:p>
      <w:pPr>
        <w:pStyle w:val="Normal"/>
        <w:spacing w:lineRule="auto" w:line="240" w:before="0" w:after="120"/>
        <w:jc w:val="both"/>
        <w:rPr>
          <w:rFonts w:eastAsia="Times New Roman"/>
          <w:color w:val="000000"/>
          <w:lang w:eastAsia="hu-HU"/>
        </w:rPr>
      </w:pPr>
      <w:r>
        <w:rPr>
          <w:rFonts w:eastAsia="Times New Roman"/>
          <w:color w:val="000000"/>
          <w:lang w:eastAsia="hu-HU"/>
        </w:rPr>
        <w:t>Én ennek az igeszakasznak a mostani időszakra szóló aktuális jelentését a következőképpen foglaltam össze saját magamnak: Mivel Európa, illetve az egész nyugati világ gyakorlatilag teljesen megtagadta azokat a keresztény értékeket, amelyeknek sokat köszönhet és az úgynevezett értéksemlegességet választotta, aminek a világon semmi értelme nincs, mert ez a fogalom egyszerűen értelmezhetetlen, ezért a nyugati világ minden szempontból hanyatlásnak indult. Így aztán ezt a szellemileg és erkölcsileg is teljesen legyengült, határok nélküli Európát, könnyedén szállják meg olyan népek, amelyek a miénktől teljesen eltérő vallást és kultúrát képviselnek. Ennek következtében tönkre fog menni Európa gazdasági és szociális rendszere, tönkre fog menni az amúgy is alacsony szinten lévő közbiztonság és teljesen szét fog esni az európai társadalom politikai-, valamint vallási berendezkedése is (egyszerűen megfogalmazva hatalmas káosz lesz). A nyugati világban már eddig is korlátozták az emberek szabadságát a terrorizmus elleni harc égisze alatt, az értéksemlegességre való hivatkozással pedig bevezették az úgynevezett politikailag korrekt beszédet, amely miatt mára már odajutottunk, hogy gyakorlatilag semmiről nem lehet elmondani az igazságot, mondván, nehogy ezzel megsértsünk más csoportokat. Ezért láthatjuk azt is, hogy mára már a nyugati újságírás is annyira silánnyá vált, hogy ehhez képest még a valamikori szocializmusban is egyes országokban szinte tisztességesebb újságírásról lehetett beszélni, mint manapság. Ha valaki ezt nem hiszi el, akkor olvassa el Udo Ulfkotte: Megvásárolt újságírók című könyvét! A következő években az európai emberek a maradék szabadságukat is el fogják veszíteni, míg végül kisebbségbe fognak kerülni saját kontinensükön. Ez az állítás sokak számára még mindig hihetetlennek tűnik, de ez a következménye annak az életmódnak, amelyet az európai társadalom (természetesen beleértve a politikai vezetőket is) képviselt az elmúlt évtizedekben.</w:t>
      </w:r>
    </w:p>
    <w:p>
      <w:pPr>
        <w:pStyle w:val="Normal"/>
        <w:spacing w:lineRule="auto" w:line="240" w:before="0" w:after="120"/>
        <w:jc w:val="both"/>
        <w:rPr>
          <w:rFonts w:eastAsia="Times New Roman"/>
          <w:color w:val="000000"/>
          <w:lang w:eastAsia="hu-HU"/>
        </w:rPr>
      </w:pPr>
      <w:r>
        <w:rPr>
          <w:rFonts w:eastAsia="Times New Roman"/>
          <w:color w:val="000000"/>
          <w:lang w:eastAsia="hu-HU"/>
        </w:rPr>
      </w:r>
    </w:p>
    <w:p>
      <w:pPr>
        <w:pStyle w:val="Normal"/>
        <w:spacing w:lineRule="auto" w:line="240" w:before="0" w:after="120"/>
        <w:jc w:val="both"/>
        <w:rPr>
          <w:rFonts w:eastAsia="Times New Roman"/>
          <w:b/>
          <w:b/>
          <w:color w:val="000000"/>
          <w:sz w:val="28"/>
          <w:szCs w:val="28"/>
          <w:lang w:eastAsia="hu-HU"/>
        </w:rPr>
      </w:pPr>
      <w:r>
        <w:rPr>
          <w:rFonts w:eastAsia="Times New Roman"/>
          <w:b/>
          <w:color w:val="000000"/>
          <w:sz w:val="28"/>
          <w:szCs w:val="28"/>
          <w:lang w:eastAsia="hu-HU"/>
        </w:rPr>
        <w:t>Tivornya</w:t>
      </w:r>
    </w:p>
    <w:p>
      <w:pPr>
        <w:pStyle w:val="Normal"/>
        <w:spacing w:lineRule="auto" w:line="240" w:before="0" w:after="120"/>
        <w:jc w:val="both"/>
        <w:rPr>
          <w:rFonts w:eastAsia="Times New Roman"/>
          <w:color w:val="000000"/>
          <w:lang w:eastAsia="hu-HU"/>
        </w:rPr>
      </w:pPr>
      <w:r>
        <w:rPr>
          <w:rFonts w:eastAsia="Times New Roman"/>
          <w:color w:val="000000"/>
          <w:lang w:eastAsia="hu-HU"/>
        </w:rPr>
        <w:t>Sokan még mindig nem értik, hogy egy birodalom erkölcsi hanyatlása és bukása között egyáltalán miféle összefüggés lehet, pedig a történelem tele van olyan eseményekkel, amelyek mélyebb tanulmányozása során mindenki számára igazolást nyerne ez a tény. Ezzel a kérdéssel egyébként már számtalan író, történész, filozófus és nagy gondolkodó foglalkozott. Azt hiszem bőven elég, ha ezek közül csak Samuel P. Huntingtont említem meg, aki „A civilizációk összecsapása” című könyvében érthetően és világosan leírta, hogy minden civilizáció elér egy aranykort, majd az után különféle (főleg erkölcsi) okokból hanyatlani kezd. Könyvében részletesen kitér a nyugat hanyatlásának legfőbb okaira is, mint például: a kereszténység talajvesztése, az erkölcsi romlás (antiszociális viselkedés) elharapózása, családi modell vonzerejének csökkenése, a tanulásra való hajlam és a munkamorál gyengülése, de a nyugatra nézve veszélyes a más civilizációkból érkező és letelepedő bevándorlók egy része is, amely nem képes vagy nem akar integrálódni, hanem az anyaország érdekeit képviseli. Ebben az esetben Huntington főleg az Európában élő muzulmánokra illetve az USA spanyol nyelvű kisebbségére gondolt. Ráadásul az USA-ban azt a paradox helyzetet láthatjuk, hogy ott ugyan viszonylag magas a templomba járók aránya, ennek ellenére még is sokan kérdőjelezik meg a Nyugati civilizáció örökségének létjogosultságát, még pedig a multikulturalizmusra hivatkozva és emiatt úgynevezett részcsoportokra osztják az amerikai kultúrát, ez pedig egyértelműen az amerikai civilizáció darabokra szakadásához vezethet. Tehát ahogyan azt fentebb már említettem, az emberiség történelme számtalan példát szolgáltat nekünk arra, hogy egy birodalom erkölcsi hanyatlása és bukása összefügg. Hadd hivatkozzak ismét a Bibliára, amelyben sok olyan tanítást és történetet találunk, amelyek szintén ezt bizonyítják! Ilyen történet például a babiloni birodalom elfoglalása is, amely időszámításunk előtt 539-ben történt. Ezzel kapcsolatban Dániel könyvének 5. fejezetében arról olvashatunk, hogy Belsaccar babiloni alkirály vezetésével egy hatalmas tivornyát tartottak, ahol részegre itták magukat, erre abból lehet következtetni, hogy Belsaccar egy idő után már előhozatta a jeruzsálemi templomból elrabolt arany és ezüstedényeket (istentiszteleti kegytárgyakat) és azokból is bort ittak. Ez azt mutatja, hogy sem Belsaccar alkirály, sem az akkori politikai elit számára már semmilyen erkölcsi korlát nem létezett. Hihetetlenül felfuvalkodottak és magabiztosak voltak, azt hitték, hogy az ő birodalmuk bevehetetlen, de a Dániel könyvének 5. fejezete arról is beszámol, hogy a nagy tivornyázásnak hamarosan vége lett, ugyanis a Méd-Perzsa birodalom Kürosz (a Bibliában Círusz) vezetésével egy éjszaka alatt bevette Babilont, Belsaccart pedig megölték. Érdekes, hogy Hérodotosz is hasonlókról számol be, amikor könyvében leírja, hogy Círusz miként terelte el az Eufrátesz vizét (ezzel egyébként beteljesedtek Ézsaiásnak és Jeremiásnak a próféciái, akik ezt már előre megjövendölték). Hérodotosz leírja, hogy egy mély és széles vizesárok vette körül Babilont, valamint arról számol be, hogy számos bronzkapun lehetett bejutni a belső falakon belülre az Eufrátesz mentén, amely kettéosztotta a várost. Hérodotosz szerint Círusz, ostrom alá véve a várost, „a folyó vizét csatornával az akkor már elmocsarasodott tóba (ez egy mesterséges tó volt, amelyet állítólag még Nitókrisz királyné készített korábban) vezettette, minek következtében a vízszint egyre apadt, és a folyó átgázolhatóvá vált. „Mikor a víz oly sekély lett, hogy egy embernek csak a combja közepéig ért, a folyó mellé rendelt katonák behatoltak a városba. Ha a babüloniak tudták volna vagy akár csak megneszelték volna Kürosz tervét, bizonyára megállítják a városba benyomuló perzsákat, és egy szálig lemészárolják őket. Elegendő lett volna ugyanis, ha bezárják a folyóra nyíló kapukat és elhelyezkednek a víz partján húzódó bástyafalakon, és akkor úgy elfogják őket, mint hálóval a halat. Így azonban a perzsák megjelenése teljesen váratlanul érte őket. Annál is inkább, mert mint maguk az itteniek mesélik, e roppant kiterjedésű városban a belső részeken lakók nem vették észre, hogy a város külső részei az ellenség kezére kerültek. Ráadásul éppen ünnepet ültek, tánccal és mulatságokkal töltötték az időt, amíg meg nem tudták a rémítő valóságot. Így foglalták el első ízben Babülont.”</w:t>
      </w:r>
    </w:p>
    <w:p>
      <w:pPr>
        <w:pStyle w:val="Normal"/>
        <w:spacing w:lineRule="auto" w:line="240" w:before="0" w:after="120"/>
        <w:jc w:val="both"/>
        <w:rPr>
          <w:rFonts w:eastAsia="Times New Roman"/>
          <w:color w:val="000000"/>
          <w:lang w:eastAsia="hu-HU"/>
        </w:rPr>
      </w:pPr>
      <w:r>
        <w:rPr>
          <w:rFonts w:eastAsia="Times New Roman"/>
          <w:color w:val="000000"/>
          <w:lang w:eastAsia="hu-HU"/>
        </w:rPr>
        <w:t>(A görög–perzsa háború. I. könyv, 191)</w:t>
      </w:r>
    </w:p>
    <w:p>
      <w:pPr>
        <w:pStyle w:val="Normal"/>
        <w:spacing w:lineRule="auto" w:line="240" w:before="0" w:after="120"/>
        <w:jc w:val="both"/>
        <w:rPr>
          <w:rFonts w:eastAsia="Times New Roman"/>
          <w:color w:val="000000"/>
          <w:lang w:eastAsia="hu-HU"/>
        </w:rPr>
      </w:pPr>
      <w:r>
        <w:rPr>
          <w:rFonts w:eastAsia="Times New Roman"/>
          <w:color w:val="000000"/>
          <w:lang w:eastAsia="hu-HU"/>
        </w:rPr>
        <w:t>Xenophón beszámolója a részletekben némiképp eltér, de ami az alapokat illeti, ugyanazt írja, mint Hérodotosz. Xenophón elmondása szerint Círusz szinte lehetetlennek tartotta, hogy megrohanja Babilon hatalmas falait, majd a beszámolót azzal a leírással folytatja, hogy Círusz ostrom alá vette a várost, az Eufrátesz vizét árkokba terelte, és miközben a város ünnepelt, a seregeit elküldte, hogy ereszkedjenek le a folyó medrébe, és ott haladjanak a falak mentén. A csapatok Góbrüasz és Gadatasz parancsnoksága alatt rajtaütöttek az őrökön, és nem másutt, mint a palota kapuin jutottak be. Egyetlen éjszaka alatt „a város elesett, és a király halott volt, azok a babiloni katonák pedig, akik a különböző erődítményekben voltak, másnap reggel megadták magukat. (Kürosz nevelkedése. VII. könyv, 5. fej., 33)</w:t>
      </w:r>
    </w:p>
    <w:p>
      <w:pPr>
        <w:pStyle w:val="Normal"/>
        <w:spacing w:lineRule="auto" w:line="240" w:before="0" w:after="120"/>
        <w:jc w:val="both"/>
        <w:rPr>
          <w:rFonts w:eastAsia="Times New Roman"/>
          <w:color w:val="000000"/>
          <w:lang w:eastAsia="hu-HU"/>
        </w:rPr>
      </w:pPr>
      <w:r>
        <w:rPr>
          <w:rFonts w:eastAsia="Times New Roman"/>
          <w:color w:val="000000"/>
          <w:lang w:eastAsia="hu-HU"/>
        </w:rPr>
      </w:r>
    </w:p>
    <w:p>
      <w:pPr>
        <w:pStyle w:val="Normal"/>
        <w:spacing w:lineRule="auto" w:line="240" w:before="0" w:after="120"/>
        <w:jc w:val="both"/>
        <w:rPr>
          <w:rFonts w:eastAsia="Times New Roman"/>
          <w:color w:val="000000"/>
          <w:lang w:eastAsia="hu-HU"/>
        </w:rPr>
      </w:pPr>
      <w:r>
        <w:rPr>
          <w:rFonts w:eastAsia="Times New Roman"/>
          <w:color w:val="000000"/>
          <w:lang w:eastAsia="hu-HU"/>
        </w:rPr>
      </w:r>
    </w:p>
    <w:p>
      <w:pPr>
        <w:pStyle w:val="Normal"/>
        <w:spacing w:lineRule="auto" w:line="240" w:before="0" w:after="120"/>
        <w:jc w:val="both"/>
        <w:rPr>
          <w:rFonts w:eastAsia="Times New Roman"/>
          <w:color w:val="000000"/>
          <w:lang w:eastAsia="hu-HU"/>
        </w:rPr>
      </w:pPr>
      <w:r>
        <w:rPr>
          <w:rFonts w:eastAsia="Times New Roman"/>
          <w:color w:val="000000"/>
          <w:lang w:eastAsia="hu-HU"/>
        </w:rPr>
      </w:r>
    </w:p>
    <w:p>
      <w:pPr>
        <w:pStyle w:val="Normal"/>
        <w:spacing w:lineRule="auto" w:line="240" w:before="0" w:after="120"/>
        <w:jc w:val="both"/>
        <w:rPr>
          <w:rFonts w:eastAsia="Times New Roman"/>
          <w:b/>
          <w:b/>
          <w:color w:val="000000"/>
          <w:sz w:val="28"/>
          <w:szCs w:val="28"/>
          <w:lang w:eastAsia="hu-HU"/>
        </w:rPr>
      </w:pPr>
      <w:r>
        <w:rPr>
          <w:rFonts w:eastAsia="Times New Roman"/>
          <w:b/>
          <w:color w:val="000000"/>
          <w:sz w:val="28"/>
          <w:szCs w:val="28"/>
          <w:lang w:eastAsia="hu-HU"/>
        </w:rPr>
        <w:t>Vajon nem ezt látjuk most Európában is?</w:t>
      </w:r>
    </w:p>
    <w:p>
      <w:pPr>
        <w:pStyle w:val="Normal"/>
        <w:spacing w:lineRule="auto" w:line="240" w:before="0" w:after="120"/>
        <w:jc w:val="both"/>
        <w:rPr>
          <w:rFonts w:eastAsia="Times New Roman"/>
          <w:color w:val="000000"/>
          <w:lang w:eastAsia="hu-HU"/>
        </w:rPr>
      </w:pPr>
      <w:r>
        <w:rPr>
          <w:rFonts w:eastAsia="Times New Roman"/>
          <w:color w:val="000000"/>
          <w:lang w:eastAsia="hu-HU"/>
        </w:rPr>
        <w:t>A mostani fiatalok jelentős részét a bulizáson és a fesztiválozáson kívül igazából más nem nagyon érdekli, elképesztő méreteket ölt a különféle drogok használata és az alkoholizmus, különösen az európai nagyvárosokban. Európa komoly demográfiai problémával is küszködik, mert a mai nyugati társadalom nagy része csak a szex élvezetét akarja. Én is hiszem, hogy a szex az egyik legcsodálatosabb földi ajándék, amit az ember Istentől kapott és ez valóban nem csak a gyermeknemzést, hanem az örömszerzést is szolgálja (ez az állításom egyébként teljes mértékben megegyezik a Biblia tanításával), ugyan akkor a mai nyugati társadalom azt mondja, hogy szex, felelősség nélkül és korlátok nélkül. Európa vezető politikusai most képmutató módon az önzéssel való leszámolásról beszélnek, közben pedig ők voltak azok, akik semmit nem tettek azokért a szegényekért, akik Európán kívül kénytelenek élni, sőt, még Európa szegényeit és munkanélkülieit is magukra hagyták. Miközben tehát tivornyázunk, Európa a végnapjait éli, de ezt eddig nem vettük vagy talán nem akartuk észrevenni. Az összeomlás valószínűleg nem hirtelen, hanem egy folyamat végeredményeként fog megtörténni, viszont ez a folyamat egyre gyorsul és az emberek erre későn fognak ráébredni.</w:t>
      </w:r>
    </w:p>
    <w:p>
      <w:pPr>
        <w:pStyle w:val="Normal"/>
        <w:spacing w:lineRule="auto" w:line="240" w:before="0" w:after="120"/>
        <w:jc w:val="both"/>
        <w:rPr>
          <w:rFonts w:eastAsia="Times New Roman"/>
          <w:color w:val="000000"/>
          <w:lang w:eastAsia="hu-HU"/>
        </w:rPr>
      </w:pPr>
      <w:r>
        <w:rPr>
          <w:rFonts w:eastAsia="Times New Roman"/>
          <w:color w:val="000000"/>
          <w:lang w:eastAsia="hu-HU"/>
        </w:rPr>
      </w:r>
    </w:p>
    <w:p>
      <w:pPr>
        <w:pStyle w:val="Normal"/>
        <w:spacing w:lineRule="auto" w:line="240" w:before="0" w:after="120"/>
        <w:jc w:val="both"/>
        <w:rPr>
          <w:rFonts w:eastAsia="Times New Roman"/>
          <w:b/>
          <w:b/>
          <w:color w:val="000000"/>
          <w:sz w:val="28"/>
          <w:szCs w:val="28"/>
          <w:lang w:eastAsia="hu-HU"/>
        </w:rPr>
      </w:pPr>
      <w:r>
        <w:rPr>
          <w:rFonts w:eastAsia="Times New Roman"/>
          <w:b/>
          <w:color w:val="000000"/>
          <w:sz w:val="28"/>
          <w:szCs w:val="28"/>
          <w:lang w:eastAsia="hu-HU"/>
        </w:rPr>
        <w:t>Néhány személyes megjegyzés</w:t>
      </w:r>
    </w:p>
    <w:p>
      <w:pPr>
        <w:pStyle w:val="Normal"/>
        <w:spacing w:lineRule="auto" w:line="240" w:before="0" w:after="120"/>
        <w:jc w:val="both"/>
        <w:rPr>
          <w:rFonts w:eastAsia="Times New Roman"/>
          <w:color w:val="000000"/>
          <w:lang w:eastAsia="hu-HU"/>
        </w:rPr>
      </w:pPr>
      <w:r>
        <w:rPr>
          <w:rFonts w:eastAsia="Times New Roman"/>
          <w:color w:val="000000"/>
          <w:lang w:eastAsia="hu-HU"/>
        </w:rPr>
        <w:t>Végül hadd tegyek néhány személyes megjegyzést!</w:t>
      </w:r>
    </w:p>
    <w:p>
      <w:pPr>
        <w:pStyle w:val="Normal"/>
        <w:autoSpaceDE w:val="false"/>
        <w:spacing w:lineRule="auto" w:line="240" w:before="0" w:after="120"/>
        <w:jc w:val="both"/>
        <w:rPr>
          <w:rFonts w:cs="Arial"/>
        </w:rPr>
      </w:pPr>
      <w:r>
        <w:rPr>
          <w:rFonts w:eastAsia="Times New Roman"/>
          <w:color w:val="000000"/>
          <w:lang w:eastAsia="hu-HU"/>
        </w:rPr>
        <w:t xml:space="preserve">Ebben a rövid tanulmányban eddig csak negatív dolgokról írtam, mert akit csak lehet, szeretnék ráébreszteni arra a tényre, hogy ez itt nem a Mennyország! Mi jelenleg a Föld nevű bolygón élünk, amely az egész teremtett világgal együtt vajúdik, az ember bűne miatt. A legtöbben azonban mintha mégsem akarnának erről tudomást venni és azt hiszik, hogy úgy élhetnek, ahogy akarnak, akár még mások eltaposása árán is. Én tinédzser fiú voltam, amikor átéltem azt a természetfeletti élményt, amelyet a Biblia újjászületésnek nevez. Ennek során világosan megláttam, hogy Isten valóban létezik és ő kinyilatkoztatta magát az egész emberiség számára, Jézus Krisztusban, aki megmutatja magát mindazoknak, akik valóban az igazságot keresik, lakjanak akár a Föld bármelyik pontján is, Ő mindenkit képes elérni, így aztán Isten munkája ebben a tekintetben semmiképpen sem függ az egyházaktól. Ez az én személyes hitem, melyet természetesen senkire nem kívánok rákényszeríteni, de nem is tehetném, mert ezzel teljes mértékben megsérteném a lelkiismereti szabadságot, amire még a Bibliában is találunk egyértelmű utalást. Saját magamról azonban elmondhatom, hogy én tizenöt éves koromig nem hittem Isten létezésében, de a vele való találkozásom óta e tekintetben mindenképpen változott a véleményem, Isten nem csupán létezik, hanem ő maga a létezés, rajta kívül nincs élet. Azt is fontosnak tartom leszögezni, hogy az igazi kereszténység nem egyházakról, templomba járásról vagy vallási ceremóniák megtartásáról szól. Az igazi kereszténységet nagyon egyszerű definiálni, egy olyan élő kapcsolat Krisztussal, amely magában az emberben zajlik, vagyis Isten az ember belső világában akarja felépíteni az ő királyságát, ezért a földi kereszténység csak hordozója a szellemi kereszténységnek, melynek a gyökerei a láthatatlan világban vannak, az örökkévalóságban, aki maga Isten. Tehát az igazi kereszténység nem intézmény, nem vallás, hanem </w:t>
      </w:r>
      <w:r>
        <w:rPr>
          <w:rFonts w:cs="Arial"/>
        </w:rPr>
        <w:t>Krisztus természete az emberben, az egyénben, ahol Krisztus felépítette a maga Országát, annak minden tulajdonságával és törvényével. Abban is hiszek, hogy az Isten szerinti földi élet jutalma az örök élet, az viszont, hogy hol fogjuk ezt az örök életet halálunk után élni, az teljesen tőlünk függ. Az örök élet jutalom, az örök kárhozat pedig a nem Isten szerinti földi lét következménye. Én is tudom, hogy nem könnyű az örökkévaló értékekre fókuszálni egy olyan világban, amely tele van kihívásokkal és az anyagi világ csábításaival. Milliónyi emberrel együtt én is többet vártam ettől a földi élettől, én is nehezen szenvedem el, amikor azt kell látnom, hogy ebben a világban többnyire nem a valóban rátermett emberek, nem a becsületesek, nem a mások javát szolgálók emelkednek fel, hanem főleg a hitvány, semmirekellő életművészeknek juttatnak lehetőségeket, javakat, stb. Sokakkal együtt én is úgy érzem, hogy talán többre hívattam, de ezt a többre hivatottságot ezen a Földön mintha senki nem támogatná, sőt, ennek inkább az ellenkezőjét tapasztalom. Ennek ellenére mégis megtanultam, hogy van egy igazi boldogság, amely teljesen független a jelenlegi földi körülményeinktől, ennek a boldogságnak a forrása, Isten. Neki adjunk hálát azért, hogy még élünk, hogy van élelmünk és ruházatunk, hogy van családunk és vannak barátaink! Neki adjunk hálát a legapróbb dolgokért is, mert ami ma még természetesnek tűnik számunkra, azt holnapra már könnyen el is veszíthetjük!</w:t>
      </w:r>
    </w:p>
    <w:p>
      <w:pPr>
        <w:pStyle w:val="Normal"/>
        <w:autoSpaceDE w:val="false"/>
        <w:spacing w:lineRule="auto" w:line="240" w:before="0" w:after="120"/>
        <w:jc w:val="both"/>
        <w:rPr>
          <w:rFonts w:cs="Arial"/>
        </w:rPr>
      </w:pPr>
      <w:r>
        <w:rPr>
          <w:rFonts w:cs="Arial"/>
        </w:rPr>
        <w:t>Ezen felül pedig mindenkinek megfontolásra ajánlom az alábbi igeszakaszt:</w:t>
      </w:r>
    </w:p>
    <w:p>
      <w:pPr>
        <w:pStyle w:val="Normal"/>
        <w:autoSpaceDE w:val="false"/>
        <w:spacing w:lineRule="auto" w:line="240" w:before="0" w:after="120"/>
        <w:jc w:val="both"/>
        <w:rPr>
          <w:rFonts w:cs="Arial"/>
        </w:rPr>
      </w:pPr>
      <w:r>
        <w:rPr>
          <w:rFonts w:cs="Arial"/>
          <w:i/>
        </w:rPr>
        <w:t>„</w:t>
      </w:r>
      <w:r>
        <w:rPr>
          <w:rFonts w:cs="Arial"/>
          <w:i/>
        </w:rPr>
        <w:t>Nem késlekedik az Úr az ígérettel, amint egyesek gondolják, hanem türelmes hozzátok, mert nem azt akarja, hogy némelyek elvesszenek, hanem azt, hogy mindenki megtérjen. De el fog jönni az Úr napja, mégpedig úgy, mint a tolvaj, amikor az egek recsegve-ropogva elmúlnak, az elemek égve felbomlanak, a föld és a rajta levő alkotások is megégnek. Mivel pedig mindezek így felbomlanak, milyen szentül és kegyesen kell nektek élnetek, akik várjátok és siettetitek az Isten napjának eljövetelét, amikor majd az egek lángolva felbomlanak, és az elemek égve megolvadnak! De az ő ígérete szerint új eget és új földet várunk, amelyben igazság lakik.”</w:t>
      </w:r>
      <w:r>
        <w:rPr>
          <w:rFonts w:cs="Arial"/>
        </w:rPr>
        <w:t xml:space="preserve"> (2.Péter 3,9-13. a Magyar Bibliatársulat revíziós kiadása szerint)</w:t>
      </w:r>
    </w:p>
    <w:p>
      <w:pPr>
        <w:pStyle w:val="Normal"/>
        <w:autoSpaceDE w:val="false"/>
        <w:spacing w:lineRule="auto" w:line="240" w:before="0" w:after="120"/>
        <w:jc w:val="both"/>
        <w:rPr>
          <w:rFonts w:cs="Arial"/>
        </w:rPr>
      </w:pPr>
      <w:r>
        <w:rPr>
          <w:rFonts w:cs="Arial"/>
        </w:rPr>
      </w:r>
    </w:p>
    <w:p>
      <w:pPr>
        <w:pStyle w:val="Normal"/>
        <w:autoSpaceDE w:val="false"/>
        <w:spacing w:lineRule="auto" w:line="240" w:before="0" w:after="120"/>
        <w:jc w:val="both"/>
        <w:rPr>
          <w:rFonts w:cs="Arial"/>
        </w:rPr>
      </w:pPr>
      <w:r>
        <w:rPr>
          <w:rFonts w:cs="Arial"/>
        </w:rPr>
        <w:t>Mit mondhatnék még ezek után?</w:t>
      </w:r>
    </w:p>
    <w:p>
      <w:pPr>
        <w:pStyle w:val="Normal"/>
        <w:autoSpaceDE w:val="false"/>
        <w:spacing w:lineRule="auto" w:line="240" w:before="0" w:after="120"/>
        <w:jc w:val="both"/>
        <w:rPr>
          <w:rFonts w:cs="Arial"/>
        </w:rPr>
      </w:pPr>
      <w:r>
        <w:rPr>
          <w:rFonts w:cs="Arial"/>
        </w:rPr>
        <w:t>Csak annyit, hogy Európa, vége!</w:t>
      </w:r>
    </w:p>
    <w:p>
      <w:pPr>
        <w:pStyle w:val="Normal"/>
        <w:spacing w:lineRule="auto" w:line="240" w:before="0" w:after="120"/>
        <w:jc w:val="both"/>
        <w:rPr>
          <w:rFonts w:eastAsia="Times New Roman" w:cs="Arial"/>
          <w:color w:val="000000"/>
          <w:lang w:eastAsia="hu-HU"/>
        </w:rPr>
      </w:pPr>
      <w:r>
        <w:rPr>
          <w:rFonts w:eastAsia="Times New Roman" w:cs="Arial"/>
          <w:color w:val="000000"/>
          <w:lang w:eastAsia="hu-HU"/>
        </w:rPr>
      </w:r>
    </w:p>
    <w:p>
      <w:pPr>
        <w:pStyle w:val="Normal"/>
        <w:spacing w:lineRule="auto" w:line="240" w:before="0" w:after="120"/>
        <w:jc w:val="both"/>
        <w:rPr>
          <w:rFonts w:eastAsia="Times New Roman"/>
          <w:color w:val="000000"/>
          <w:lang w:eastAsia="hu-HU"/>
        </w:rPr>
      </w:pPr>
      <w:r>
        <w:rPr>
          <w:rFonts w:eastAsia="Times New Roman"/>
          <w:color w:val="000000"/>
          <w:lang w:eastAsia="hu-HU"/>
        </w:rPr>
        <w:t>2015.09.14</w:t>
      </w:r>
    </w:p>
    <w:sectPr>
      <w:footerReference w:type="default" r:id="rId3"/>
      <w:type w:val="nextPage"/>
      <w:pgSz w:w="11906" w:h="16838"/>
      <w:pgMar w:left="1417" w:right="1417" w:gutter="0" w:header="0" w:top="1417" w:footer="31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urchofgod.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21:01:00Z</dcterms:created>
  <dc:creator>Nochta Pál</dc:creator>
  <dc:description/>
  <cp:keywords/>
  <dc:language>en-US</dc:language>
  <cp:lastModifiedBy>Nochta Pál</cp:lastModifiedBy>
  <dcterms:modified xsi:type="dcterms:W3CDTF">2015-09-27T13:46:00Z</dcterms:modified>
  <cp:revision>13</cp:revision>
  <dc:subject/>
  <dc:title/>
</cp:coreProperties>
</file>