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ti üzenet 2016 június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ális gondolatok</w:t>
      </w:r>
    </w:p>
    <w:p>
      <w:pPr>
        <w:pStyle w:val="Normal"/>
        <w:rPr/>
      </w:pPr>
      <w:r>
        <w:rPr/>
        <w:t>Az Úr világosan megmondta, hogy az utolsó időkben, némelyek elszakadnak a hittől, mert megtévesztő szellemekre, ördögi tanításokra hallgatnak (1Timóteus 4,1).</w:t>
      </w:r>
    </w:p>
    <w:p>
      <w:pPr>
        <w:pStyle w:val="Normal"/>
        <w:rPr/>
      </w:pPr>
      <w:r>
        <w:rPr/>
        <w:t>A mai egyházak legnagyobb problémája, hogy emberi ötletekkel, programokkal tele tűzdelt gyülekezeteket engednek működni, amelyek saját maguk, és mások szabadidejét töltik ki, és nem tartanak fontosnak 3 dol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1.Emberi irányítás alatt zajlik az Istentisztelet, és nem a Szent szellem által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2. Hol vannak a szabadító szolgálatra felkészült csoportok, akik évtizedekig, sőt halálukig megkötözött, démonoktól szenvedő testvéreket szabadítanának meg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Ma a gyülekezetek, nem engedelmeskednek Jézus missziós parancsának! „ Elmenvén széles e világba….” (Máté 28,19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az Egyház nem tölti be azt a szerepet, hogy embereket halásszon, foglyokat szabadítson, és hogy igénybe vegye azt a nagy kegyelmet, amely által biztosítva lenne a védelmünk, a vezetés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ost az utolsó idők, utolsó perceiben, mikor Jézus ott áll a küszöbön, és keze ott van a kilincsen, már elhangzott részéről a felszólítás: „Vigyázzatok, mert nem tudjátok mely órában…” (Máté 24,42)</w:t>
      </w:r>
    </w:p>
    <w:p>
      <w:pPr>
        <w:pStyle w:val="Normal"/>
        <w:rPr/>
      </w:pPr>
      <w:r>
        <w:rPr/>
        <w:t>és ha az Úr visszajön, alig-alig talál hitet a földön! (Lukács 18,8)</w:t>
      </w:r>
    </w:p>
    <w:p>
      <w:pPr>
        <w:pStyle w:val="Normal"/>
        <w:rPr/>
      </w:pPr>
      <w:r>
        <w:rPr/>
        <w:t>A gyülekezetekben nincsenek próféták, akik által üzenhetne a népének, mert nem vesszük komolyan Jézus visszajövetelét, nincs felkészülve rá Krisztus Teste!</w:t>
      </w:r>
    </w:p>
    <w:p>
      <w:pPr>
        <w:pStyle w:val="Normal"/>
        <w:rPr/>
      </w:pPr>
      <w:r>
        <w:rPr/>
        <w:t>Nagy megdöbbenés érte az egyik gyülekezetet, mikor egy 10 éves kislány mondta el az álmát. Sokan akkor értették meg, hogy az Úr üzent az Ő népének az álom által. „ Ha ezek elhallgatnak, a kövek fognak megszólalni”- mondta az Úr a jeruzsálemi bevonulásakor. (Lukács 19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csenek próféták! „Megöltétek a prófétákat…” ahogy olvassuk a Máté 23,37-ben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Hol élünk Testvérek? Itt van Sodoma és Gomora? </w:t>
      </w:r>
    </w:p>
    <w:p>
      <w:pPr>
        <w:pStyle w:val="Normal"/>
        <w:rPr/>
      </w:pPr>
      <w:r>
        <w:rPr/>
        <w:t>Ahogy a meggyógyult vak ember mondta: „  Pedig tudjuk, hogy Isten nem hallgatja meg a bűnösöket, hanem ha valaki Istenfélő, és az Ő akaratát cselekszi, azt hallgatja meg” (János 9,31) – Akkor miért nem a lelkünk tisztogatásával foglalkozunk? Miért várjuk meg azt, mikor már késő lesz?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Egyik testvéremet a bűneinek elhagyására figyelmeztettem, miközben ő indulatosan azt mondta: „Majd odafent Jézusnak megvallom, de nem neked!”</w:t>
      </w:r>
    </w:p>
    <w:p>
      <w:pPr>
        <w:pStyle w:val="Normal"/>
        <w:rPr/>
      </w:pPr>
      <w:r>
        <w:rPr/>
        <w:t>Megdöbbenve néztem rá, mert minden keresztyénnek tudnia kell, hogy a földi utunk fogja eldönteni, hogy hol töltjük az örökkévalóságot? A Mennyben, vagy a pokolban!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alálunk után már nem lehet helyrehozni semm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r nem fogja a pásztort kitüntetni, ha a gyülekezetben pótszilvesztert tart, de számon fogja kérni a rábízott bárányokat. Azok, akik az ajtón mennek be, azok jól ismerik a pásztor hangját, és engedelmeskednek neki. Azok viszont akik a kerítésen másznak csak át, azok nem ismerik a pásztor hangját, azok öntörvényűek, és ha valami nem tetszik nekik, könnyedén el is mennek.</w:t>
      </w:r>
    </w:p>
    <w:p>
      <w:pPr>
        <w:pStyle w:val="Normal"/>
        <w:rPr/>
      </w:pPr>
      <w:r>
        <w:rPr/>
        <w:t>Olyan világban élünk, mikor nem félnek az emberek, sem embertől, sem Istentől!</w:t>
      </w:r>
    </w:p>
    <w:p>
      <w:pPr>
        <w:pStyle w:val="Normal"/>
        <w:rPr/>
      </w:pPr>
      <w:r>
        <w:rPr/>
        <w:t>Pedig jó lenne elgondolkodni azon, hogy a földön meg vannak számlálva a napjaink, ugyanis innen egyszer majd el kell költöznünk!</w:t>
      </w:r>
    </w:p>
    <w:p>
      <w:pPr>
        <w:pStyle w:val="Normal"/>
        <w:rPr/>
      </w:pPr>
      <w:r>
        <w:rPr/>
        <w:t>De hova?</w:t>
      </w:r>
    </w:p>
    <w:p>
      <w:pPr>
        <w:pStyle w:val="Normal"/>
        <w:rPr/>
      </w:pPr>
      <w:r>
        <w:rPr/>
        <w:t>Ez a nagy kérdés.</w:t>
      </w:r>
    </w:p>
    <w:p>
      <w:pPr>
        <w:pStyle w:val="Normal"/>
        <w:rPr/>
      </w:pPr>
      <w:r>
        <w:rPr/>
        <w:t>Ne legyen előttünk titok, éljünk úgy, hogy tudjuk hova fogunk menni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Legyünk készek Testvérek és vegyük komolyan Jézus szavait: </w:t>
      </w:r>
      <w:r>
        <w:rPr>
          <w:rFonts w:cs="Times New Roman" w:ascii="Times New Roman" w:hAnsi="Times New Roman"/>
          <w:sz w:val="20"/>
          <w:szCs w:val="20"/>
        </w:rPr>
        <w:t>Térjetek meg, mert elközelített a Mennyek Országa!" (Máté 4,17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Dózsa Katal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istenszolomunkasai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44:00Z</dcterms:created>
  <dc:creator>Nochta Pál</dc:creator>
  <dc:description/>
  <cp:keywords/>
  <dc:language>en-US</dc:language>
  <cp:lastModifiedBy>Nochta Pál</cp:lastModifiedBy>
  <dcterms:modified xsi:type="dcterms:W3CDTF">2016-06-17T19:50:00Z</dcterms:modified>
  <cp:revision>13</cp:revision>
  <dc:subject/>
  <dc:title/>
</cp:coreProperties>
</file>