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Creflo Dollar</w:t>
      </w:r>
    </w:p>
    <w:p>
      <w:pPr>
        <w:pStyle w:val="Normal"/>
        <w:suppressAutoHyphens w:val="tru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A várakozás az egy folyamat, nem pedig egy esemény</w:t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Összegzés: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Mi a tennivaló, ha elkezdtél egy hitbeli cselekedetet és nem látod az eredményeket? Ha gyakorlod magad a várakozásban, türelmes kitartással, akkor soha nem lesz olyan időszak az életedben, amikor nem fogod megtapasztalni azoknak a magoknak az aratását, amiket hitben elvetettél. Ahogyan a földművesnek is várnia kell arra, hogy az elvetett magból aratás lesz, úgy a hitnek a folyamata is megköveteli azt, hogy legyen egy várakozási időszak az aratási idő előtt.</w:t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A) Prédikátor 3:1-8</w:t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Minden dolognak rendelt ideje van</w:t>
      </w:r>
    </w:p>
    <w:p>
      <w:pPr>
        <w:pStyle w:val="Normal"/>
        <w:suppressAutoHyphens w:val="true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1., Ne kövesd el azt a hibát, hogy Isten időzítésén túllépve cselekszel. (Példa: Amikor a hívők Péter szabadon bocsátásáért imádkoztak, és Péter kiszabadult, és odament a házhoz és kopogott, akkor a hívőket annyira lekötötte az ima, hogy nem engedték be Őt. Az ima időszakának itt vége volt, ez az elfogadás ideje volt. Apcsel 12: 12-16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2., Őrizkedj a frusztráltságtól és attól is, hogy feladd a dolgokat. Emlékezz, hogy kirendelt időszak és kijelölt időpont van minden aratásra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3., A Márk 4:26-29-ben Jézus az Isten királyságát ahhoz hasonlítja, mint amikor az ember veti a magot. Ezzel demonstrálja a </w:t>
      </w:r>
      <w:r>
        <w:rPr>
          <w:spacing w:val="-1"/>
          <w:sz w:val="26"/>
          <w:szCs w:val="26"/>
        </w:rPr>
        <w:t>növekedés törvényét</w:t>
      </w:r>
      <w:r>
        <w:rPr>
          <w:b w:val="false"/>
          <w:spacing w:val="-1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a) A </w:t>
      </w:r>
      <w:r>
        <w:rPr>
          <w:spacing w:val="-1"/>
          <w:sz w:val="26"/>
          <w:szCs w:val="26"/>
        </w:rPr>
        <w:t>növekedés törvénye így hangzik: először a fűszál, aztán a kalászba szökkent gabona, aztán az érett gabonaszál</w:t>
      </w:r>
      <w:r>
        <w:rPr>
          <w:b w:val="false"/>
          <w:spacing w:val="-1"/>
          <w:sz w:val="26"/>
          <w:szCs w:val="26"/>
        </w:rPr>
        <w:t>. Amikor a folyamat befejeződik, készítsd a sarlódat az aratásra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b) Minden aratáshoz valakinek magot kell vetnie a földbe. Továbbra is gondosan figyelnie kell a napi kötelezettségei ellátására, mint ahogy a termésre is. A földműves tisztában van azzal, hogy milyen folyamaton megy át a mag. Ha egyszer elvetette, akkor tudja, hogy abból aratás lesz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c) Mint egy farmer, te is magot vetsz az Ige megvallása és cselekvése által. Ha nem ásod elő, akkor a magod növekedni fog és nagy aratást fog eredményezni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B) A növekedés törvényének három állomása: fűszál időszak, kalász időszak, aratási időszak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1., Fűszál időszak---- Elvárod a növekedés első eredményét, bizonyítékát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a) Miután a földműves elveti a magot, az kikerül az ellenőrzése alól, úgy tűnik, mintha semmi nem történne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b) Ebben a meddő, puszta időszakban a </w:t>
      </w:r>
      <w:r>
        <w:rPr>
          <w:spacing w:val="-1"/>
          <w:sz w:val="26"/>
          <w:szCs w:val="26"/>
        </w:rPr>
        <w:t>türelem</w:t>
      </w:r>
      <w:r>
        <w:rPr>
          <w:b w:val="false"/>
          <w:spacing w:val="-1"/>
          <w:sz w:val="26"/>
          <w:szCs w:val="26"/>
        </w:rPr>
        <w:t xml:space="preserve"> elengedhetetlen. Ebben az időszakban türelem nélkül nem győzhetsz. 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c) A földművesnek van egy </w:t>
      </w:r>
      <w:r>
        <w:rPr>
          <w:spacing w:val="-1"/>
          <w:sz w:val="26"/>
          <w:szCs w:val="26"/>
        </w:rPr>
        <w:t>látás</w:t>
      </w:r>
      <w:r>
        <w:rPr>
          <w:b w:val="false"/>
          <w:spacing w:val="-1"/>
          <w:sz w:val="26"/>
          <w:szCs w:val="26"/>
        </w:rPr>
        <w:t>a arról, hogy mit vár. Neked is rendelkezni kell látással, mielőtt elveted a magot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d) A türelmet gyakran úgy definiálják, hogy feladni, abbahagyni. De a bibliai türelem azt jelenti, hogy erősen tartani, állhatatosan, folyamatosan ugyanaz lenni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e) A békességes tűrés által örökölni fogod az ígéreteket és gyümölcsöket fogsz teremni. (Lukács 8:15, zsidó 6:12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f) Lesz olyan időszak, amikor semmilyen fizikai bizonyíték nem fog bátorítani, csak az Isten igéje lesz.</w:t>
      </w:r>
    </w:p>
    <w:p>
      <w:pPr>
        <w:pStyle w:val="Normal"/>
        <w:suppressAutoHyphens w:val="true"/>
        <w:jc w:val="both"/>
        <w:rPr/>
      </w:pPr>
      <w:r>
        <w:rPr>
          <w:b w:val="false"/>
          <w:spacing w:val="-1"/>
          <w:sz w:val="26"/>
          <w:szCs w:val="26"/>
        </w:rPr>
        <w:t xml:space="preserve">g) A fűszál időszak veszélyeztetheti az aratást, mert a </w:t>
      </w:r>
      <w:r>
        <w:rPr>
          <w:spacing w:val="-1"/>
          <w:sz w:val="26"/>
          <w:szCs w:val="26"/>
        </w:rPr>
        <w:t>hívők hajlamosak arra, hogy megegyék a csírát, hajtást</w:t>
      </w:r>
      <w:r>
        <w:rPr>
          <w:b w:val="false"/>
          <w:spacing w:val="-1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2) Kalász időszak---A zsenge hajtásból erős kalász lesz. (Márk 4:28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a) Ez a várakozás leghosszabb időszaka. 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b) </w:t>
      </w:r>
      <w:r>
        <w:rPr>
          <w:spacing w:val="-1"/>
          <w:sz w:val="26"/>
          <w:szCs w:val="26"/>
        </w:rPr>
        <w:t>Ez az időszak különválasztja azokat a hívőket, akik tudják, hogy Isten Igéje igaz, azoktól, akik remélik, hogy igaz</w:t>
      </w:r>
      <w:r>
        <w:rPr>
          <w:b w:val="false"/>
          <w:spacing w:val="-1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c) Sok hívő feladja ebben az időszakban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d) Isten azt akarja, hogy az Ő elosztó-központja légy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3) Aratási idő---A teljes búza a kalászban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Isten azt mondja, hogy amíg fennáll a Föld, addig nem fog elmúlni a vetési (türelemmel történő várakozás) és az aratási időszak sem. (I. Mózes 8:22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C) Isten Igéjével harcolj az ellen a kísértés ellen, hogy feladd, abbahagyd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1) A Galáta 6:7-10-es igéi arra figyelmeztetnek, hogy vigyázzunk arra, hogy senki ne csalja meg magát. Amit vet az ember, azt fogja aratni. Mivel tudjátok, hogy Ő nem hazug, ezért bátran higgyetek és tudjátok, hogy az Ő ígérete be fog teljesedni. </w:t>
      </w:r>
    </w:p>
    <w:p>
      <w:pPr>
        <w:pStyle w:val="Normal"/>
        <w:suppressAutoHyphens w:val="true"/>
        <w:jc w:val="both"/>
        <w:rPr/>
      </w:pPr>
      <w:r>
        <w:rPr>
          <w:b w:val="false"/>
          <w:spacing w:val="-1"/>
          <w:sz w:val="26"/>
          <w:szCs w:val="26"/>
        </w:rPr>
        <w:t>a) A megcsalattatás azt mondja, hogy látnod kell, ahhoz, hogy tudd, hogy az igaz. A mag azonban a föld mélyében nő, mielőtt kinőne, és láthatóvá válna.</w:t>
      </w:r>
    </w:p>
    <w:p>
      <w:pPr>
        <w:pStyle w:val="Normal"/>
        <w:suppressAutoHyphens w:val="true"/>
        <w:jc w:val="both"/>
        <w:rPr/>
      </w:pPr>
      <w:r>
        <w:rPr>
          <w:b w:val="false"/>
          <w:spacing w:val="-1"/>
          <w:sz w:val="26"/>
          <w:szCs w:val="26"/>
        </w:rPr>
        <w:t xml:space="preserve">b) A </w:t>
      </w:r>
      <w:r>
        <w:rPr>
          <w:spacing w:val="-1"/>
          <w:sz w:val="26"/>
          <w:szCs w:val="26"/>
        </w:rPr>
        <w:t>türelem és a jellem</w:t>
      </w:r>
      <w:r>
        <w:rPr>
          <w:b w:val="false"/>
          <w:spacing w:val="-1"/>
          <w:sz w:val="26"/>
          <w:szCs w:val="26"/>
        </w:rPr>
        <w:t xml:space="preserve"> ebben az időszakban alapozódik meg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c) Ne fáradj bele a jó dolgok cselekvésébe, sem a szíved jó hozzáállása ne változzon, és ne bátortalanodj el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2. A gondolataid támadás alatt lesznek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3. A csüggedés, fáradás először a gondolatokban nyer teret, mielőtt az életedben bekövetkezne. (Zsidó 12: 1-3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4. Ne harcolj gondolati szinten. (Negatív gondolatok ellen pozitív gondolatokkal.) </w:t>
      </w:r>
      <w:r>
        <w:rPr>
          <w:spacing w:val="-1"/>
          <w:sz w:val="26"/>
          <w:szCs w:val="26"/>
        </w:rPr>
        <w:t>A gondolatok ellen az Igével kell harcolni, ki kell mondani hangosan</w:t>
      </w:r>
      <w:r>
        <w:rPr>
          <w:b w:val="false"/>
          <w:spacing w:val="-1"/>
          <w:sz w:val="26"/>
          <w:szCs w:val="26"/>
        </w:rPr>
        <w:t>. Ismerned kell az Igét, mielőtt kimondod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D) Semmisítsd meg a feladással kapcsolatos kísértést, azáltal, hogy megtanulsz várakozni az Úrra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1., Bár úgy tűnik, hogy az, amiért imádkozol, késik, de várj rá türelmesen, mert jönni fog. (Habakkuk 2: 3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Itt nem arról van szó, hogy az Ige nem működik, hanem ez az </w:t>
      </w:r>
      <w:r>
        <w:rPr>
          <w:spacing w:val="-1"/>
          <w:sz w:val="26"/>
          <w:szCs w:val="26"/>
        </w:rPr>
        <w:t>időzítés kérdése</w:t>
      </w:r>
      <w:r>
        <w:rPr>
          <w:b w:val="false"/>
          <w:spacing w:val="-1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2., Ahogyan várakozol, a kellő időszakban be fog következni az ígéret. (Zsoltár 145: 15, 104:27, Jób 14:14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3., A Biblia azt mondja, hogy akik az Úrra várnak, azok öröklik a földet. (Zsoltár 37: 9, 34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4., Hogyan várakozz az Úrra? A várakozás nem jelenti azt, hogy tétlen maradsz. Ez olyan, mint egy pincér az étteremben…teljesen odafigyelsz Rá, és szolgálsz Neki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a) a várakozás azt jelenti, hogy dicséretekkel és imádással szolgálsz az Úrnak, várakozol az Ő jelenlétében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b) Meg kell tanulni dicsérni az Urat a fűszál és a kalász időszakában is. 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5., Akik az Úrra várnak, azoknak az ereje megújul, szárnyra kelnek, mint a sas madár, futnak és nem fáradnak el. (Ésaiás 40: 28-31)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6., A kulcs a győzelemhez a fűszál és a kalász időszakában az, hogy meggyőződj arról, hogy a hozzáállásod védve van….úgy cselekedj, mintha már arattál volna, és dicsérd az Urat, függetlenül a körülményektől.</w:t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043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  <w:tab w:val="left" w:pos="567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firstLine="708"/>
      <w:outlineLvl w:val="8"/>
    </w:pPr>
    <w:rPr>
      <w:spacing w:val="-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>
      <w:b w:val="false"/>
      <w:sz w:val="26"/>
    </w:rPr>
  </w:style>
  <w:style w:type="paragraph" w:styleId="Szvegtrzs3">
    <w:name w:val="Szövegtörzs 3"/>
    <w:basedOn w:val="Normal"/>
    <w:qFormat/>
    <w:pPr>
      <w:jc w:val="both"/>
    </w:pPr>
    <w:rPr>
      <w:b w:val="false"/>
      <w:i/>
      <w:sz w:val="2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FEJLÉ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5:00Z</dcterms:created>
  <dc:creator>Bpe6183517483</dc:creator>
  <dc:description/>
  <cp:keywords/>
  <dc:language>en-US</dc:language>
  <cp:lastModifiedBy>Nochta Pál</cp:lastModifiedBy>
  <cp:lastPrinted>2005-10-27T08:16:00Z</cp:lastPrinted>
  <dcterms:modified xsi:type="dcterms:W3CDTF">2015-06-28T22:33:00Z</dcterms:modified>
  <cp:revision>6</cp:revision>
  <dc:subject/>
  <dc:title>	</dc:title>
</cp:coreProperties>
</file>