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xml:space="preserve">Bill W. Ministries (Misszió és Kereskedelem Konferencia) </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rPr/>
      </w:pPr>
      <w:r>
        <w:rPr>
          <w:rFonts w:cs="Times New Roman" w:ascii="Times New Roman" w:hAnsi="Times New Roman"/>
          <w:sz w:val="26"/>
          <w:szCs w:val="26"/>
        </w:rPr>
        <w:t>Caroline Leaf: Királysági sáfárság</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Ez a 2015. 02. 27-dikén elhangzott előadás gépelt változata.</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Elsőként Caroline férje elmesél egy viccet, amin jót nevet a hallgatóság, majd innen kapcsolódhatunk be Caroline előadásába.</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Nos, amikor nevetsz, növeled az intelligenciádat. Minél többet nevetsz, annál boldogabb, megelégedettebb vagy, tulajdonképpen növeled az agyad védelmét a negatív dolgoktól, és növeled az intelligenciád. Dr. Winston ez igaz, hogy minél idősebb az agyad, annál jobbá válik. Ez azon alapul, hogy milyen jól használod. Mert ha nem jól használod, nem rendesen, nem a szerint, ahogy az ige mondja nekünk (pl. Fil. 4:8), akkor károsodását okozzuk, de ha követjük az Úr előírásait az életünkre vonatkozóan, az elménk egyre jobb lesz az évek előrehaladásával. Az egyetlen szerv a testünkben, amelyik jobbá válik. Minél többet használjuk, annál intelligensebbé válunk. Csak néhány tény ennek igazolására: Ez egy női agy - jól nézzétek meg, mert ez egy férfi agy. A férfi agya egy kicsivel nagyobb, de tulajdonképpen ennek semmi köze a méretekhez. Minden a kapcsolatokon múlik. Hogy hogyan használod az agyad, amit Isten adott neked, ez nagyon sokban rajtad múlik. Van egy nagyszerű igénk - mindegyik nagyszerű - de ami ide vonatkozik az az, hogy erőt, szeretetet és józan elmét kaptunk. Nos, ez az Ige azt mondja, hogy nem félelem szellemét kaptuk, hanem szeretetet, erőt, józanságot. Ezt az igét meg fogom mutatni nektek tudományosan ma este. Miért tudományosan? Mert, ahogy hallottátok, én egy tudós vagyok, kutatásokat végeztem az aggyal kapcsolatban éveken át. Most keresztül-kasul utazom a bolygón: tanítok és prédikálok. Nem vagyok prédikátor, mégis minden vasárnap prédikálok valamelyik gyülekezetben a világon. Tanítok arról, hogy hogyan működik az agy, hogyan változtassuk meg az elmét. Minél jobban tanulmányozom az agy működését (2-3 órát kutatok a könyveimben naponta), minél többet teszem ezt, annál jobban szeretem Istent. Mert én egy tudós vagyok, keresztény voltam egész életemben, és 30 éve vagyok tudós, és minél jobban látom, hogyan teremtett bennünket és a világot körülöttünk, annál inkább csodálom Őt. Mindezt Isten teremtette. Igaz? A tudomány a leírása mindennek. Úgyhogy, tudománynak kellene lennie a gyülekezetben. Szétválasztani a tudományt és az Igét bolondság, mert Isten teremtett mindent amúgy is. És ha mi tudományról beszélünk és megértjük, ezzel valóban csodáljuk Istent, és értékeljük azt, amit adott nekünk. Sok tudományt fogok megosztani veletek ma este, és meg fogjátok látni, hogy nem csupán szépek vagytok, hanem egészen briliánsak. Ti valóban briliánsak vagytok. Ti briliánsak vagytok. Miért mondhatom ezt ilyen bizonyossággal? Mert a Biblia azt mondja az I. Mózes 1:26-ban, hogy ti és én az Ő képére lettünk teremtve. És Ő a szeretet Istene, és mi az Ő szeretetének képére lettünk teremtve. Ő túl van a briliánson. Ő a szupersztár minden szupersztár fölött, és hihetetlen elméje van, és mi az Ő képére lettünk teremtve, tehát ti briliánsak vagytok. Úgyhogy, többé ne forduljatok senkihez úgy, hogy azt mondjátok: „Én nem vagyok olyan okos, mint te, nem vagyok olyan intelligens, nincs ajándékom.” Te egy megajándékozott gyermeke vagy Istennek, és amit a tudomány mutat nekünk, hogy mi tulajdonképpen szeretetre vagyunk teremtve. Ez egy Nobel-díjas tudósnak az állítása, aki még csak nem is hisz Istenben. Ő azt mondja, hogy szeretetre vagyunk kapcsolva, és mi megtanulunk félni. Mit jelent ez? Ahol a zöld fát látod – ez a szeretet zóna. A nagyobb fa Isten, és a kis fa mi vagyunk. Az Ő képére lettünk teremtve, és úgy vagyunk teremtve, hogy az Istenhez kapcsolódjunk. Ez a mi normálisunk, ez a természetesünk. De ahogy látjuk a Préd. 7:29-ben: „Én tökéletesnek, erkölcsösnek teremtettem őket, de ők azt választották, hogy lefelé mennek az ő saját ösvényükön.” Az erő, szeretet, józanság által mi választhatjuk azt, hogy lefelé haladunk a saját ösvényünkön. Ma este elmondom, hogy mit jelent az agyad és a tested számára, ha rosszul választasz. Itt jutunk a félelem zónájába. Ez egy szellemi erő. És tudjátok, hogy szeretet és félelem nem tud együtt létezni, mert a teljes szeretet kiűzi a félelmet. A szeretet oldal uralkodik a másik oldalon. Ez a félelem zónája, ez a méreg zónája, ez az ellentétes szellemi erő. Ez a természetellenes, az abnormális, a kényszerítő, a megtévesztő oldal. A terület, ahol az ellenség tartózkodik. Káosz és zűrzavar. Ez nem a normális oldal. Ha hibát követsz el, vagy valamit rosszul csinálsz, ne fordulj a férjed, feleséged vagy barátod felé azzal, hogy „Tudod, én nem vagyok tökéletes.” Emlékeztethetlek arra, hogy mit mond a Biblia? Te az Ő képére és hasonlatosságára lettél teremtve. Ő tökéletes, ezért a lényege annak, aki vagy: tökéletes. Hadd emlékeztesselek újra a Préd. 7:29-re. „Ő tökéletessé teremttette őket, de ők választották, hogy lefelé haladjanak a saját ösvényükön.” A lényege annak, aki vagy, az Ő képére lett teremtve, szeretetre vágyik, és tudományosan szüksége van az agyad minden egyes struktúrájára, minden neuro-fizikai pályájára az agyadnak, és a tested minden részére – ezek nem tudnak semmit kezelni ebben a zónában (a félelemben). Úgyhogy, bennünk nem természetesen van félelem, nekünk meg kell tanulnunk félni. És hogyan tanulunk meg félni? A szabad akaratunk választásain keresztül.</w:t>
      </w:r>
    </w:p>
    <w:p>
      <w:pPr>
        <w:pStyle w:val="Normal"/>
        <w:spacing w:lineRule="exact" w:line="340" w:before="0" w:after="0"/>
        <w:jc w:val="both"/>
        <w:rPr/>
      </w:pPr>
      <w:r>
        <w:rPr>
          <w:rFonts w:cs="Times New Roman" w:ascii="Times New Roman" w:hAnsi="Times New Roman"/>
          <w:sz w:val="26"/>
          <w:szCs w:val="26"/>
        </w:rPr>
        <w:t>Hadd emlékeztesselek Benneteket egy másik igére, amit mindannyian nagyon jól ismertek: V. Mózes 30:19 „életet és a halált adtam elétek, az áldást és az átkot: válaszd azért, válaszd azért - szabad akaratoddal - az életet.</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xml:space="preserve">Amit nem csak a tested szeret, hanem az, amit az érzékeid is szeretnek. Ezen alapulva az erővel, szeretettel és józansággal nekünk szabad akaratunk van. Mi képesek vagyunk választani, képesek vagyunk döntéseket hozni.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Természet-tudósként 30 évvel ezelőtt feltettem egy nevetséges kérdést: Meg tudja változtatni az elme az agyat? Lehet, hogy most nem hangzik nevetségesnek, de 30 évvel ezelőtt az volt. Mert akkoriban az uralkodó álláspont az volt, hogy az agy nem változtatható meg: „Bármilyen agykárosodásod, bármiféle kínzásod, érzelmi problémád volt, az, ahogy vagy, ez egy genetikai dolog – úgyhogy ezt nem tudod megváltoztatni”. Ebben az időben olyanokat kezeltem, akiknek agykárosodásuk volt meg mindenféle problémájuk (tanulási nehézségek) ezzel kapcsolatban. Mi azt tanultuk, hogy tanítsuk meg a pácienseknek, hogy hogyan kompenzáljanak. Valami nagyon rossz volt ezzel a képzéssel. Ez nem egyezett az álláspontommal, mert én tudtam az elme megújításáról (R.12:2), mert ez része volt az életemnek. Meg az, hogy: foglyul ejtvén minden gondolatot, hogy engedelmeskedjék Krisztusnak. (II. Kor. 10:5) És hogy: „ezeken a dolgokon gondolkozzatok (Fil. 4:8)</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xml:space="preserve">És minden Isten beszédében: „Szerezz bölcsességet, tudományt, válassz!” Minden, ami Isten beszédében van, azt mutatja, hogy te egy intelligens, gondolkodó lény vagy szabad akarattal, és hogy te képes vagy használni ezt az intelligens gondolkodást, elmét, hogy változást hozzon az életedben, hogy jobb legyen vagy rosszabb. Természetesen, ezen alapulva az én szellemi filozófiám informálta az én tudományos filozófiámat. Bármit találnak, fedeznek fel a természettudósok - ha hisznek Istenben - az soha nem tőlük jön, ez inspiráció Istentől, a csoda és az Ő dicsősége a teremtményeiben. Ő fog felfedni, használva a tudományt valameddig növekedést adva. És a természettudósok meghalnak: egy ember egy időben. És ahogy az ember gondolkozik - mindannyian oda jutottunk, hogy a gén az uralkodó. Minden a gén volt. Az volt az álláspont, hogy te a biológia által, a gének által vagy uralva. Amikor nagyon dominánssá vált az agykutatás, és felfedezték a gént, a tudósok csak a gént magasztalták. Még azok között a tudósok közt is, akik hittek Istenben, sokan az agyat magasztalták. Az ember hajlamos arra, hogy az alkotást, a teremtményt magasztalja a Teremtő helyett az idők kezdete óta. Tehát nekünk nem kellene magasztalnunk azt az elképesztő emberi agyat. Az agynak nagyon rendben kell lenni, hogy képes legyen összetartani az elme különlegességét. A lényeg, amit mondani akarok, hogy az elme el van választva az agytól. Nem ugyanaz a dolog. Ti szellem, lélek vagytok egy testben. Ezt mindjárt meg fogjuk nézni. De az elméd elkülönül az agyadtól, felette van az agyadnak, és kontrollálja a működését. Én 30 évvel ezelőtt kutatásokat végeztem azzal kapcsolatban, hogy az elménk megváltoztathatja-e az agyunkat, és megtaláltam a választ. Igen, az elméd meg tudja változtatni az agyad állapotát. Abban az időben, ahogy foglalkoztam a páciensekkel, azt mondták, hogy bolond vagyok. Van ezernyi történetem, de csak 1-re van idő. Ez a történet egy 16 éves lányé, akinek szörnyű balesete volt. Szó szerint lyukak voltak az agyában. Nagyon mély kómába esett, majdnem 2 héten keresztül. Abban az időben, ha 8 óránál hosszabb ideig volt valaki kómában, az agykárosodást visszafordíthatatlannak nyilvánították. Abban az időben minden agykárosodás rendellenességnek számított, mert nem hitték, hogy az agy meg tud gyógyulni. A kérdés az volt, hogy lehet-e valamit tenni ezekért az emberekért, hogy egyáltalán életképessé, „működővé” tegyék őket. Ez egy nagyon szomorú helyzet volt, de ennek a fiatal lánynak a szülei nem adták fel. Keresztények voltak, az élet beszédét szólták fölötte. Az Igét olvasták fölötte, dicséretet tettek be. Olyan atmoszférát teremtettek a szobájában, amely telve volt Isten beszédével. A tróntól húztak le energiát ebbe a fiatal lányba, és a lány felébredt, és annyira eltökélt volt, hallotta a szüleit imádkozni, a dicsérő zenét. Eltökélt volt, hogy megváltoztassa az életét. Az imacsoport imádkozott érte. Ő még a legalapvetőbb dolgokra sem volt képes, de annyira eltökélt volt. Azt választotta, hogy használja az Ő elméjét, és irányítja az Ő elméjét. Abban az időben, amikor kapcsolatba kerültek velem, ez 14 hónappal később volt. Én nagyon korai szakaszában voltam a kutatásomnak, amit említettem, és a kutatás technikája meglehetősen új volt. Kérték, hogy foglalkozzam vele, az része lett a kutatásomnak. 8 hónappal később az imacsoportja csodálatos volt. Az Ő célja az volt, hogy befejezze az iskolát. Az orvosok azt mondták a szüleinek, hogy a baleset következtében csak egy vegetáló személy lesz egész életében. De ez a lány, vegetálás helyett először eljutott a 4. szintig, ami egy csoda volt. Használta az elmebeli technikákat, amik Istentől jöttek, imacsoportjával eljutott a 12. szintig és befejezte az iskolát. A változása sok emberben hozott változást. Köszönjük Jézus! A csoda ebben a helyzetben az, hogy Ő azt választotta, hogy irányítani fogja az elméjét. Ő azt választotta, hogy megcsinálja a változását. Ahogy használta az erőt, szeretetet, józan elmét, ez legyőzte az agykárosodást. Az agya megváltozott, annak ellenére, hogy lyuk volt az agyán. De mivel olyan jól használta az elméjét, az agyának engedelmeskednie kellett.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Te nem vagy áldozata a biológiádnak. Győztes vagy, és fölötte vagy a biológiádnak. Neked nem hibás elméd van, neked egy józan elméd van, és a te józan elméd a te mentális (észbeli, elmebeli) egészséged. A mai elmebeli betegségek 50%-a a gondolati életünkből származik. Azáltal, hogy a félelem zónájában állunk. Ahogy belenézel ebbe a zónába, az elméd is, és a fizikai tested is beteg lesz. Isten nem akarja, hogy ebben legyünk. Ezért tanít minket és mondja nekünk „ejtsetek foglyul minden gondolatot, hogy engedelmeskedjék a Krisztusnak.”(II. Kor. 10:5). Nem néhányat ma, aztán holnap is néhányat. Azt is mondja, hogy szüntelen imádkozzatok, elmélkedjetek az Igén éjjel és nappal. Tudom, ismeritek ezeket az igéket, de cselekszitek is? Folytattok egy folyamatos, örökkévaló beszélgetést Istennel? Kapcsolatban vagytok Vele egész nap, megkérdezve Őt: „Uram, hogy használjam az erőmet, szeretetet, józanságomat, ahogy keresztülmegyek az élet helyzetein és körülményein?” Te nem tudod kontrollálni az élet helyzeteit és körülményeit, de kontrollálni tudod a reakcióidat az élet helyzeteihez és körülményeihez. Nézzük az első képet.</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Ez a neuronok növekedése, kis fák, ágakkal. Ezek változnak, ahogy hallgattok engem. Én generálok egy szignált a hangommal, te feldolgozod azt, és válaszolsz ezeknek a növekvő agyi celláknak. Az agyi cellák, amiket növelsz, ezek emlékek, a gondolatok memóriái (emlékei). A gondolatok valóságos dolgok, és birtokba vesznek elmebeli vagyont. Te úgy vagy tervezve, amilyen a gondolati életed. Te kontrollálod a genetikai kifejezésedet. Minden alkalommal, amikor új környezetbe mész, vagy valami új jön az életedbe, olyankor te géneket növesztesz, alkotsz. A neuronok úgy néznek ki, mint a fák, ezért használtam az elején fákat az ábrázolásban. Ez itt az egészséges gondolkodás, ezért zöldek, a „fák levelei a pogányok gyógyulására valók.” Jel.22:2)</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xml:space="preserve">A levelek, amiket növesztesz a fádon, a gyógyulásodra vagy rombolásodra valók. Mert neked szükséged van egy örökkévaló és egy globális perspektívára. Mert amit tervezel az elméddel, nemcsak a melletted ülő személyre lesz hatással, akivel kapcsolatban vagy, hanem az egész bolygóra. Mert Isten így tervezett bennünket. A Kolossé levél azt mondja, hogy mi egyek vagyunk Istenben, mi Istentől jöttünk. Az Efézus 4:16 beszél arról, hogy a test minden egyes tagjának rendeltetése van. A test minden tagja együtt munkálkodik. Te egy kapcsolatra vagy tervezve. Ez az összekapcsolódás törvénye. Ti össze vagytok kapcsolódva egymás életével, mert te valami olyat teszel, amit senki más a földön nem tud megtenni.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Az a fa, amit most te építesz a szeretettel, erővel és józansággal - ahogy növeszted azokat az ágakat - ez egyedülálló, különbözik a melletted ülőtől, mert a Biblia azt mondja, hogy te egyedülállóan, csodálatosan lettél teremtve. Az egyedülálló azt jelenti, hogy egyedül állni, és a tudományban mi látjuk, hogy mindegyikőtöknek megvan az egyedüli viselkedési elve. Van valami, amit csak te tudsz megtenni, senki más. Amikor hallok ilyesmiről, mint a József iskola, ez nagyon lelkesít, mert ez valami nagyon alapvetőt tanít meg neked, és ez az: hogy soha ne irigyeld valaki másnak az ajándékát. Mert ha te irigyeled más ajándékát, a te ajándékaid elszunnyadnak. Ha irigyeled más ajándékát, az agykárosodást fog okozni az agyadban, mert nem arra vagy teremtve, hogy azt tedd, amit valaki más tesz. Ahogy én ünneplem a te ügyességedet, képességedet, és azt, amit te tudsz tenni, én erősítem a saját ajándékomat. Mert Isten egy nagy Isten, és mindegyikünknek megvan a saját, egyedi ajándékunk. Köszönjük Jézus!</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xml:space="preserve">Most belenézünk az agy belsejébe, te láthatod ezeket a fákat, mint struktúrákat (szerkezetet), és látsz neuronokat. A neuronok növesztenek kis ágakat. Az ágak hozzák létre a géneket, amikben tárolódnak az emlékeitek. Az emlékezet (memória) alapvetően így néz ki. Ezek furcsa ágak…itt növekszik a memória. Ahogy te befogadod a szignálomat, te készítesz egy környezetet a zene, a dicséret számára. Ha halott lennél, akkor ez nem így nézne ki. Az agyad halott volna. Az élő agy generálja ezt az energiát, ami egyenesen a kegyelem trónjától jön. Az élet szelleme adatik az embernek, és az élet szelleme a mi képességünk, hogy gondolkozzunk, értékeljünk, válasszunk és érezzünk, és ez okoz változást az agyban. Micsoda ereje van az elmédnek! A testen belül vannak a kromoszómák, és ezek a kromoszómák a protein által vannak felfedve, és ahogy te gondolkodsz, és generálsz egy szignált a környezetedben, ez azt okozza, hogy a protein feljöjjön… és látszik a DNS! A DNS egy genetikai kód. Ez fejezi ki mindazt, amire az életben szükségünk van, belefoglalva a memóriát is. Úgyhogy most ebben a percben 20 millió művelet egy másodperc alatt, a tudatalattid tanul ebben a pillanatban, és generál egy szignált a hangomról. És te genetikai kifejezéseket okozol, milliónyi gént hozol elő, hogy proteinek keletkezzenek. A tested működik és memorizálod ezt az információt. Fákat építesz az agyadban. Ezek időlegesek, 28-48 óráig tudod stabilizálni őket. Ha eljössz erre a konferenciára, és nem teszel valamit ezzel az információval, 48 órán belül ez az információ meleg energiává változik, úgyhogy ha te eljössz erre a konferenciára, nem stabilizálod ezt, minimum 7 percen át egy nap, összesen 63 napig…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21, 21, 21: nagyon fontos számok. OOO három kör 21. Legalább 7 percig foglalkozol ezzel az anyaggal naponta a következő 63 napban. Ennyi időbe telik egy rövid memóriát hosszúvá változtatni. Látni fogjuk, hogyan történik ez, de akarom, hogy megértsétek, hogy ahogyan ti hallgattok engem most, genetikai változások történnek bennetek.</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xml:space="preserve">Ti a szeretettel, erőtökkel, és a józanságotokkal megváltoztatjátok az agyatokat. Ezt tette az a páciensem. Ő irányította az elméjét. Ahogy Te irányítod a gondolkodásodat, megváltozik az agyad szerkezete. Isten beszél a Bibliában arról, hogy „fordítsatok figyelmet a szavaimra, tartsátok meg a szívetek közepében”. Ez irányítja a figyelmedet. Ahogy irányítod a figyelmedet, a kutatások mutatják, hogy amerre megy az elméd, az agyad követi. Az agyad abba az irányba megy, amelyik csodálatos. Ez azt jelenti, hogy az egészség felé irányulsz. De ha az elméd az ellenkező irányba megy, ez is ugyanazokat a dolgokat fogja okozni, de mind rossz lesz, mert ez abnormális, nem normális, míg a szeretet, erő, józanság zónájában normális dolgok vannak. A proteinek megfelelően fognak esni, de a mérgező fák felé, és mivel ez abnormális, az immunrendszer fel fogja ismerni, meg a test is, hogy az elmében valami gond van. Ez pont olyan, mint amikor egy vágás keletkezik az ujjadon. Minden az immunrendszeredben, az agyadban válaszol erre a helyzetre. Pont úgy, mint egy fizikai seb a testedben. Más szóval, egy mérgező gondolatnak sem kellene ott lennie. Az abnormálisan viselkedő proteinok, a glutén abnormális, az elektronikus rendszer abnormális. A neuro-kémiai energia rossz, a quantum energia rossz. Minden rossz. És jön az információ. Hol? Betegségben. A mérgező gondolkodás nagyon-nagyon valóságos. Ha jó gondolkodást választasz, bátor vagy. A bátorság lehet rombolásra vagy gyógyulásra. 75-98%-ig a mentális betegségek ma a gondolati életből jönnek. Merre irányítod a figyelmedet? Amerre az elméd megy, az agyad követi. Merre megy az ismételt erőfeszítésed? Az Isten Igéjébe, Isten Igéjének a gyakorlásába? Örökkévaló kérdésekkel? Hogyan szeressem a férjemet? Hogy viszonyuljak a feleségemhez? Hogy viszonyuljak a gyerekeimhez? Mit kellene mondani? Hogy kezeljem ezt a vállalkozási helyzetet? Egész nap. Te azt gondolod, hogy ez lehetetlen. Semmi sem lehetetlen Istennel, és Ő tervezett téged, és az agyad úgy van tervezve, hogy képes légy magadon kívül lépni. Egyszerre 40 dologgal tudsz foglalkozni. Úgy vagy tervezve – figyelj – hogy Istennek szenteld magad, hogy függj Istentől. Az odaszentelés egy abnormális fókuszálás valamire, vágy. Mi jó dolgokra vagyunk tervezve. A függőség jó. A stressz is jó. Mindjárt elmagyarázom. Isten mindent jónak teremtett. A választásunkkal okozzuk azt, hogy ami jó, rosszra fordul. Ha rosszul fókuszálunk, ha nem függünk Istentől, akkor attól függünk, amit az ellenség mond. Ha Istentől függsz, az azt jelenti, hogy beszélsz Vele egész nap, kapcsolatod van a Szent Szellemmel, aki irányít. Vagy ezt teszed, vagy az ellenséghez kapcsolódsz. Vagy Istenre hallgatsz, vagy belemerülsz a pletykálásba. Amerre a figyelmed irányul, azt követi az elméd. Az ellenség egy illuzionista. Az illúzió úgy tűnik, mintha történne, de ez egy illúzió, nem valóságos. És ő le van győzve. Hadd emlékeztesselek, hogy amikor Jézus feltámadt a halálból, azt mondta a tanítványainak: „Minden hatalom nekem adatott.” Ez azt jelenti, hogy az ellenségnek zéró ereje van. Hölgyeim és Uraim, testvéreim Krisztusban, mi egy legyőzött fickóval állunk harcban. Változtasd meg a gondolkodásodat. Illúziók jönnek hozzád ebben a pozícióban. Vagy erre hallgatsz, vagy a Szent Szellemre. Az, hogy itt vagy, azt jelenti, hogy mi egy szuper pozícióban vagyunk. Te szuper pozícióban vagy. Itt látunk egy szörfözőt a hullámok tetején. Ő egy szuper pozícióban van. A szuper pozíció egy csodálatos ajándék, amely által tudunk gondolkodni és választani azt, amit Isten adott nekünk. Az elménkkel mi képesek vagyunk választani és képesek vagyunk érezni. Az elme a lélek birodalma. Ha ránézünk erre a szörfösre, az elméd a lélek területe. Az elméd: a lelked, az intellektuális akaratod és az érzelmeid. Az elméd a középpontod, a szellemi részed. Ha nem vagy újjászületve, akkor terméketlen. És van egy fizikai részed, a tested, és ezt az agyad kontrollálja. Isten úgy teremtett, hogy szellem, lélek és test vagyunk. A szellemünk 3 részből áll, és a kommunikáció az ember legmagasabb része. Mi kommunikációra vagyunk teremtve, és ez az imádás. Arról beszélek, hogy egy korrekt, intim párbeszédben legyünk Istennel, és ez nem csupán azt jelenti, hogy felemeled a kezedet a gyülekezetben. Ez az alávetettség életstílusa, minden egyes ügyben. Mert így vagy tervezve, hogy függőségben légy, és egy függőségben lévő személy el van kötelezve a dicséretre, imádásra. El van kötelezve a Szent Szellemnek és az ő szeretetének. És Isten ad nekünk intuíciókat, belehelyezi a szellemi emberünkbe, hogy ezt vagy azt tegyük meg. A Szent Szellem el fog vezetni minket minden igazságra. Van egy tudatunk, ami ösztönöz minket Isten szentségéhez, és figyelmeztet a jóra és a rosszra. Mi nem akarjuk a rosszat, mert ez elválaszt minket a közösségtől. Nos, ez a szellemi ember. Ha nem vagy újjászületve, a szellemed terméketlen, de ha igen, akkor bekapcsolódsz a Szent Szellembe. Ő élő. A Szent Szellem szól a te szellemedhez, kér téged imádásra, buzdít a tanulásra, a tudatosságra, és beszél az elmédhez. Az elméddel választod, hogy hallgatsz a Szellem késztetésére, hogy mindig dicséretet mondasz, hogy felemeled a kezed, és figyelsz Istenre. Az elméddel választod, hogy ne átkozd az autóst, aki előtted ügyetlenkedik. Az elméddel választod, hogy igazodsz Isten utasításaihoz. Isten szabad akaratot adott neked, és Ő azt mondja, hogy kopogtatok, de neked kell kinyitnod az ajtót. Ha ezt tesszük, Ő előtérbe lép. A kegyelembe belelépünk. Mi választjuk, hogy követjük Jézust. Mi választjuk azt, hogy újjászületünk. Mi választjuk, hogy követjük az Ige útját. Mi választjuk, hogy kapcsolatunk van Istennel a bensőnkben. Ő nem fog kötelezni erre. Ez nem fog a fejedre pottyanni. És amit teszünk az elménkkel, az fog felnőni a szellemünkben. Az elméd hat a fizikai állapotodra is. Ha rosszul választunk, mérgező gondolatokat építünk, és ez abnormális helyekre dob minket. Visszaérünk a körhöz, bezárjuk a kört. Ahogy használjuk az elménket, szuper helyzetben, úgy megyünk korrekt vagy inkorrekt nyomvonalon, és hozunk döntéseket. Mi jó stresszre vagyunk tervezve. Ha jó döntéseket hozunk, és szólsz a Szent Szellemhez, akkor kapcsolódsz az istenihez, ahol élet van. Sokan nem lépnek be ilyen szintű kapcsolatba. Azt kellene választanunk az elménkkel, hogy belépünk ebbe a kapcsolatba. Ha az Úrra bízod a következő döntésed is, a Szent Szellemmel kapcsolatban vagy. Az elmédet követi az agyad. Elkezdesz tanulni. Az ismételt hatásra történik a tanulás. Vannak a neuronok, amiket Isten teremtett, hogy tanuljunk, bölcsességünk legyen. Az agyunkban és a testünkben vannak ezek a válaszok, és ha így van, a szívünk egyre több vért pumpál az agyunkba. Elérjük azt a csodálatos helyet, ahol a helyes döntést tudjuk hozni. Ha mi szuper pozícióban vagyunk, ahol ez a szörfös van, választhatjuk, hogy jó stresszbe megyünk, vagy rossz stresszbe megyünk. A szuper pozíció egy quantum fogalom, amikor tudom, hogy itt vagyok, megragadtam a körülményt, és ezt vagy azt választom. A gyakorlásban, a szeretet zónában egy sereg jó dolog van. A szeretet zónában minden jó. Én tudom, hogy a terv számodra a prosperálás, hogy adjon neked reménységet és jövőt. Tehát minden, a tiszta látás, ahogy a szörfös néz az útra, ahol átláthatod a helyzetet. Ez egy nagy hullám, és tudja, hogyha eléri, akkor egy jó szörfös lesz. Jó döntés, jó választás. Ő nem tudja pontosan, hogyan lesz, csak azt tudja, hogy jó lesz. Mindegy, milyen nagy, milyen magas, de bízik a hullámban. Mi bízunk Isten hullámában, a lehetőségekben, amiket tartogat számunkra. A hit a reménylett dolgok valósága, és a nem látott dolgokról való meggyőződés. Amikor jó döntést hozol, egy fizikai gondolatba kapcsolódsz. Amire gondolsz, az először egy gondolat. Ahogy választasz, fizikai struktúrát építesz. Ahogy az ember gondolkodik a szívében, úgy van ő. Ahogy választasz a szuper pozícióban a lehetőségek között, látni fogod, hogy ez a jó, és azok a rosszak. Nem tudsz mindegyikről részleteket, de ezért hívják szuper helyzetnek. Még semmi nem történt, semmi, mert te vagy a figyelő és te a szereteteddel, erőddel, és józanságoddal, szabad akaratoddal, neked kell választanod. Amit választani fogsz, oda fogsz érkezni. Ha jól választasz, jó dolgod lesz. Ha rosszul választasz, ebbe a zónába kerülsz, ahol a szörfös mocsárban van. Ez az ellenség tábora. Ezt választottad, de még a rossz döntésben is (vérzés, karcolások, közben káoszban, mentális betegségben, fizikai betegségben)… csak káosz és rossz…. Isten kegyelme elérhető. Figyeljetek rám! 2 fontos dolgot fogok tanítani nektek.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xml:space="preserve">Az ellenségnek nincs ereje, de ti hallgattok az illúzióra. A szuper pozícióban azt választottátok, hogy az ellenség hazugságaira hallgattok, az ellenség illúzióira: „meg fogsz halni ebben a diagnózisban, mert tudod, hogy mindenki meghal ilyen diagnózissal”. „A gyerekeid bolondul viselkednek….” Lehet. De a Szent Szellem valami mást mond. Amit választasz az elméddel, az egy szignál, ami megváltoztatja a test állapotát, és oda fog érni a helyzet. Ez okozza a DNS kifejezését. És építeni fogsz egy fizikai gondolatot az agyadon belül, és amit csak teszel, először egy gondolatból jön, amit egy szuper helyzetben választasz, hogy építsd. Nekünk felelősséget kell vállalnunk a gondolati életünkért. Komolyabban kell vennünk a Bibliát. Én szinte fáradt vagyok, amikor hallok keresztényeket siránkozni, és zúgolódni ebben a birodalomban. „Caroline, te nem tudod, hogy én min mentem keresztül. Szörnyű, amit tettek velem.” Hagyj fel azzal, hogy egy áldozat légy! És ahogy te reagálsz az eseményekre, amik az életedben történnek, ez fogja meghatározni, hogyan lépsz előre az életben. Más szóval, te jól reagálsz, igénybe veszed a lehetőséget, és ez az irány Isten karjaiba, egy egészséges környezetbe! Az eredmény magasan felül fogja múlni az elvárásodat és elképzelésedet. Olvasod a Bibliádat, a szíved nyugodt lesz, és vért fog pumpálni az agyadba. Nagyszerű fizikai dolgok fognak történni.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xml:space="preserve">De ha a lehetőséget rossz irányba fordítod, és rosszul választasz, mérgező helyre érsz. A vér koncentrálódik és nem lesz elég vér a szívedben, és nem fog elég vért pumpálni az agyadba, gyógyszerekre lesz szükség, a testedet támadó betegség miatt. Látunk betegségeket felbukkanni, diabétesz, stb. ezek nem genetikaiak, ahogy a média mondja nekünk, ezek az életstílus választásától vannak. Nem fejeztem be, bár mindjárt be kell zárnom: Az életstílus választásai szabják meg, hogyan éljük az életünket. Az életstílus választásai: – Isten azt mondja: ha jól választasz, életet választasz, élni fogsz! De ha nem jól választasz, meg fogsz halni. „Életet és halált adtam elődbe.” Válassz a szuper pozíciódban, kövesd a Szent Szellem vezetését. Mert nem csak a te szellemedre, lelkedre és testedre lesz hatással, hanem azokra is, akikkel kapcsolatban vagy. Mert a gének nem csupán generációkon át mennek, hanem vízszintes irányba is terjednek. Más szóval, ahogy te itt ülsz ma este, te alkottál új géneket. Én átadtam neked géneket. Hogyan? Úgy, hogy te tanultál új dolgokat. Ahogy újat tanultál fizikailag, kellett új géneket növesztened, és ezek kiterjednek, és új kis fákat hoznak létre az agyadban. Más szóval, mi hatással vagyunk egymásra most, valamint magunkra és a következő 4 generációra is. Nem vagyunk felelősek az apákért, de ránk hatnak a szüleinknek választásai és ehhez hozzátesszük a magunk döntéseit. Ahogy megszületünk, lesznek dolgok bennünk, amik a generációnkon keresztül jönnek. Mielőtt hibáztatnád az anyukádat, és ezzel igazolnád a rossz viselkedésedet, hadd mondjak valami nagyon fontosat: azok a dolgok, amik a generációkon át jönnek hozzád, azok be vannak fedezve, alszanak, míg fel nem ébreszted őket. És hogyan ébreszted fel őket? Egy szuper pozícióban. Egy lehetőséget valósággá teszel. Te ránézel a környezetedre, látod a depressziót, és mondod: „Az anyukám is depressziós volt, ez öröklődik a családunkban. Az alkohol is öröklődik a családban”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xml:space="preserve">A média hazudik, még csak nem is tudományos, amiket mondanak. Ez csak arra szolgál, hogy manipulálják az elménket, de nekünk fel kell ismernünk, hogy mikor ezt választjuk, hogy kimondjuk, hogy „anyukám is depressziós volt”, ezzel szignált alkotunk…. és kifejezzük a generációs átkot. Tehetem viszont azt is, hogy elhiszem, amit az I. Mózes 1:26. vagy a Préd.7:29 mond. Elhiszem, hogy szeretetre vagyok teremtve, és a félelmet tanultam, és foglyul ejthetem a félelemmel teli gondolatot. Ahogy a környezetre nézek, és a családom választásaira, én választhatom, hogy megszüntetem ezeket a dolgokat. Választhatom, hogy építek dolgokat vagy megszüntetek. Letelt az időm, de tanítok erről a könyveimben, DVD-ken, online programokon. 63 napig, 3X21 napig tart kitisztítani egy mérgező gondolatot, és helyettesíteni egy jó gondolattal, és aztán gyakorolni is ezt az új gondolatot. 63 nap. A statisztika azt mondja, hogy az átlagember feladja a 3-4. napnál. Még csak egy hosszan tartó emléket sem építettél ki ennyi idő alatt, ahhoz 21 nap kell. Istent kérdezik: „Miért én?” Állj fel és vállalj felelősséget, és kezd el futni a pályádat.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Isten áldjon meg! Köszönö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36:00Z</dcterms:created>
  <dc:creator>dr. Bárdos Zsuzsanna</dc:creator>
  <dc:description/>
  <cp:keywords/>
  <dc:language>en-US</dc:language>
  <cp:lastModifiedBy>Nochta Pál</cp:lastModifiedBy>
  <dcterms:modified xsi:type="dcterms:W3CDTF">2015-05-26T14:50:00Z</dcterms:modified>
  <cp:revision>4</cp:revision>
  <dc:subject/>
  <dc:title/>
</cp:coreProperties>
</file>