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lang w:val="hu-HU"/>
        </w:rPr>
      </w:pPr>
      <w:r>
        <w:rPr>
          <w:rFonts w:cs="Arial" w:ascii="Arial" w:hAnsi="Arial"/>
        </w:rPr>
        <w:t>Heti</w:t>
      </w:r>
      <w:r>
        <w:rPr>
          <w:rFonts w:cs="Arial" w:ascii="Arial" w:hAnsi="Arial"/>
          <w:lang w:val="hu-HU"/>
        </w:rPr>
        <w:t xml:space="preserve"> </w:t>
      </w:r>
      <w:r>
        <w:rPr>
          <w:rFonts w:cs="Arial" w:ascii="Arial" w:hAnsi="Arial"/>
        </w:rPr>
        <w:t xml:space="preserve">üzenet 2018 </w:t>
      </w:r>
      <w:r>
        <w:rPr>
          <w:rFonts w:cs="Arial" w:ascii="Arial" w:hAnsi="Arial"/>
          <w:lang w:val="hu-HU"/>
        </w:rPr>
        <w:t>á</w:t>
      </w:r>
      <w:r>
        <w:rPr>
          <w:rFonts w:cs="Arial" w:ascii="Arial" w:hAnsi="Arial"/>
        </w:rPr>
        <w:t>prilis 23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C5000B"/>
          <w:sz w:val="26"/>
          <w:szCs w:val="26"/>
          <w:lang w:val="hu-HU"/>
        </w:rPr>
      </w:pPr>
      <w:r>
        <w:rPr>
          <w:rFonts w:cs="Arial" w:ascii="Arial" w:hAnsi="Arial"/>
          <w:b/>
          <w:bCs/>
          <w:i/>
          <w:iCs/>
          <w:color w:val="C5000B"/>
          <w:sz w:val="26"/>
          <w:szCs w:val="26"/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rFonts w:cs="Arial" w:ascii="Arial" w:hAnsi="Arial"/>
          <w:b/>
          <w:bCs/>
          <w:i/>
          <w:iCs/>
          <w:color w:val="C5000B"/>
          <w:sz w:val="26"/>
          <w:szCs w:val="26"/>
        </w:rPr>
        <w:t>Körülmények vagy Isten szellemi valósága 2.</w:t>
      </w:r>
      <w:r>
        <w:rPr>
          <w:rFonts w:cs="Arial" w:ascii="Arial" w:hAnsi="Arial"/>
          <w:b/>
          <w:bCs/>
          <w:i/>
          <w:iCs/>
          <w:color w:val="C5000B"/>
          <w:sz w:val="26"/>
          <w:szCs w:val="26"/>
          <w:lang w:val="hu-HU"/>
        </w:rPr>
        <w:t xml:space="preserve"> rész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ost újra azzal az igeverssel fogok foglalkozni amivel az elmúlt héten, mivel szeretném kissé más szempont alapján megközelíteni az üzenetet. Ehhez az angol bővített fordítást fogom használn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hangsúly újra Habakuk válasz reakcióján lesz melyet az elkövetkezendő állapotokra ad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C5000B"/>
        </w:rPr>
      </w:pPr>
      <w:r>
        <w:rPr>
          <w:rFonts w:cs="Arial" w:ascii="Arial" w:hAnsi="Arial"/>
          <w:b/>
          <w:bCs/>
          <w:i/>
          <w:iCs/>
          <w:color w:val="C5000B"/>
        </w:rPr>
        <w:t>Yet I will [choose to] rejoice in the Lord;</w:t>
        <w:br/>
        <w:t xml:space="preserve">I will [choose to] shout in exultation in the [victorious] God of my salvation!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C5000B"/>
        </w:rPr>
      </w:pPr>
      <w:r>
        <w:rPr>
          <w:rFonts w:cs="Arial" w:ascii="Arial" w:hAnsi="Arial"/>
          <w:b/>
          <w:bCs/>
          <w:i/>
          <w:iCs/>
          <w:color w:val="C5000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color w:val="C5000B"/>
        </w:rPr>
        <w:t>The Lord God is my strength [my source of courage, my invincible army];</w:t>
        <w:br/>
        <w:t>He has made my feet [steady and sure] like hinds’ feet</w:t>
        <w:br/>
        <w:t xml:space="preserve">And makes me walk [forward with spiritual confidence] on my high places [of challenge and responsibility].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 xml:space="preserve">Ez a fordítás még inkább kiemeli, nyomatékossá teszi, hogy nekünk kell akarati döntéseket hoznunk a zúduló állapotok időszakában. Történetesen, akárcsak eddig, a választás joga egyedül a miénk. Az angol szöveg kétszer is így fogalmaz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 xml:space="preserve">"I will choose": vagyis, én választok, én határozom meg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őször a lelkiállapotról beszél. Én döntök úgy, hogy örülni fogok az Úrban. Tehát az én örömöm történjék bármi is, kizárólag tőlem függ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jd tovább halad, a kommunikáció irányába: </w:t>
      </w:r>
      <w:r>
        <w:rPr>
          <w:rFonts w:cs="Arial" w:ascii="Arial" w:hAnsi="Arial"/>
          <w:i/>
          <w:iCs/>
        </w:rPr>
        <w:t xml:space="preserve">én döntök úgy hogy diadalittasan fogok kiáltani üdvösségem Istenének győzelmébe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megvallás tovább megy és egyre gazdagabb a kijelentésben: kifejezi hogy az Isten az ereje, vagyis bátorságának forrása, és az ő legyőzhetetlen hadserege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zek a megvallások azonban nem rutinból fakadtak, hanem annak a kijelentésnek a mélységéből, mely az Istennel való személyes kapcsolatból táplálkozna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Ő a mi számunkra is erő és bátorság forrás kíván lenni, az ISTEN, Aki úgy mutatkozik be számunkra, mint Seregek Ura, legyőzhetetlen hadseregünk. 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Kell hogy ügyeljünk, a Vele való személyes kapcsolatra alkalomról-alkalomra bemenve a jelenlétébe, majd pedig abból kommunkáln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kkor biztosak lehetünk abban, hogy Ő személyesen fog nekünk stratégiákat, gyakorlati tanácsokat adni. Ez a vezetés vonatkozik egyrészt szellemi magabiztosságunk, önbizalmunk növekedésére, majd pedig, (ebből adódóan) arra, hogy milyen kihívásokba, felelősségteljes pozíciókba fog állítani. Ezek a pozíciók azok a magas helyek, melyekről az Ige több helyen is beszé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em számít a gazdasági helyzet, nem számít a globális helyzet, sem pedig az az ítélet ami országunkra vár: Istennél nincs változás vagy  változásnak árnyéka! Az Ő eredeti terve hogy az ember hódítson, és uralkodjon. Ez a terv a bűnesetkor ugyan meghiúsult, de Krisztus azért jött hogy a bűnt  félretéve helyreállítsa az embert annak érdekében, hogy képes legyen ezt a tervet betölteni, kivitelezni. Nekünk Isten jelenlétében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eg kell telnünk Isten személyes megismerésével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meg kell ismernünk terveit, akaratát, illetve, mik azok az elvek, szellemi törvényszerűségek melyek királyságát meghatározzák, és működtetik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helyre kell állnunk megismerve, és magunk</w:t>
      </w:r>
      <w:r>
        <w:rPr>
          <w:rFonts w:cs="Arial" w:ascii="Arial" w:hAnsi="Arial"/>
          <w:lang w:val="hu-HU"/>
        </w:rPr>
        <w:t>é</w:t>
      </w:r>
      <w:r>
        <w:rPr>
          <w:rFonts w:cs="Arial" w:ascii="Arial" w:hAnsi="Arial"/>
        </w:rPr>
        <w:t>vá téve Krisztus keresztáldozatát mely kizárólag értünk történ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sten akarata hogy jelenlétében megváltozzon a lelkiállapotunk, atmoszféránkat ne a világ épp aktuális helyzete,  határozza meg, hanem azok a be</w:t>
      </w:r>
      <w:r>
        <w:rPr>
          <w:rFonts w:cs="Arial" w:ascii="Arial" w:hAnsi="Arial"/>
          <w:lang w:val="hu-HU"/>
        </w:rPr>
        <w:t>l</w:t>
      </w:r>
      <w:r>
        <w:rPr>
          <w:rFonts w:cs="Arial" w:ascii="Arial" w:hAnsi="Arial"/>
        </w:rPr>
        <w:t xml:space="preserve">ső akarati döntések, melyeket imaszobánkban hozunk. </w:t>
      </w:r>
    </w:p>
    <w:p>
      <w:pPr>
        <w:pStyle w:val="Normal"/>
        <w:jc w:val="both"/>
        <w:rPr/>
      </w:pPr>
      <w:r>
        <w:rPr>
          <w:rFonts w:cs="Arial" w:ascii="Arial" w:hAnsi="Arial"/>
        </w:rPr>
        <w:t>A mi személyes állapotunk a mi személyes döntésünk. Választhatjuk a csüggedés, és a  depresszió útját, de választhatjuk a győzelem csatakiáltását</w:t>
      </w:r>
      <w:r>
        <w:rPr>
          <w:rFonts w:cs="Arial" w:ascii="Arial" w:hAnsi="Arial"/>
          <w:lang w:val="hu-HU"/>
        </w:rPr>
        <w:t xml:space="preserve"> is</w:t>
      </w:r>
      <w:r>
        <w:rPr>
          <w:rFonts w:cs="Arial" w:ascii="Arial" w:hAnsi="Arial"/>
        </w:rPr>
        <w:t xml:space="preserve">, a győzelem útját ami magas helyekre vezet minke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ert Isten akarata Jézus Krisztusban hogy állandóan beteljünk az Ő jelenlétével, s ebből fakadóan beteljünk az Ő örömével i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  <w:color w:val="C5000B"/>
        </w:rPr>
        <w:t>Örüljetek az Úrban mindenkor, ismét mondom, örüljetek! (Fil 4:4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 én Bibliámban a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  <w:color w:val="C5000B"/>
        </w:rPr>
        <w:t xml:space="preserve">"mindenkor" </w:t>
      </w:r>
      <w:r>
        <w:rPr>
          <w:rFonts w:cs="Arial" w:ascii="Arial" w:hAnsi="Arial"/>
        </w:rPr>
        <w:t>kifejezés szerepel! Vagyis a minden körülmények között kiáradó öröm, mely</w:t>
      </w:r>
      <w:r>
        <w:rPr>
          <w:rFonts w:cs="Arial" w:ascii="Arial" w:hAnsi="Arial"/>
          <w:lang w:val="hu-HU"/>
        </w:rPr>
        <w:t>nek</w:t>
      </w:r>
      <w:r>
        <w:rPr>
          <w:rFonts w:cs="Arial" w:ascii="Arial" w:hAnsi="Arial"/>
        </w:rPr>
        <w:t xml:space="preserve"> az Eklézsián keresztül kell megnyilvánul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sten üzenete ma, hogy ne féljünk, ne rettenjünk meg, hanem jelenlétében egyrészt értsük meg mind azt a korszakot melyben élünk, mind pedig azt a korszakot melyben. a mi személyes szellemi életünk van épp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Úr ma valamennyiőnket meg kíván nyugtatni, lehet különböző igékkel, lehet különböző érintésekkel, de az üzenete egyértelműen ez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C5000B"/>
        </w:rPr>
      </w:pPr>
      <w:r>
        <w:rPr>
          <w:rFonts w:cs="Arial" w:ascii="Arial" w:hAnsi="Arial"/>
          <w:b/>
          <w:bCs/>
          <w:i/>
          <w:iCs/>
          <w:color w:val="C5000B"/>
        </w:rPr>
        <w:t>A világon szorongatásotok lesz, de bízzatok: A világ legyőzve áll allattam! (Jn 16:33b)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C5000B"/>
        </w:rPr>
      </w:pPr>
      <w:r>
        <w:rPr>
          <w:rFonts w:cs="Arial" w:ascii="Arial" w:hAnsi="Arial"/>
          <w:b/>
          <w:bCs/>
          <w:i/>
          <w:iCs/>
          <w:color w:val="C5000B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alljuk ezt? Urunk lábai alatt a világ legyőzve hever!  Akárcsak Jézus mi is kimondhatjuk ugyanezt, hiszen, ugyanúgy Istenből születtünk, mint Ő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  <w:color w:val="C5000B"/>
        </w:rPr>
        <w:t>mert minden, ami Istenből született, legyőzi a világot. A mi hitünk az a győzelem, mely legyőzte a világot. Ki más a világ legyőzője, ha nem az, aki hiszi, hogy Jézus az Isten Fia? (1Jn 5:4-5 Csia ford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ijelentést kell nyernünk a diadalmas, feltámadt Krisztusról , mert csak az lehet a miénk, s abban tudunk közlekedni amiről kijelentést nyerün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Ő a Seregek Ura a mi erőnk, bátorságunk forrása, aki gondoskodott arról, hogy a csekkjeink, a számláink be legyenek fizetve mind, hogy a gyermekeink taníttatása gond nélkül megtörténjen, hogy mi betudjunk tölteni azokat a pozíciókat, tisztségeket melyekről szintén már jó előre gondoskodot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zt jelenti a győzelem. Azonban az, hogyan döntünk lelkünk attitűdjéről, benső emberünk miből, kiből kommunikál, egyéni dolo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  <w:color w:val="C5000B"/>
        </w:rPr>
        <w:t>Mert aki szeretni akarja az életet, és jó napokat látni, annak nyelve szűnjék meg gonoszt [szólni], s ajka ne beszéljen csalárdságot. (1Pét 3:10 Csia ford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Be kell fejezni a gonosz, negatív, félelemteljes beszédet önmagunkról, és az életünkről. Ne csodálkozzunk, ha rosszul érezzük magunkat, mikor nem a hit beszédét szóljuk! Ez mondhatni törvényszerű, amin szükségszerű változtatni. El kell kezdenünk a győzelemről, az életről beszélni, s arról hogy következzen ránk bármilyen korszak, Isten magas helyeket, jövőt, és örömöt tervezett a számunk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C5000B"/>
        </w:rPr>
      </w:pPr>
      <w:r>
        <w:rPr>
          <w:rFonts w:cs="Arial" w:ascii="Arial" w:hAnsi="Arial"/>
          <w:b/>
          <w:bCs/>
          <w:color w:val="C5000B"/>
        </w:rPr>
        <w:t>Tergulicza Eszte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40"/>
        </w:tabs>
        <w:ind w:left="11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00"/>
        </w:tabs>
        <w:ind w:left="15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20"/>
        </w:tabs>
        <w:ind w:left="22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80"/>
        </w:tabs>
        <w:ind w:left="25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00"/>
        </w:tabs>
        <w:ind w:left="33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60"/>
        </w:tabs>
        <w:ind w:left="366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elsorolsjel">
    <w:name w:val="Felsorolásjel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cp:keywords/>
  <dc:language>en-US</dc:language>
  <cp:lastModifiedBy>Nochta Pál</cp:lastModifiedBy>
  <dcterms:modified xsi:type="dcterms:W3CDTF">2018-04-23T12:13:00Z</dcterms:modified>
  <cp:revision>5</cp:revision>
  <dc:subject/>
  <dc:title/>
</cp:coreProperties>
</file>