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</w:rPr>
        <w:t>Heti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üzenet 2018 Április 9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dakozás, és a Nyugalom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Azon elmélkedtem, hogy bár az Isten igéje számos helyen </w:t>
      </w:r>
      <w:r>
        <w:rPr>
          <w:rFonts w:cs="Arial" w:ascii="Arial" w:hAnsi="Arial"/>
          <w:sz w:val="22"/>
          <w:szCs w:val="22"/>
        </w:rPr>
        <w:t xml:space="preserve">a Szombat napi nyugodalomról </w:t>
      </w:r>
      <w:r>
        <w:rPr>
          <w:rFonts w:cs="Arial" w:ascii="Arial" w:hAnsi="Arial"/>
          <w:sz w:val="22"/>
          <w:szCs w:val="22"/>
          <w:lang w:val="hu-HU"/>
        </w:rPr>
        <w:t>taní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hu-HU"/>
        </w:rPr>
        <w:t xml:space="preserve">közben pedig </w:t>
      </w:r>
      <w:r>
        <w:rPr>
          <w:rFonts w:cs="Arial" w:ascii="Arial" w:hAnsi="Arial"/>
          <w:sz w:val="22"/>
          <w:szCs w:val="22"/>
        </w:rPr>
        <w:t xml:space="preserve">hogyan lehet </w:t>
      </w:r>
      <w:r>
        <w:rPr>
          <w:rFonts w:cs="Arial" w:ascii="Arial" w:hAnsi="Arial"/>
          <w:sz w:val="22"/>
          <w:szCs w:val="22"/>
          <w:lang w:val="hu-HU"/>
        </w:rPr>
        <w:t xml:space="preserve">ezt </w:t>
      </w:r>
      <w:r>
        <w:rPr>
          <w:rFonts w:cs="Arial" w:ascii="Arial" w:hAnsi="Arial"/>
          <w:sz w:val="22"/>
          <w:szCs w:val="22"/>
        </w:rPr>
        <w:t xml:space="preserve">összeegyeztetni mindazzal a harccal, és hadakozással, melyről szintén kijelentést nyerhetünk. Gondolok itt például arra hogy  Dávid király akinek bár volt kinyilatkoztatása a Szombat Uráról vagyis Krisztusról, mégis kifejezetten hadakozó, harcos uralkodó volt.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Vagy arra, hogy Isten a Gyülekezet személyében egy harcos Menyasszonyt kíván látni, aki képes Nyugodalom napjában élni, abból cselekedni, majd pedig végső soron harcolni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sidókhoz írt levél 4.-ik fejezetében olvashatjuk hogy mit is jelent ez pontosan: Isten teremtő munkája a világ megalapítása óta készen van, ezért a hetedik napon megpihent. Isten a teremtés befejeztével folyamatosan a Szombatnapi nyugodalomban van.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Akarata, hogy Isten népének is meglegyen a maga szombatja, és törekedjen minduntalan ebbe a Nyugodalomba belépni.  Istent megismerni, egészséges szellemi életet élni kizárólag a Szombatnapi nyugodalomból lehetséges. Ám ide olyan út vezet melyen igenis lehetnek, és lesznek is küzdelmeink. Tekintve hogy a világ és egész életünk kódolása teljesítmény orientált, ezért szükségszerű átkódolni a gondolkodásunkat, szokásainkat, életstílusunkat. Ezt a Biblia az elme megújításának nevezi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C5000B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Mert bár (hús)testben járunk, nem a (hús)test szerint harcolunk, mert a mi hadakozásunk fegyverei nem (hús)testiek, hanem hatalmasok Isten számára erődítmények lerontására, lerontjuk velük az okoskodásokat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C5000B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és minden magaslatot, amely az Isten ismerete ellen emelkedik, és foglyul ejtünk minden gondolatot, hogy engedelmeskedjék a Krisztusnak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és készen állunk megtorolni minden engedetlenséget, mihelyt teljes lesz a ti engedelmességtek. (2kor 10:3-6 Vida Sándor ford.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bben a versben megjelenik az összes olyan óriás, meg Anák melyekkel az ószövetségben a 12 kém találkozott </w:t>
      </w:r>
      <w:r>
        <w:rPr>
          <w:rFonts w:cs="Arial" w:ascii="Arial" w:hAnsi="Arial"/>
          <w:b/>
          <w:bCs/>
          <w:color w:val="C5000B"/>
          <w:sz w:val="22"/>
          <w:szCs w:val="22"/>
        </w:rPr>
        <w:t xml:space="preserve">(4Mózes 13-14).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rael népének esküvel ígérte meg Kánaánt Isten, ám ők nem voltak hajlandók meghódítani azt. Bár hallották a jó hírt melyet Kánaánról, mégsem kapcsolták össze hittel. Ma újra lehetőség van arra amit Izrael népe elszalasztott. Bemenni a nyugodalom napjába, ahol az Isten megismerése vár minket. A mi óriásaink, és Anákjaink mindazon okoskodások, magaslatok amik megakadályoznak a Szombatnapi bemenetelbe.  Ahogy Izrael népe megkapott volna minden létező eszközt ellenségei legyőzéséhez, úgy most ezeket az eszközöket mi birtokolhatjuk. Azzal a különbséggel, hogy ezek mindegyike szellemi fegyver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újjászületett hívő ellensége minden olyan dolog mely akadályozni próbálja az élő Isten megismerésében. Ezek mindegyikével könyörtelenül kell bánnunk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hhoz hogy megragadjuk szellemi fegyvereinket, egyetlen dolog szükséges csupán; hogy a ne tekintsük magunkat sáskáknak ahogy azt a 10 pesszmista és rettegő kém tette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És láttunk ott óriásokat is, az óriások közül való Anáknak fiait, és olyanok valánk a magunk szemében, mint a sáskák, és az ő szemeikben is olyanok valánk. (4Mózes 13:34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helyes identitású ember tisztában van azzal hogy ha csatába vonul akkor az egy előre megnyert csata, mert Isten a teremtés munkájában erre a mozzanatra is gondolt, és ennélfogva elintézettnek tekinti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gy birtokba vegyük győzelmünket ahhoz a mi közreműködésünkre is szükség van. Engedelmeskednünk kell Isten parancsszavának, stratégiáinak, mindannak az útmutatásnak amit megoszt velünk az Igéjén keresztül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int meghalljuk hogy Isten nekünk adott egy dolgot (ígéretet, győzelmet stb.) azt a kijelentést hittel kell vegyítenünk, hittel kell összekapcsolnunk. Ez a mi szombatnapi nyugodalmunk, hogy elfogadjuk azt, amit Isten a teremtésben már elintézett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bből a pozícióból kell kilépnünk és megtennünk mindazt amit Ő parancsol, mivel, a hit cselekedetek nélkül halott, semmit sem ér. </w:t>
      </w:r>
      <w:r>
        <w:rPr>
          <w:rFonts w:cs="Arial" w:ascii="Arial" w:hAnsi="Arial"/>
          <w:b/>
          <w:bCs/>
          <w:color w:val="C5000B"/>
          <w:sz w:val="22"/>
          <w:szCs w:val="22"/>
        </w:rPr>
        <w:t>(Jak 2:26)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en vannak, és lesznek harcaink, ám ezeket mindet a Nyugalmi pozícióból, Istennel együttműködve kell megharcolnunk, tudva hogy Ő mellettünk van s egy percre sem távolodik el tőlünk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 Nyugodalomban élő lélegző ember a leghatékonyabb harcos, aki képes így magasztalni Istenét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C5000B"/>
          <w:sz w:val="22"/>
          <w:szCs w:val="22"/>
        </w:rPr>
        <w:t>T</w:t>
      </w:r>
      <w:r>
        <w:rPr>
          <w:rFonts w:cs="Arial" w:ascii="Arial" w:hAnsi="Arial"/>
          <w:b/>
          <w:bCs/>
          <w:color w:val="C5000B"/>
          <w:sz w:val="22"/>
          <w:szCs w:val="22"/>
        </w:rPr>
        <w:t>e magad vagy az én királyom, oh, Isten! Rendelj segítséget Jákobnak!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C5000B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Általad verjük le szorongatóinkat; a Te neveddel tapodjuk le támadóinkat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C5000B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Mert nem az ívemben bízom, és kardom sem védelmez meg engem;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C5000B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Hanem Te szabadítasz meg minket szorongatóinktól, és gyűlölőinket Te szégyeníted meg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Dicsérjük Istent mindennap, és mindörökké magasztaljuk nevedet. (Zsolt 44:4-8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C5000B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Nochta Pál</cp:lastModifiedBy>
  <dcterms:modified xsi:type="dcterms:W3CDTF">2018-04-11T22:54:00Z</dcterms:modified>
  <cp:revision>4</cp:revision>
  <dc:subject/>
  <dc:title/>
</cp:coreProperties>
</file>