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  <w:t>Heti üzenet 2018 március 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hu-HU"/>
        </w:rPr>
      </w:pPr>
      <w:r>
        <w:rPr>
          <w:rFonts w:cs="Arial" w:ascii="Arial" w:hAnsi="Arial"/>
          <w:b/>
          <w:bCs/>
          <w:sz w:val="26"/>
          <w:szCs w:val="26"/>
          <w:lang w:val="hu-HU"/>
        </w:rPr>
      </w:r>
    </w:p>
    <w:p>
      <w:pPr>
        <w:pStyle w:val="Normal"/>
        <w:jc w:val="center"/>
        <w:rPr>
          <w:b/>
          <w:b/>
          <w:bCs/>
          <w:color w:val="C5000B"/>
        </w:rPr>
      </w:pPr>
      <w:r>
        <w:rPr>
          <w:rFonts w:cs="Arial" w:ascii="Arial" w:hAnsi="Arial"/>
          <w:b/>
          <w:bCs/>
          <w:sz w:val="26"/>
          <w:szCs w:val="26"/>
        </w:rPr>
        <w:t>Könyörület, Könyörgés Szelleme</w:t>
      </w:r>
    </w:p>
    <w:p>
      <w:pPr>
        <w:pStyle w:val="Normal"/>
        <w:jc w:val="both"/>
        <w:rPr>
          <w:b/>
          <w:b/>
          <w:bCs/>
          <w:color w:val="C5000B"/>
        </w:rPr>
      </w:pPr>
      <w:r>
        <w:rPr>
          <w:b/>
          <w:bCs/>
          <w:color w:val="C5000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Dávid házára, és Jeruzsálem lakóira pedig kiárasztom a könyörület és a könyörgés szellemét.  (Zak 12:10 Újfor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sten Igéje kijelenti, hogy lesz egy nap amikor a Szent Szellem kétféle megnyilvánulását önti a népére. Ez a kétféle megnyilvánulás a könyörület mely cselekedetekben ábrázolódik ki, és a könyörgés mely szintén egyfajta magatartás.  Ez két kenetet jelent vagyis, két olyan isteni megnyilvánulás mely meg kell hogy jelenjen az Ekklézsia, illetve az egyén életén kereszt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vangéliumokban számtalan helyen olvastam hogy Jézus szánalomra, könyörületességre indult a sérült, bűnös emberek iránt, és megannyiszor ezt mondta: Akarom gyógyulj meg, Akarom tisztulj meg! Ő az irgalom, a könyörületesség szelleméből beszélt, élt, cselekedett mivel (többek között) ez a két kenet dolgozott rajta kereszt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en kenete lehajol, azok felé akik mélységben vannak, megérinti őket, és összetöri a rajtuk lévő igá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Ha pedig vétkezik valaki, van pártfogónk (Szószólónk) az Atyánál: az igaz Jézus Krisztus. (1Jn 2:1 Újfo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unk nem akkor vált szószólónkká amikor felment a mennybe. Ő ezt a szolgálatot már a földön elkezdte értünk, majd pedig a mennyben folytatta. Jézus egész élete arról szól hogy minket pártfogoljon az Atyánál, a könyörület és a könyörgés kenetében. Jézus az értünk kiontott vére alapján pártfogol bennünket, ezért nekünk is erre a vérre kell apellálnunk közbenjárásunk során, és a vér beszédét szólnunk mások érdekében. Ez a vér pedig, mint tudjuk, jobbat beszél mint az Ábel vére... (Zsid 12:24) Jézus csodálatos vére kegyelmet, könyörületességet beszé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gy vélem, hogy az Egyház legnemesebb elhívása, hogy a könyörület és könyörgés szellemében szolgáljon. A megigazult Egyház tovább vigye az igaz Jézus Krisztus munkáj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épve komfort zónájából, lehajoljon és megérintsen mélységben lévő embereke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ézussal együtt kell mondanunk nekik: akarom gyógyulj meg, akarom tisztulj meg, akarom hogy  igád  kötelei leoldódjanak!!!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onban a könyörület és könyörgés kenetének először a mi életünkben kell munkálkodnia. Hogy ezek a drága kenetek a mi életünkre legyenek kiárasztva, és elvégezzék mindazt a munkát melyekre hívatott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korábbi írásomban mondtam, hogy engednünk hogy az Atya szerete kiszeresse belőlünk a korrupciót és az elvetettséget.  Most is ugyanezt írom: engednünk kell hogy a könyörület kenete mely az Atyából árad, megtörjön minden létező igát, minden létező elnyomatást szívünkb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ílly módon tud csak az szabad és erős Eklézsia mindenki más felé szolgálni a könyörület és könyörgés keneteiből. Lehajolni, fenntartások nélkül megérinteni másoka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C5000B"/>
          <w:sz w:val="22"/>
          <w:szCs w:val="22"/>
        </w:rPr>
      </w:pPr>
      <w:r>
        <w:rPr>
          <w:rFonts w:cs="Arial" w:ascii="Arial" w:hAnsi="Arial"/>
          <w:b/>
          <w:bCs/>
          <w:color w:val="C5000B"/>
          <w:sz w:val="22"/>
          <w:szCs w:val="22"/>
        </w:rPr>
        <w:t>Tergulicza Esz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Nochta Pál</cp:lastModifiedBy>
  <dcterms:modified xsi:type="dcterms:W3CDTF">2018-03-19T13:41:00Z</dcterms:modified>
  <cp:revision>2</cp:revision>
  <dc:subject/>
  <dc:title/>
</cp:coreProperties>
</file>