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</w:rPr>
        <w:t>Heti</w:t>
      </w:r>
      <w:r>
        <w:rPr>
          <w:rFonts w:cs="Arial" w:ascii="Arial" w:hAnsi="Arial"/>
          <w:b/>
          <w:bCs/>
          <w:sz w:val="26"/>
          <w:szCs w:val="26"/>
          <w:lang w:val="hu-H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üzenet 2018. Január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lépülés Értékrendváltás ál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Légy hát vele (Istennel) bizalmasan és békében; ebből jön reád a jó.  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Végy hát az ő szájából tanítást; és vedd a szívedre mondásait. 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Ha visszatérsz a Mindenhatóhoz, megépülsz; eltávoztatod az álnokságot sátoraidból: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és a porba teszed az aranyércet; és a patak-sziklákba Ofirt. 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Akkor a Mindenható lesz aranyérced; és messze ragyogó ezüstöd: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mert akkor a Mindenhatóban gyönyörködsz; és Istenhez emeled orcádat.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Könyörögsz hozzá, és meghallgat téged; és fogadásaidat megfizetheted:  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és ha elhatározol valamit, meglesz neked; és utaidra fény ragyog.  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Ha megaláznak, azt mondod : Felmagasztaltatás; mert az alázatos szeműt megszabadítja.  </w:t>
      </w:r>
      <w:r>
        <w:rPr>
          <w:rFonts w:cs="Arial" w:ascii="Arial" w:hAnsi="Arial"/>
          <w:b/>
          <w:bCs/>
          <w:i/>
          <w:iCs/>
          <w:color w:val="C5000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  <w:t>Megszabadítja a nem ártatlant (is); aki kezeid tisztasága által menekül meg.  (Jób 22:21-30 Kecskeméthy ford.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C5000B"/>
        </w:rPr>
      </w:pPr>
      <w:r>
        <w:rPr>
          <w:rFonts w:cs="Verdana" w:ascii="Verdana" w:hAnsi="Verdana"/>
          <w:b/>
          <w:bCs/>
          <w:i/>
          <w:iCs/>
          <w:color w:val="C5000B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Mindig is belecsodálkozom abba, hogy Isten mennyire keveset kér tőlünk, ám cserébe mennyire sokat ad. Ha a  Fent idézett Igerészen picit elmélkedünk, megláthatjuk, hogy Isten mennyire bőkezű ha rólunk van szó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 xml:space="preserve">Istennél van a mi tökéletes, maradéktalan helyreállásunk kulcsa, mely az  "Értékrendváltás" szóval fejezhető ki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Azt gondolom, hogy ma az Egyházban nem létezik olyan ember akinek ne lenne szüksége erre valamilyen területen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 xml:space="preserve">A fent idézett igerészben szimpla cserékről olvashatunk, amik önmagukban egyszerűnek, és vonzónak tűnhetnek, ám tekintve a világban lévő egyre intenzívebb kísértéseket, és deformált értékrendet  igazi kihívást  jelent a változás útjára lépni, illetve a változás útján szilárdan meg is maradni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C5000B"/>
        </w:rPr>
      </w:pPr>
      <w:r>
        <w:rPr>
          <w:rFonts w:cs="Verdana" w:ascii="Verdana" w:hAnsi="Verdana"/>
          <w:i/>
          <w:iCs/>
          <w:color w:val="333333"/>
        </w:rPr>
        <w:t>Amit Isten ezzel kapcsolatban mutatott nekem, az az, hogy nem szabad, és nem is lehet mindent a Szent Szellemre hagyni, mivel vannak olyan dolgok  amik egyértelműen a mi felelősségünk körébe tartoznak. Nyilván kérhetünk erőt, kitartást, kurázsit, bölcsességet, de a változás alapvetően a mi aktivitásunkon áll, illetve bukik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C5000B"/>
        </w:rPr>
      </w:pPr>
      <w:r>
        <w:rPr>
          <w:rFonts w:cs="Verdana" w:ascii="Verdana" w:hAnsi="Verdana"/>
          <w:i/>
          <w:iCs/>
          <w:color w:val="C5000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  <w:t>A fenti igékből kiindulva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 xml:space="preserve">nekünk kell megtérni, és békességre jutni Istennel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nekünk kell tanítást átvenni, és a szívünkbe plántálni őket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nekünk kell eldönteni hogy mi számunkra az Érték, illeve, mi az ami közel sem az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rFonts w:cs="Verdana" w:ascii="Verdana" w:hAnsi="Verdana"/>
          <w:i/>
          <w:iCs/>
          <w:color w:val="333333"/>
        </w:rPr>
        <w:t>Nekünk kell a sátrunkból kitakarítani a bűnt. (Otthonunkból, legprivátabb életünkből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 xml:space="preserve">Csak ha ezeket a lépéseket megtettük, számíthatunk felépülésre, gyógyulásra minden területen. Mert Isten minden területen helyre akar és helyre is képes állítani minket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  <w:t>Vázlatosan tekintsük át, ha megtettük a magunk részét, Isten részéről mikre számíthatunk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Ő lesz a mi nemes ércünk, messze ragyogó ezüstünk (ÉRTÉK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Benne lesz  minden gyönyörűségün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Arcunkat szégyen nélkül emelhetjük Hozz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Imameghallgatá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Életutunkat siker, eredményesség kísé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Világosság (vezetés, tanác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Ha megaláztatás ér is minket, azt is felmagasztalásnak könyvelhetjük el, mivel tudjuk: Isten az alázatost felmagasztalja!!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A mi tisztaságunk miatt Isten megszabadít másokat (közbenjárás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 xml:space="preserve">Azt gondolom, ennél csodásabb életpályát képzelni sem lehet. Ez az életpálya pedig értékrend váltással kezdődik. Ez egy kompromisszum nélküli, radikális élet, ahol minden, és mindenki a helyére kerül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Nekünk nem csupán Istent, de az Ő ránk vonatkozó tervét is szeretnünk kell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 xml:space="preserve">Minden emberi élet változása értékrendcserével, és engedelmességgel kezdődik, és folytatódik. Isten szíve vágya pedig, hogy Ő legyen minden kincsünk, gyönyörűségünk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C5000B"/>
        </w:rPr>
        <w:t>Gyönyörködjél</w:t>
      </w:r>
      <w:r>
        <w:rPr>
          <w:rFonts w:cs="Verdana" w:ascii="Verdana" w:hAnsi="Verdana"/>
          <w:bCs/>
          <w:iCs/>
          <w:color w:val="FF6600"/>
        </w:rPr>
        <w:t xml:space="preserve"> </w:t>
      </w:r>
      <w:r>
        <w:rPr>
          <w:rFonts w:cs="Verdana" w:ascii="Verdana" w:hAnsi="Verdana"/>
          <w:b/>
          <w:bCs/>
          <w:i/>
          <w:iCs/>
          <w:color w:val="C5000B"/>
        </w:rPr>
        <w:t>az Úrban; és megadja neked szíved kérését... (Zsolt 37:4 Kecskeméthy for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ochta Pál</cp:lastModifiedBy>
  <dcterms:modified xsi:type="dcterms:W3CDTF">2018-01-16T13:27:00Z</dcterms:modified>
  <cp:revision>2</cp:revision>
  <dc:subject/>
  <dc:title/>
</cp:coreProperties>
</file>