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i/>
          <w:iCs/>
          <w:sz w:val="24"/>
          <w:szCs w:val="24"/>
        </w:rPr>
        <w:tab/>
        <w:t>Úgy gondoljuk, hogy ezt az írást érdemes közzé tenni, mert politikáról ritkán olvasható ennyire tiszta és világos látás. A hívők gyakran különféle politikai pártokat támogatnak, pedig inkább Isten királyi uralmának eljöveteléért kellene imádkozniuk úgy mintha az életükről lenne szó és egyébként valóban az életünkről van szó.</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sz w:val="24"/>
          <w:szCs w:val="24"/>
        </w:rPr>
        <w:t>i</w:t>
      </w:r>
      <w:r>
        <w:rPr>
          <w:rFonts w:cs="Times New Roman" w:ascii="Times New Roman" w:hAnsi="Times New Roman"/>
          <w:b/>
          <w:bCs/>
          <w:sz w:val="24"/>
          <w:szCs w:val="24"/>
        </w:rPr>
        <w:t>d. Frank Sándor</w:t>
      </w:r>
    </w:p>
    <w:p>
      <w:pPr>
        <w:pStyle w:val="Normal"/>
        <w:jc w:val="center"/>
        <w:rPr>
          <w:rFonts w:ascii="Times New Roman" w:hAnsi="Times New Roman" w:cs="Times New Roman"/>
          <w:sz w:val="24"/>
          <w:szCs w:val="24"/>
        </w:rPr>
      </w:pPr>
      <w:r>
        <w:rPr>
          <w:rFonts w:cs="Times New Roman" w:ascii="Times New Roman" w:hAnsi="Times New Roman"/>
          <w:b/>
          <w:bCs/>
          <w:sz w:val="24"/>
          <w:szCs w:val="24"/>
        </w:rPr>
        <w:t>Három szellemi műhely</w:t>
      </w:r>
    </w:p>
    <w:p>
      <w:pPr>
        <w:pStyle w:val="Normal"/>
        <w:jc w:val="both"/>
        <w:rPr/>
      </w:pPr>
      <w:r>
        <w:rPr>
          <w:rFonts w:cs="Times New Roman" w:ascii="Times New Roman" w:hAnsi="Times New Roman"/>
          <w:sz w:val="24"/>
          <w:szCs w:val="24"/>
        </w:rPr>
        <w:tab/>
        <w:t xml:space="preserve">Ennek a világkorszaknak amelyben most élünk, s amely az Eklézsia elragadtatásáig tart, a Sátán a fejedelme. </w:t>
      </w:r>
      <w:r>
        <w:rPr>
          <w:rFonts w:cs="Times New Roman" w:ascii="Times New Roman" w:hAnsi="Times New Roman"/>
          <w:b/>
          <w:bCs/>
          <w:sz w:val="24"/>
          <w:szCs w:val="24"/>
        </w:rPr>
        <w:t>(Luk 4:5-7)</w:t>
      </w:r>
      <w:r>
        <w:rPr>
          <w:rFonts w:cs="Times New Roman" w:ascii="Times New Roman" w:hAnsi="Times New Roman"/>
          <w:sz w:val="24"/>
          <w:szCs w:val="24"/>
        </w:rPr>
        <w:t xml:space="preserve"> Az ő szelleme „munkálkodik” a megtéretlen emberekben. </w:t>
      </w:r>
      <w:r>
        <w:rPr>
          <w:rFonts w:cs="Times New Roman" w:ascii="Times New Roman" w:hAnsi="Times New Roman"/>
          <w:b/>
          <w:bCs/>
          <w:sz w:val="24"/>
          <w:szCs w:val="24"/>
        </w:rPr>
        <w:t>(Ef 2:2)</w:t>
      </w:r>
      <w:r>
        <w:rPr>
          <w:rFonts w:cs="Times New Roman" w:ascii="Times New Roman" w:hAnsi="Times New Roman"/>
          <w:sz w:val="24"/>
          <w:szCs w:val="24"/>
        </w:rPr>
        <w:t xml:space="preserve"> Megszervezi és kormányozza a világ népeit, lényegében három politikai fő irányzat, illetve ezek pártjai, s a kapcsolódó hatalmi szervezetek által. Ez a három irányzat, három szellemi műhely, ahol a Sátán „ideológusai”, a gonosz szellemek kidolgoztak három világképet, politikai eszközrendszert. Ezeket aztán a média (tömegkommunikációs eszközök, s a „politikus” démonoktól megszállt, szuggesztív népvezérek) által terjesztik. Azért hármat, mert számításba vették az emberi személyiség hármas; testi, lelki, és szellemi adottságait.</w:t>
      </w:r>
    </w:p>
    <w:p>
      <w:pPr>
        <w:pStyle w:val="Normal"/>
        <w:jc w:val="both"/>
        <w:rPr>
          <w:rFonts w:ascii="Times New Roman" w:hAnsi="Times New Roman" w:cs="Times New Roman"/>
          <w:sz w:val="24"/>
          <w:szCs w:val="24"/>
        </w:rPr>
      </w:pPr>
      <w:r>
        <w:rPr>
          <w:rFonts w:cs="Times New Roman" w:ascii="Times New Roman" w:hAnsi="Times New Roman"/>
          <w:sz w:val="24"/>
          <w:szCs w:val="24"/>
        </w:rPr>
        <w:tab/>
        <w:t>Attól függően, hogy az egyes embernél melyik a domináns, lehet választani a Sátán által ajánlott megoldások közül, melyek által minden egyéni és társadalmi probléma kezelhető, sőt ilyen módon a boldog jövő sincs messze már (!).</w:t>
      </w:r>
    </w:p>
    <w:p>
      <w:pPr>
        <w:pStyle w:val="Normal"/>
        <w:jc w:val="both"/>
        <w:rPr/>
      </w:pPr>
      <w:r>
        <w:rPr>
          <w:rFonts w:cs="Times New Roman" w:ascii="Times New Roman" w:hAnsi="Times New Roman"/>
          <w:sz w:val="24"/>
          <w:szCs w:val="24"/>
        </w:rPr>
        <w:tab/>
        <w:t xml:space="preserve">Mindhárom ajánlata a Sátánnak odaadó küzdelmet, kemény harcot igényel. Bizonyos embereket kell legyőzni, kifosztani, elpusztítani, mert akadályozzák a nép, az emberiség boldogulását. Az ellenségkép váltakozó, de mindig a másik ember ellen irányul... mert ő az oka minden rossznak, akadálya a jónak, le kell hát győzni, de a „végső megoldás” a legtökéletesebb: meg kell ölni (!). Az Ördög, „aki emberölő volt kezdettől fogva” </w:t>
      </w:r>
      <w:r>
        <w:rPr>
          <w:rFonts w:cs="Times New Roman" w:ascii="Times New Roman" w:hAnsi="Times New Roman"/>
          <w:b/>
          <w:bCs/>
          <w:sz w:val="24"/>
          <w:szCs w:val="24"/>
        </w:rPr>
        <w:t>(Jn 8:44)</w:t>
      </w:r>
      <w:r>
        <w:rPr>
          <w:rFonts w:cs="Times New Roman" w:ascii="Times New Roman" w:hAnsi="Times New Roman"/>
          <w:sz w:val="24"/>
          <w:szCs w:val="24"/>
        </w:rPr>
        <w:t xml:space="preserve"> ilyen világmegváltó zászlók alá toborozza a hiszékeny pogányokat. A hazug ígéretekkel, s a másik tábor iránti gyűlölettel fűtött embereket azután egymás ellen vezeti, hogy gyötörjék és pusztítsák egymást. Az újkori „felvilágosodás” óta mindhárom műhely irányítói a szabadkőművesek. Akkor is, ha jobb- és baloldali diktatúrák vérengzése idején illegalitásba vonulnak, megszervezik „önmaguk üldözését” hogy „eltüntessék a nyomokat”, hogy ne gondolja senki: az embergyilkos ideológiák és politikai rendszerek mögött is az Ördög (munkatársai) rejtőzh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baloldal, mint „szociális” szellemi műhely</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Az ember testi, anyagi szükségleteinek biztosítását, javuló életkörülményeket, jólétet ígér. Mindezt olyan „harc” útján, ahol a leküzdendő ellenség a gazdagok, a munkaadók rétege. Az újkori történelem tele van a gazdagok és szegények közötti háborúskodással. Kezdve a viszonylag békés körülmények között szerveződő érdekképviseletek(szakszervezetek, pártok) „demokratikus” küzdelmeivel. Eljutva minden tulajdon elrablásáig, a rabszolgalétig, az ártatlan emberek millióit elpusztító diktatúrákig. E politikai műhely összefogó és inspiráló nemzetközi szervezete demokratikus közegben az Internacionálé. Diktatúrákban a hatalmi csúcson levő, csalhatatlan „emberisten”. Napjainkban ez a műhely meggyengült, tábora nagyobbrészt felbomlott. Bármikor felerősödhet azonban, hiszen a műhelyek tevékenységét nem az emberek véleménye, nem a természetes emberi logika, hanem e világ fejedelmének döntése, sátáni, szellemi energiák határozzák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 jobboldal, mint „keresztény-nemzeti” szellemi műhely</w:t>
      </w:r>
    </w:p>
    <w:p>
      <w:pPr>
        <w:pStyle w:val="Normal"/>
        <w:jc w:val="both"/>
        <w:rPr>
          <w:rFonts w:ascii="Times New Roman" w:hAnsi="Times New Roman" w:cs="Times New Roman"/>
          <w:sz w:val="24"/>
          <w:szCs w:val="24"/>
        </w:rPr>
      </w:pPr>
      <w:r>
        <w:rPr>
          <w:rFonts w:cs="Times New Roman" w:ascii="Times New Roman" w:hAnsi="Times New Roman"/>
          <w:sz w:val="24"/>
          <w:szCs w:val="24"/>
        </w:rPr>
        <w:tab/>
        <w:t>Az ember lelki kötődését használja fel gonosz célokra. Azt a természetes, és eredetileg pozitív ragaszkodást, melyet váltakozó intenzitással, de mindenki érez a rassz, nemzete, vallása iránt, ez a műhely megrontja.</w:t>
      </w:r>
    </w:p>
    <w:p>
      <w:pPr>
        <w:pStyle w:val="Normal"/>
        <w:jc w:val="both"/>
        <w:rPr/>
      </w:pPr>
      <w:r>
        <w:rPr>
          <w:rFonts w:cs="Times New Roman" w:ascii="Times New Roman" w:hAnsi="Times New Roman"/>
          <w:sz w:val="24"/>
          <w:szCs w:val="24"/>
        </w:rPr>
        <w:tab/>
        <w:t>Hatására az emberi lélekben együtt jelenik meg a „mi” rajongó szeretete, s az „ők” fanatikus gyűlölete. Ez a szellemi inspiráció fokozott rasszista öntudattal, lelkes nacionalizmussal vagy érzelgős vallásos buzgósággal kezdődik, és a másik fanatikus gyűlöletével, legyilkolásával végződik. Az emberiség történelmét kitöltő véres háborúkat és pogromokat ebben a műhelyben kotyvasztották a Sátán ideológusai, aztán megitatták, s ma is itatják vele a népeket.</w:t>
      </w:r>
    </w:p>
    <w:p>
      <w:pPr>
        <w:pStyle w:val="Normal"/>
        <w:jc w:val="both"/>
        <w:rPr>
          <w:rFonts w:ascii="Times New Roman" w:hAnsi="Times New Roman" w:cs="Times New Roman"/>
          <w:sz w:val="24"/>
          <w:szCs w:val="24"/>
        </w:rPr>
      </w:pPr>
      <w:r>
        <w:rPr>
          <w:rFonts w:cs="Times New Roman" w:ascii="Times New Roman" w:hAnsi="Times New Roman"/>
          <w:sz w:val="24"/>
          <w:szCs w:val="24"/>
        </w:rPr>
        <w:tab/>
        <w:t>Megdöbbentő és tanulságos beszámolókat hallgattam a rádióból. „Városunkban békében és jó barátságban éltek együtt szerbek, horvátok, bosnyákok és magyarok, nem volt nemzetiségi probléma. Aztán egy nap, mintha kicserélték volna az embereket... félni kezdtünk... menekülnünk kellett... ma sem értem a szomszédomat... hosszú éveken át szerettük, segítettük egymást... és ellensége lettem... le akart lőni... miért?”</w:t>
      </w:r>
    </w:p>
    <w:p>
      <w:pPr>
        <w:pStyle w:val="Normal"/>
        <w:jc w:val="both"/>
        <w:rPr>
          <w:rFonts w:ascii="Times New Roman" w:hAnsi="Times New Roman" w:cs="Times New Roman"/>
          <w:sz w:val="24"/>
          <w:szCs w:val="24"/>
        </w:rPr>
      </w:pPr>
      <w:r>
        <w:rPr>
          <w:rFonts w:cs="Times New Roman" w:ascii="Times New Roman" w:hAnsi="Times New Roman"/>
          <w:sz w:val="24"/>
          <w:szCs w:val="24"/>
        </w:rPr>
        <w:tab/>
        <w:t>Azért, mert ivott a nacionalizmus mérgéből, amit a jobboldali műhely főzött. Nincsenek tekintélyes szervezetei, de a faji öntudatnak mondott rasszizmus (felsőrendű, uralkodó, kultúrhordozó, stb.), a felszított nacionalizmus(államalkotó, ősi, nemes karakterű, stb.), és a vallási fanatizmus (egyedül üdvözítő, igazhitű, stb.) az egész világon növekedőben v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 centrum, mint „ liberális ” szellemi műhely</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z ember szellemi gőgjére és hatalomvágyára épít. A lázadás sátáni szelleme ez az emberben, minden emberi és isteni tekintély ellen. Szabadságot hirdet az élet szükséges kötöttségei ellen, a rend ellen; szabadságot a káoszra, a bűnre. Teszi ezt a jótékony „isteni szeretet köntösében”, de ördögi elbizakodottsággal: „olyanok lesztek mint az Isten, jónak és gonosznak tudói”, </w:t>
      </w:r>
      <w:r>
        <w:rPr>
          <w:rFonts w:cs="Times New Roman" w:ascii="Times New Roman" w:hAnsi="Times New Roman"/>
          <w:b/>
          <w:bCs/>
          <w:sz w:val="24"/>
          <w:szCs w:val="24"/>
        </w:rPr>
        <w:t>(Móz 3:5)</w:t>
      </w:r>
      <w:r>
        <w:rPr>
          <w:rFonts w:cs="Times New Roman" w:ascii="Times New Roman" w:hAnsi="Times New Roman"/>
          <w:sz w:val="24"/>
          <w:szCs w:val="24"/>
        </w:rPr>
        <w:t xml:space="preserve"> Beavat ez a szellemi műhely az okkult ismeretekbe, az ördögi tudományt tanítja. </w:t>
      </w:r>
      <w:r>
        <w:rPr>
          <w:rFonts w:cs="Times New Roman" w:ascii="Times New Roman" w:hAnsi="Times New Roman"/>
          <w:b/>
          <w:bCs/>
          <w:sz w:val="24"/>
          <w:szCs w:val="24"/>
        </w:rPr>
        <w:t>(ApCsel 8:9)</w:t>
      </w:r>
    </w:p>
    <w:p>
      <w:pPr>
        <w:pStyle w:val="Normal"/>
        <w:jc w:val="both"/>
        <w:rPr>
          <w:rFonts w:ascii="Times New Roman" w:hAnsi="Times New Roman" w:cs="Times New Roman"/>
          <w:sz w:val="24"/>
          <w:szCs w:val="24"/>
        </w:rPr>
      </w:pPr>
      <w:r>
        <w:rPr>
          <w:rFonts w:cs="Times New Roman" w:ascii="Times New Roman" w:hAnsi="Times New Roman"/>
          <w:sz w:val="24"/>
          <w:szCs w:val="24"/>
        </w:rPr>
        <w:tab/>
        <w:t>„Embertjobbító” magasabb ismereteket terjeszt, vannak ehhez külön iskolái, kulturális és művészeti alapítványai, de lassan az uralma alá kerül általában a pedagógia, s kommunikációs eszközök. „Emberbaráti” szervezeteivel leplezi „embergyilkos” szándékait, olyanokkal, mint a különféle szeretetszolgálatok, a betegeket és károsultakat segítő egyletek, szervezetek. Békét, toleranciát, humanizmust, fejlődést hirdet az emberiségnek. Azoknak pedig, akik az „ember megváltásában” segédkeznek, fokozatos beavatást „a Világegyetem Nagy Építőmesterének” mondott hamis istenség (a Sátán!) tudományába és hatalmába, sőt a vele való teljes azonosulást ígéri. Nemzetközi szervezete a Szabadkőművesség, titkos páholyaival és országonkénti Legfelső Tanácsaival. Gyakorlatilag jelen vannak e világ minden jelentős politikai, gazdasági, pénzügyi, kulturális, vallási, stb. szervezeteib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Kit támogasson a megtért hívő ember?</w:t>
      </w:r>
    </w:p>
    <w:p>
      <w:pPr>
        <w:pStyle w:val="Normal"/>
        <w:jc w:val="both"/>
        <w:rPr/>
      </w:pPr>
      <w:r>
        <w:rPr>
          <w:rFonts w:cs="Times New Roman" w:ascii="Times New Roman" w:hAnsi="Times New Roman"/>
          <w:sz w:val="24"/>
          <w:szCs w:val="24"/>
        </w:rPr>
        <w:tab/>
        <w:t xml:space="preserve">A környezetében élő minden embert. Istenfélő életével, bizonyságtételeivel igyekezzen tanítvánnyá tenni minden népeket. </w:t>
      </w:r>
      <w:r>
        <w:rPr>
          <w:rFonts w:cs="Times New Roman" w:ascii="Times New Roman" w:hAnsi="Times New Roman"/>
          <w:b/>
          <w:bCs/>
          <w:sz w:val="24"/>
          <w:szCs w:val="24"/>
        </w:rPr>
        <w:t>(Mt 28:19-20)</w:t>
      </w:r>
      <w:r>
        <w:rPr>
          <w:rFonts w:cs="Times New Roman" w:ascii="Times New Roman" w:hAnsi="Times New Roman"/>
          <w:sz w:val="24"/>
          <w:szCs w:val="24"/>
        </w:rPr>
        <w:t xml:space="preserve"> Tegye ezt szeretettel, segítsen másokon munkával, pénzzel, ruhával, élelemmel, idővel, türelemmel, mindazzal, amivel Isten akarata szerint sáfárkodik ezen a földön. Ez a feladat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em feladata, hogy részt vegyen e világ fiainak hatalmi harcaiban. Lehet egy földi embernek állampolgári (de nem törvény által előírt!) kötelessége, hogy bizalmat szavazzon valamely sokat ígérő országépítő programnak. Isten megváltott gyermeke azonban mennyei polgár, mert „általvitt az Ő  szeretett Fiának országába”. </w:t>
      </w:r>
      <w:r>
        <w:rPr>
          <w:rFonts w:cs="Times New Roman" w:ascii="Times New Roman" w:hAnsi="Times New Roman"/>
          <w:b/>
          <w:bCs/>
          <w:sz w:val="24"/>
          <w:szCs w:val="24"/>
        </w:rPr>
        <w:t>(Kol 1:13)</w:t>
      </w:r>
      <w:r>
        <w:rPr>
          <w:rFonts w:cs="Times New Roman" w:ascii="Times New Roman" w:hAnsi="Times New Roman"/>
          <w:sz w:val="24"/>
          <w:szCs w:val="24"/>
        </w:rPr>
        <w:t xml:space="preserve"> A hívőnek nincs bizalma egyetlen e világi programban sem, mert nincs bizalma az emberben, </w:t>
      </w:r>
      <w:r>
        <w:rPr>
          <w:rFonts w:cs="Times New Roman" w:ascii="Times New Roman" w:hAnsi="Times New Roman"/>
          <w:b/>
          <w:bCs/>
          <w:sz w:val="24"/>
          <w:szCs w:val="24"/>
        </w:rPr>
        <w:t>(Jer 17:5)</w:t>
      </w:r>
      <w:r>
        <w:rPr>
          <w:rFonts w:cs="Times New Roman" w:ascii="Times New Roman" w:hAnsi="Times New Roman"/>
          <w:sz w:val="24"/>
          <w:szCs w:val="24"/>
        </w:rPr>
        <w:t xml:space="preserve"> Azt mondja azért azoknak, akik arra biztatják, álljon mellé valamely eszmének, szervezetnek, programnak: „Ember, ki tett engem osztóvá vagy bíróvá tiköztetek?” </w:t>
      </w:r>
      <w:r>
        <w:rPr>
          <w:rFonts w:cs="Times New Roman" w:ascii="Times New Roman" w:hAnsi="Times New Roman"/>
          <w:b/>
          <w:bCs/>
          <w:sz w:val="24"/>
          <w:szCs w:val="24"/>
        </w:rPr>
        <w:t>(Lk 12: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Id. Frank Sándor: Halljad Izrael! című könyv 166–169. oldala</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hu-HU" w:bidi="ar-SA" w:eastAsia="zh-CN"/>
    </w:rPr>
  </w:style>
  <w:style w:type="character" w:styleId="Bekezdsalapbettpusa">
    <w:name w:val="Bekezdés alapbetűtípusa"/>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9:07:00Z</dcterms:created>
  <dc:creator>Nochta Pál</dc:creator>
  <dc:description/>
  <cp:keywords/>
  <dc:language>en-US</dc:language>
  <cp:lastModifiedBy>Nochta Pál</cp:lastModifiedBy>
  <dcterms:modified xsi:type="dcterms:W3CDTF">2018-03-19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