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ebuchet MS" w:hAnsi="Trebuchet MS" w:cs="Trebuchet MS"/>
          <w:b/>
          <w:b/>
          <w:bCs/>
          <w:lang w:val="hu-HU"/>
        </w:rPr>
      </w:pPr>
      <w:r>
        <w:rPr>
          <w:rFonts w:cs="Trebuchet MS" w:ascii="Trebuchet MS" w:hAnsi="Trebuchet MS"/>
          <w:b/>
          <w:bCs/>
        </w:rPr>
        <w:t>Heti</w:t>
      </w:r>
      <w:r>
        <w:rPr>
          <w:rFonts w:cs="Trebuchet MS" w:ascii="Trebuchet MS" w:hAnsi="Trebuchet MS"/>
          <w:b/>
          <w:bCs/>
          <w:lang w:val="hu-HU"/>
        </w:rPr>
        <w:t xml:space="preserve"> </w:t>
      </w:r>
      <w:r>
        <w:rPr>
          <w:rFonts w:cs="Trebuchet MS" w:ascii="Trebuchet MS" w:hAnsi="Trebuchet MS"/>
          <w:b/>
          <w:bCs/>
        </w:rPr>
        <w:t xml:space="preserve">üzenet 2017 </w:t>
      </w:r>
      <w:r>
        <w:rPr>
          <w:rFonts w:cs="Trebuchet MS" w:ascii="Trebuchet MS" w:hAnsi="Trebuchet MS"/>
          <w:b/>
          <w:bCs/>
          <w:lang w:val="hu-HU"/>
        </w:rPr>
        <w:t>a</w:t>
      </w:r>
      <w:r>
        <w:rPr>
          <w:rFonts w:cs="Trebuchet MS" w:ascii="Trebuchet MS" w:hAnsi="Trebuchet MS"/>
          <w:b/>
          <w:bCs/>
        </w:rPr>
        <w:t>ugusztus 14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6"/>
          <w:szCs w:val="26"/>
          <w:u w:val="single"/>
          <w:lang w:val="hu-HU"/>
        </w:rPr>
      </w:pPr>
      <w:r>
        <w:rPr>
          <w:rFonts w:cs="Trebuchet MS" w:ascii="Trebuchet MS" w:hAnsi="Trebuchet MS"/>
          <w:b/>
          <w:bCs/>
          <w:sz w:val="26"/>
          <w:szCs w:val="26"/>
          <w:u w:val="single"/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rFonts w:cs="Trebuchet MS" w:ascii="Trebuchet MS" w:hAnsi="Trebuchet MS"/>
          <w:b/>
          <w:bCs/>
          <w:sz w:val="26"/>
          <w:szCs w:val="26"/>
          <w:u w:val="single"/>
        </w:rPr>
        <w:t>A Szent Szellem munkája 1.</w:t>
      </w:r>
      <w:r>
        <w:rPr>
          <w:rFonts w:cs="Trebuchet MS" w:ascii="Trebuchet MS" w:hAnsi="Trebuchet MS"/>
          <w:b/>
          <w:bCs/>
          <w:sz w:val="26"/>
          <w:szCs w:val="26"/>
          <w:u w:val="single"/>
          <w:lang w:val="hu-HU"/>
        </w:rPr>
        <w:t xml:space="preserve"> rész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/>
        <w:t>A Szent Szellem két különböző áradásáról fogok egy keveset mintegy vázlatosan írni két részben. A hézagos sorok kitöltését, továbbgondolását rátok bízom; elmélkedjetek, frissüljetek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>Az Úrnak volt egy terve, egy célja amiért kitöltötte ránk a Szellemét, hogy dicsősége ismeretével betöltse a földet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ert az Úr dicsőségének ismeretével betelik a föld amiképpen a folyamok megtöltik a tengert. (Hab 2:14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>Ha kicsit vizuálisak vagyunk, magunk elé tudjuk képzelni amint a tengert  több folyam, patak, és forrás tölti fel. Isten olyan emberek spontán viselkedése révén kivánja megismertetni magát, akikből a Szent Szellem árad ki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Elbocsátja a forrásokat a völgyekbe, hogy folydogáljanak a hegyek között, hogy megitassák a mező minden állatát, a vadszamarak is megoltsák szomjúságukat. (Zsolt 104:10-13)</w:t>
      </w:r>
    </w:p>
    <w:p>
      <w:pPr>
        <w:pStyle w:val="Normal"/>
        <w:jc w:val="both"/>
        <w:rPr/>
      </w:pPr>
      <w:r>
        <w:rPr/>
        <w:t>Tehát, Isten, kibocsátja a forrásokat, hogy a hegyekben-völgyekben élő összes élőlény inni tudjon.</w:t>
      </w:r>
    </w:p>
    <w:p>
      <w:pPr>
        <w:pStyle w:val="Normal"/>
        <w:jc w:val="both"/>
        <w:rPr/>
      </w:pPr>
      <w:r>
        <w:rPr/>
        <w:t xml:space="preserve">Sokszor gondolkodtam azon hogy Isten miért oszt meg ilyen természeti jellegű dolgokat, képeket velünk. Majd, arra jutottam, hogy nem az a célja hogy természetrajzi értekezéseket kezdeményezzen, hanem hogy bepillantást nyerjünk a céljaiba. </w:t>
      </w:r>
    </w:p>
    <w:p>
      <w:pPr>
        <w:pStyle w:val="Normal"/>
        <w:jc w:val="both"/>
        <w:rPr/>
      </w:pPr>
      <w:r>
        <w:rPr/>
        <w:t>Jelen esetben pedig a cél az itatás. Az Ő forrásai eljussanak a legaszályosabb részekre. Általunk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>Azonban hogy benső emberünk kútként kezdjen üzemelni, nekünk is bőséges itatásra van szükségünk. Ez az Szent Szellem külső munkája, amiből mi részesedünk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zon a napon kútfő fakad Dávid házának, és Jeruzsálem lakosainak a bűn, és tisztátalanság ellen. (Zak 13:1)</w:t>
      </w:r>
    </w:p>
    <w:p>
      <w:pPr>
        <w:pStyle w:val="Normal"/>
        <w:jc w:val="both"/>
        <w:rPr/>
      </w:pPr>
      <w:r>
        <w:rPr/>
        <w:t>Ez az első korty az Úr  jóságából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>A forrásokat, és esőket kérnünk kell hogy áztassanak és változtassanak meg minket egész életünk során. Erre életbevágóan szükségünk van mert ezek az áztatások közvetítik számunkra Krisztust hogy a lelkünk felüdüljön, regenerálódjon, és mindezek folyamatában változások történjenek benn</w:t>
      </w:r>
      <w:r>
        <w:rPr>
          <w:lang w:val="hu-HU"/>
        </w:rPr>
        <w:t>ünk</w:t>
      </w:r>
      <w:r>
        <w:rPr/>
        <w:t>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oha többé nem éheznek, és nem szomjaznak többé, hőség nem bántja őket, mert a Bárány, a Pásztoruk aki a trón közepén ül, és az élet vizének forrásaihoz vezeti őket. Isten pedig minden könnyet letöröl a szemükről. (Jel 7:16-17 EFO ford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Ami ebből a fantasztikus igerészből lényeg, és ki szeretnék emelni, hogy azok tudnak ilyen, illetve bármilyen szinten megelégíttetni, akik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mádó szívű keresztény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inyilatkoztatásuk van a Bárányról, aki egyszersmind Pásztor és Uralkodó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ázatosak, vezethetők, pásztorolható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 kell hinnünk, hogy bárhol is vagyunk, bármilyen életkörülmény</w:t>
      </w:r>
      <w:r>
        <w:rPr>
          <w:lang w:val="hu-HU"/>
        </w:rPr>
        <w:t>ek</w:t>
      </w:r>
      <w:r>
        <w:rPr/>
        <w:t xml:space="preserve"> között, a Bárány el tud vezetni minket az élet vizének forrásaihoz. Ahol  a Bárány etet minket, itat minket, s </w:t>
      </w:r>
      <w:r>
        <w:rPr>
          <w:b/>
          <w:bCs/>
        </w:rPr>
        <w:t>minden</w:t>
      </w:r>
      <w:r>
        <w:rPr/>
        <w:t xml:space="preserve"> fájdalmunkból meggyógyít. De vajon vezethetők vagyunk-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nyomorultak, és szegények keresnek vizet, de nincs, nyelvük a szomjúságban elepedt: én az Úr, én Izrael Istene nem hagyom el őket. Kopasz hegyeken folyókat nyitok, és a rónák közepén forrásokat; a pusztát vizek tavává teszem, és az aszú földet vizek forrásaivá. (Ézsa 41:17-18)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Ez az Újszövetség, kedves Barátaim!</w:t>
      </w:r>
    </w:p>
    <w:p>
      <w:pPr>
        <w:pStyle w:val="Normal"/>
        <w:jc w:val="both"/>
        <w:rPr/>
      </w:pPr>
      <w:r>
        <w:rPr/>
        <w:t>A semmi közepén friss vizek, élő vizek fakadnak fel a mi számunkra, hogy élhessünk, és megelégedjünk az Úr életéb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gulicza Eszt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Nochta Pál</cp:lastModifiedBy>
  <dcterms:modified xsi:type="dcterms:W3CDTF">2017-08-15T10:56:00Z</dcterms:modified>
  <cp:revision>5</cp:revision>
  <dc:subject/>
  <dc:title/>
</cp:coreProperties>
</file>