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6"/>
          <w:szCs w:val="26"/>
        </w:rPr>
        <w:t>Heti</w:t>
      </w:r>
      <w:r>
        <w:rPr>
          <w:rFonts w:cs="Cambria" w:ascii="Cambria" w:hAnsi="Cambria"/>
          <w:b/>
          <w:bCs/>
          <w:sz w:val="26"/>
          <w:szCs w:val="26"/>
          <w:lang w:val="hu-HU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üzenet 2017. </w:t>
      </w:r>
      <w:r>
        <w:rPr>
          <w:rFonts w:cs="Cambria" w:ascii="Cambria" w:hAnsi="Cambria"/>
          <w:b/>
          <w:bCs/>
          <w:sz w:val="26"/>
          <w:szCs w:val="26"/>
          <w:lang w:val="hu-HU"/>
        </w:rPr>
        <w:t>a</w:t>
      </w:r>
      <w:r>
        <w:rPr>
          <w:rFonts w:cs="Cambria" w:ascii="Cambria" w:hAnsi="Cambria"/>
          <w:b/>
          <w:bCs/>
          <w:sz w:val="26"/>
          <w:szCs w:val="26"/>
        </w:rPr>
        <w:t>ugusztus 7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z oltár helye az életünkbe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Gecsemánéban történt események szellemi jelentőségén elmélkedtem az elmúlt pár nap során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Ez az a hely, ahol Urunk teljesen egyedül maradt az Atyával, és adta meg magát az Ő akaratának. Az engedelmességünk a legnagyobb erő mind a szellemi, mind pedig a fizikai világban. Amikor mi igent mondunk az Atya akaratára és megcsináljuk azt amit ránk bízott, Isten Királysága új teret nyer a földön. Engedelmességünkkel dicsőítjük az Atyát, és ezáltal megjelenítjük, megismertetjük, kiábrázoljuk a Nevét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 az Egyházban sokan eljárnak gyülekezetekbe, különböző alkalmakra formálisan, de nem élnek az Igének való engedelmességben. Miközben maga Jézus mondj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Verdana" w:ascii="Verdana" w:hAnsi="Verdana"/>
          <w:i/>
          <w:iCs/>
          <w:color w:val="494949"/>
        </w:rPr>
        <w:t>Nem minden, aki ezt mondja nékem: Uram! Uram! megy be a mennyek országába; hanem aki cselekszi az én mennyei Atyám akaratát. (Mt 7:21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agyarul a formalitás édeskevés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 emberi szív menekül ha felelősségről, engedelmességről vagy bármiféle teherről van szó. Egyszerűen nem bírja. Sokan pont ezért a kereszténységet valamiféle eufóriában lebegő életnek képzelik, amelyben kiszolgáló rendszer működik, és kisöprik az egyéni felelősség terhét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</w:rPr>
        <w:t>Ha Urunk tanulta az engedelmességet, nekünk mennyivel inkább kell! (Zsid 5:8)</w:t>
      </w:r>
    </w:p>
    <w:p>
      <w:pPr>
        <w:pStyle w:val="Listatartalom"/>
        <w:ind w:left="0" w:right="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Meghajtani magunkat hogy bár a lelkünk semmilyen formában nem kívánja azt a bizonyos poharat, sőt egyenesen retteg, irtózik tőle, mégis kimondja: </w:t>
      </w:r>
    </w:p>
    <w:p>
      <w:pPr>
        <w:pStyle w:val="Listatartalom"/>
        <w:ind w:left="0" w:right="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Listatartalom"/>
        <w:ind w:left="0" w:right="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Jó! Legyen! Csináljuk!  Megadom magam! </w:t>
      </w:r>
    </w:p>
    <w:p>
      <w:pPr>
        <w:pStyle w:val="Listatartalom"/>
        <w:ind w:left="0" w:right="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Listatartalom"/>
        <w:ind w:left="0" w:right="0" w:hanging="0"/>
        <w:jc w:val="both"/>
        <w:rPr/>
      </w:pPr>
      <w:r>
        <w:rPr>
          <w:rFonts w:cs="Microsoft Sans Serif" w:ascii="Microsoft Sans Serif" w:hAnsi="Microsoft Sans Serif"/>
          <w:color w:val="000000"/>
        </w:rPr>
        <w:t xml:space="preserve">És akkor oltárt állítunk az Úrnak, amire rápakoljuk a büszkeségeinket, a kétségeinket, félelmeinket és minden olyan dolgot ami akadályozhat bennünket. Oltárt állítunk, és elégetjük valamennyit. </w:t>
      </w:r>
    </w:p>
    <w:p>
      <w:pPr>
        <w:pStyle w:val="Listatartalom"/>
        <w:ind w:left="0" w:right="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csemáné pontos jelentése: Olajpré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Gecsemáné egy hely, egy konkrét adott helyzet, ahol döntés elé kerülünk, olyan döntés elé mely térdre kényszeríti a lényünket. Amikor totálisan egyedül maradunk az Atyával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z tarthat 5 hónapig, 5 évig, szóval, szubjektív, a lényeg, hogy ezen idő alatt Isten figyelemmel kíséri a mentalitásunkat, a szellemi hozzáállásunkat. A szívünke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rt vagy döntünk, vagy futunk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Ezért figyelmeztetett az Úr hogy Virrasszunk s imádkozzunk, mert a szellemünk ugyan kész, de minden más részünk gyenge, erőtlen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Ébernek kell lennünk hogy ne bukjunk, ne zuhanjunk testi mivoltunk miat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rt a szellemünk kész, vagyis teljesen újjá van van formázva: bármikor képes Istennel összeköttetésbe lépni, imádkozni, igét olvasni stb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</w:rPr>
        <w:t>Ami viszont a testünket illeti, Pál így ír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Verdana" w:ascii="Verdana" w:hAnsi="Verdana"/>
          <w:i/>
          <w:iCs/>
          <w:color w:val="494949"/>
        </w:rPr>
        <w:t>.....mi magunk is fohászkodunk magunkban, várván a fiúságot, a mi testünknek megváltását.(Róma 8:23 Csia ford.)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Verdana" w:ascii="Verdana" w:hAnsi="Verdana"/>
          <w:i/>
          <w:iCs/>
          <w:color w:val="000000"/>
        </w:rPr>
        <w:t>Mert már azalatt, amíg a [földi] sátorban vagyunk, megterhelten sóhajtozunk, amennyiben nem levetkőzni vágyunk, hanem a [mennyből valót a földire] ráölteni, hogy azt, ami halandó, elnyelje az élet.</w:t>
      </w:r>
      <w:r>
        <w:rPr>
          <w:rFonts w:cs="Microsoft Sans Serif" w:ascii="Microsoft Sans Serif" w:hAnsi="Microsoft Sans Serif"/>
          <w:i/>
          <w:iCs/>
        </w:rPr>
        <w:t xml:space="preserve">  (2Kor 5:4 Csia ford.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Vagyis, ebben a testben élünk. Terhek alatt miközben sóvárgunk hogy a megváltásunk teljessé legyen a maga fizikai vonatkozásában is. Hogy mindent, ami halandó elnyelje az Élet. Elnyelje a fájdalmainkat, a bukásainkat, betegségeinket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bből az isteni életből tudunk meríteni, átvenni ma is. Miközben vannak vajúdással Gecsemánékkal teli korszakaink. Amikor oltárt állítunk Istennek, és a rajta levő áldozatra Ő  tűzzel válaszol. Mert Isten szemében nincs kedvesebb, becsesebb dolog, mikor mi így szólunk: "Atyám, a Te akaratod legyen valósággá, a Te akaratod jusson érvényre, akkor is ha az én érdekeimnek,  akaratomnak meg kell semmisülnie."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z ilyen döntés nyomán élet fakad, mindent mi halandó illékony azon a területen azt elnyeli az Élet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</w:rPr>
        <w:t>Igaz beszéd ez. Mert ha vele együtt meghaltunk, vele együtt fogunk élni is.</w:t>
      </w:r>
      <w:r>
        <w:rPr>
          <w:rFonts w:cs="Microsoft Sans Serif" w:ascii="Microsoft Sans Serif" w:hAnsi="Microsoft Sans Serif"/>
          <w:i/>
          <w:iCs/>
        </w:rPr>
        <w:t xml:space="preserve"> </w:t>
      </w:r>
      <w:r>
        <w:rPr>
          <w:rFonts w:cs="Verdana" w:ascii="Verdana" w:hAnsi="Verdana"/>
          <w:i/>
          <w:iCs/>
          <w:color w:val="000000"/>
        </w:rPr>
        <w:t>Ha tűrünk, vele együtt fogunk uralkodni is.... (2Timó 2:11-12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7-08-08T07:38:00Z</dcterms:modified>
  <cp:revision>4</cp:revision>
  <dc:subject/>
  <dc:title/>
</cp:coreProperties>
</file>