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  <w:u w:val="single"/>
          <w:lang w:val="hu-HU"/>
        </w:rPr>
      </w:pPr>
      <w:r>
        <w:rPr>
          <w:i/>
          <w:iCs/>
          <w:sz w:val="28"/>
          <w:szCs w:val="28"/>
          <w:u w:val="single"/>
          <w:lang w:val="hu-HU"/>
        </w:rPr>
        <w:t>Heti üzenet 2017 július 3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hu-HU"/>
        </w:rPr>
      </w:pPr>
      <w:r>
        <w:rPr>
          <w:i/>
          <w:iCs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Találkozás Sátorában</w:t>
      </w:r>
    </w:p>
    <w:p>
      <w:pPr>
        <w:pStyle w:val="Normal"/>
        <w:jc w:val="both"/>
        <w:rPr/>
      </w:pPr>
      <w:r>
        <w:rPr/>
      </w:r>
    </w:p>
    <w:p>
      <w:pPr>
        <w:pStyle w:val="Listatartalom"/>
        <w:widowControl/>
        <w:ind w:left="0" w:right="0" w:hanging="0"/>
        <w:jc w:val="both"/>
        <w:rPr/>
      </w:pPr>
      <w:r>
        <w:rPr/>
        <w:t>Sajnálatos módon (és ez sokunk szemei előtt nyilvánvaló) az Ekklézsia rendkívül rossz állapotban van. Olyanná lett mint a Kenyerek háza, csak épp kenyér nélkül.</w:t>
      </w:r>
    </w:p>
    <w:p>
      <w:pPr>
        <w:pStyle w:val="Listatartalom"/>
        <w:widowControl/>
        <w:ind w:left="0" w:right="0" w:hanging="0"/>
        <w:jc w:val="both"/>
        <w:rPr/>
      </w:pPr>
      <w:r>
        <w:rPr/>
        <w:t xml:space="preserve">Sokunk hívő élete van leszálló pályán, és számos ember olvassa úgy Isten Igéjét, hogy nem tud kijelentést nyerni belőle. </w:t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/>
        <w:t>Ebben az aszályos időszakban kérnünk kell Istent hogy látogassa meg az Egyházat, ugyanakkor a  mi személyes életünket. Kérnünk kell hogy a kenet újítson meg minket s tanítson a benső szobánkban Krisztussal való legbensőségesebb kapcsolatunkon keresztül.</w:t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zent Szellem nélkül egyszerűen életveszélyes "megcsinálni" a kereszténységünket. Ugyanakkor nem csak életveszélyes, de értelmétvesztett dolog is.</w:t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</w:rPr>
        <w:t>Szent Szellem jelenti ki számunkra a keresztet, és magyarázza el mit is jelent, mit is kell hogy jelentsen számunkra. Miután pedig ez megtörtént meg fogja kérdezni: Vállalod? Akarod átadni egész lényedet Nekem? Kijelentem számodra a Bárányt. Hogy lásd. Hogy becsüld.  Hogy tiszteld. Hogy imádd. Hogy egész életed során Neki szolgálj. Kijelentem Számodra a Bárányt hogy naponta összetörj, utána pedig feltámadj. Kijelentem Őt úgy mint aki Élet és Feltámadás. Kijelentem számodra az Egyedül Élőt akit a mennyben folyton csak imádnak. Kijelentem a Szentet, az egyedül Méltót, az egyedüli realitást. Kijelentem számodra a Szeretetet.</w:t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És ha igent mondunk Szent Szellemnek, akkor Ő kézen fog bennünket, bevisz a Szentek Szentjébe, és más emberré formál. </w:t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</w:rPr>
        <w:t>Függetlenül attól hogy kint mi a helyzet, s otthonunk falain túl milyen világ zajlik.</w:t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Listatartalom"/>
        <w:widowControl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Mivel a mennyben másról se fogunk beszélni, másról se fognak énekeink szólni egyes-egyedül a Jézusról a Megöletett Bárányról, ezért látnunk kell hogy a Bárány imádata tulajdonképpen nem egyéb, mint a menny atmoszférája, a menny életstílusa, melyet nekünk már itt a földön el kell sajátítanunk.  Isten Báránya iránti tiszteletet, és hódolatot. Imádásunk jó illat Isten előtt. Ennek a fűszeres kenetolajnak az aromája kell hogy betöltse szívünket, otthonainkat, egész kommunkációnkat, ahogy a hétköznapok során megnyilvánulunk a világban. </w:t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Listatartalom"/>
        <w:widowControl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z Örökkévaló szólt Mózesnek:</w:t>
      </w:r>
      <w:bookmarkStart w:id="0" w:name="hu-ERV-HU-2330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 „Vegyél jó minőségű illatszereket: 500 sékel folyékony mirhát, 250 sékel finom fahéjat, 250 sékel illatos nádat</w:t>
      </w:r>
      <w:bookmarkStart w:id="1" w:name="hu-ERV-HU-2331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, és 500 sékel kassziát. A sékel a szent mérték szerinti legyen. Ezenkívül vegyél egy hin olívaolajat. </w:t>
      </w:r>
      <w:bookmarkStart w:id="2" w:name="hu-ERV-HU-2332"/>
      <w:bookmarkEnd w:id="2"/>
      <w:r>
        <w:rPr>
          <w:rFonts w:cs="Verdana" w:ascii="Verdana" w:hAnsi="Verdana"/>
          <w:color w:val="000000"/>
          <w:sz w:val="20"/>
          <w:szCs w:val="20"/>
        </w:rPr>
        <w:t>Ezekből készítsd el a felkenetésre szolgáló szent olajat, az illatszer-készítők mestersége szerint.</w:t>
      </w:r>
    </w:p>
    <w:p>
      <w:pPr>
        <w:pStyle w:val="TextBody"/>
        <w:jc w:val="both"/>
        <w:rPr/>
      </w:pPr>
      <w:bookmarkStart w:id="3" w:name="hu-ERV-HU-2333"/>
      <w:bookmarkEnd w:id="3"/>
      <w:r>
        <w:rPr/>
        <w:t xml:space="preserve">Ezzel kend föl a Találkozás Sátorát, a Szövetségládát, </w:t>
      </w:r>
      <w:bookmarkStart w:id="4" w:name="hu-ERV-HU-2334"/>
      <w:bookmarkEnd w:id="4"/>
      <w:r>
        <w:rPr/>
        <w:t xml:space="preserve">a szent kenyerek asztalát és annak minden eszközét, az arany mécstartót és annak minden eszközét, az arany illatáldozati oltárt, </w:t>
      </w:r>
      <w:bookmarkStart w:id="5" w:name="hu-ERV-HU-2335"/>
      <w:bookmarkEnd w:id="5"/>
      <w:r>
        <w:rPr/>
        <w:t xml:space="preserve">az udvaron lévő égőáldozati oltárt és annak minden eszközét, a mosdómedencét és annak állványát. </w:t>
      </w:r>
      <w:bookmarkStart w:id="6" w:name="hu-ERV-HU-2336"/>
      <w:bookmarkEnd w:id="6"/>
      <w:r>
        <w:rPr/>
        <w:t>Így szenteld föl ezeket, hogy egészen szentek legyenek.(2Mózes 30:22-29 EFO ford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ét rendkívül fontos dolgot szeretnék kiemelni ebből az igerészből. </w:t>
      </w:r>
    </w:p>
    <w:p>
      <w:pPr>
        <w:pStyle w:val="TextBody"/>
        <w:jc w:val="both"/>
        <w:rPr/>
      </w:pPr>
      <w:r>
        <w:rPr/>
        <w:t>Az első, hogy a Szent Szellem fűszerolaja semmihez sem hasonlítható. Nem közönséges, és igen magas ára van. Ma ezt az árat nem sékelben mérik, hanem az Úr Jézussal eltöltött minőségi idővel.</w:t>
      </w:r>
    </w:p>
    <w:p>
      <w:pPr>
        <w:pStyle w:val="TextBody"/>
        <w:jc w:val="both"/>
        <w:rPr/>
      </w:pPr>
      <w:r>
        <w:rPr/>
        <w:t>A másik hogy az életünkben mindennek meg kell szentelődnie. Elsődlegesen az Úrral való kapcsolatunk kell hogy a legfontosabb, és legszentebb legyen. Az írás elsőnek a Találkozás Sátorának szentségét említi, miután minden abból ered, és az foglal magába.</w:t>
      </w:r>
    </w:p>
    <w:p>
      <w:pPr>
        <w:pStyle w:val="TextBody"/>
        <w:jc w:val="both"/>
        <w:rPr/>
      </w:pPr>
      <w:r>
        <w:rPr/>
        <w:t xml:space="preserve">Előfordul, hogy az embereknek irreális elképzelései vannak a szentségről. Olyan emberi elgondolások, amiknek nem lehetséges megfelelni. Az igazság azonban hogy mindent a Szent Szellem olaja szentel meg. Ez a drága fűszer olaj pedig a Találkozás Sátorában van, ahol az Úr Jézust imádjuk. Isten nem dolgokat, nem bizonyos dolgokat kíván tőlünk, hanem szívünk egészét. Egész lényünket. Mert Krisztus a mi szentségünk (1Kor 1:30) Nem bizonyos dolgok, amiket ha megteszünk, akkor (gondolhatjuk) elérünk bármit is Istennél. Vagy a szentség bizonyos fokára tudunk jutni.  Mi nem karrieristák vagyunk úgymondd, hanem a Megöletett Bárány követői, imádói. A Találkozás sátorában hull ránk a menny atmoszférája, a Szent Szellem fűszerolaja. A helyen, ahol más emberré leszün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07-05T08:01:00Z</dcterms:modified>
  <cp:revision>2</cp:revision>
  <dc:subject/>
  <dc:title/>
</cp:coreProperties>
</file>