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/>
        </w:rPr>
      </w:pPr>
      <w:r>
        <w:rPr>
          <w:lang w:val="hu-HU"/>
        </w:rPr>
        <w:t>Heti üzenet 2017 június 26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hit hatal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brahám a reménység ellenére - reménykedve hitte, hogy sok nemzetnek atyjává lesz, ahogy mondták [neki]: „így lesz a te magod."  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A hit tette arra képessé, hogy mintegy száz éves korában sem erőtlenült el, és nem figyelte saját kihalt testét, sem Sára méhének elhalt voltát,  </w:t>
      </w:r>
      <w:r>
        <w:rPr>
          <w:rFonts w:cs="Verdana" w:ascii="Verdana" w:hAnsi="Verdana"/>
          <w:i/>
          <w:iCs/>
          <w:sz w:val="20"/>
          <w:lang w:val="hu-HU"/>
        </w:rPr>
        <w:t>h</w:t>
      </w:r>
      <w:r>
        <w:rPr>
          <w:rFonts w:cs="Verdana" w:ascii="Verdana" w:hAnsi="Verdana"/>
          <w:i/>
          <w:iCs/>
          <w:sz w:val="20"/>
        </w:rPr>
        <w:t>itetlenül nem kételkedett Isten ígéretében, hanem a hit hatalomra emelte,s miután Istennek adta a dicsőséget,  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teljes bizonyosságot kapott afelől, hogy Istennek hatalma van azt megtenni, amit ígért.  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Róma 4:18-21 Csia Lajos for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zekben a versekben Ábrahámról olvashatunk akit a Szentírás a hit hősének, a hit atyjának nevez. Ő volt az első, akinek a hite lett igazságul tulajdonítva. Ugyanakkor Isten Ábrahámot személyes barátjának is nevez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zt kell hogy mondjam hogy Ábrahám halandó, és rendkívül esendő ember volt aki számos hibát vétett az élete során, ám Isten iránti bizalma olyan szintre növekedett hogy a neki tett ígéretben csöppet sem kételkedett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sodálatosnak tartom, hogy hogy Isten ilyen embert választott, és kötött  mély barátságo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z ígéret amit kapott történelmet meghatározó ígéret volt, mivel Isten sok nép atyjává kívánta tenni őt. Ezt az ígéretet Isten soha nem bánta meg, és nem vonta vissz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Mikor már Ábrahám rendkívül öreg volt feleségével Sárával együtt, még akkor is bizalommal volt Isten iránt, és dicsőítette egy olyan ígéretért melyből semmit sem látott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en bennünket is a barátainak nevez. Olyan mély bizalmi kapcsolatra hív bennünket melyben a kételkedés szikrája sem található. Akárcsak Ábrahámot, minket is Istenben lévő hitünk hatalomra kíván emelni, olyan hatalomra, melyet nem mi határozunk me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 kapunk egy ígéretet, nem szabad külső körülményeinket nézegetni, állapotunkat latolgatn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gy egy példát említsek: ha kijelentést kapunk a gyógyulásunkról, akkor előre magasztaljuk Urunkat a gyógyulásunkért, ne billentsen ki minket  a jelenlegi helyzet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Ábrahám nem figyelte se a saját testét, se pedig Sára testét, mondván hogy erről az ígéretről lecsúsztak, sokkal inkább TELJES bizonyosságot kapott a szívében, hogy Isten számára semmi sem lehetetlen!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Ímé, én az Úr, Istene vagyok minden testnek, vajjon van-é valami lehetetlen nékem? </w:t>
      </w:r>
    </w:p>
    <w:p>
      <w:pPr>
        <w:pStyle w:val="Normal"/>
        <w:jc w:val="both"/>
        <w:rPr>
          <w:i/>
          <w:i/>
          <w:iCs/>
        </w:rPr>
      </w:pPr>
      <w:r>
        <w:rPr>
          <w:rFonts w:cs="Verdana" w:ascii="Verdana" w:hAnsi="Verdana"/>
          <w:i/>
          <w:iCs/>
          <w:sz w:val="20"/>
        </w:rPr>
        <w:t>(Jere 32:27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sőítsük hát Istent hiszen Ő a "MINDEN LEHETSÉGES" Istene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ki, van hatalma megtenni azt amit megígért! Az Ő hatalmában való hit emel bennünket hatalomr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Nochta Pál</dc:creator>
  <dc:description/>
  <cp:keywords/>
  <dc:language>en-US</dc:language>
  <cp:lastModifiedBy>Nochta Pál</cp:lastModifiedBy>
  <cp:lastPrinted>2017-06-23T10:45:00Z</cp:lastPrinted>
  <dcterms:modified xsi:type="dcterms:W3CDTF">2017-06-27T13:49:00Z</dcterms:modified>
  <cp:revision>4</cp:revision>
  <dc:subject/>
  <dc:title/>
</cp:coreProperties>
</file>