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hu-HU"/>
        </w:rPr>
      </w:pPr>
      <w:r>
        <w:rPr>
          <w:rFonts w:cs="Trebuchet MS" w:ascii="Trebuchet MS" w:hAnsi="Trebuchet MS"/>
          <w:b/>
          <w:bCs/>
          <w:u w:val="single"/>
          <w:lang w:val="hu-HU"/>
        </w:rPr>
        <w:t>Heti üzenet 2017 június 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hu-HU"/>
        </w:rPr>
      </w:pPr>
      <w:r>
        <w:rPr>
          <w:rFonts w:cs="Trebuchet MS" w:ascii="Trebuchet MS" w:hAnsi="Trebuchet MS"/>
          <w:b/>
          <w:bCs/>
          <w:u w:val="single"/>
          <w:lang w:val="hu-H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endületlen szív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/>
      </w:pPr>
      <w:r>
        <w:rPr/>
        <w:t>Ma a fantasztikus 112-es zsoltárra szeretnék foglalkozni. Ez a zsoltár a megigazult emberről beszél mindössze 10 versben.  Ez egy rövid, mégis lényegretörő összefoglaló.  A Kecskeméthy István  fordítását fogom használni, mert egy figyelemreméltó dologra szeretnék rávilág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Hallelúja! Boldog az ember, ki az Urat féli; parancsolataiban igen gyönyörködik.  </w:t>
      </w:r>
      <w:r>
        <w:rPr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Vagyon és gazdagság lesz a házában; és igazsága megáll mindvégig.  </w:t>
      </w:r>
      <w:r>
        <w:rPr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Világosság támad a sötétben az igaznak; (attól aki)könyörülő, irgalmas és igazságos.  </w:t>
      </w:r>
      <w:r>
        <w:rPr>
          <w:i/>
          <w:iCs/>
          <w:sz w:val="22"/>
          <w:szCs w:val="22"/>
        </w:rPr>
        <w:br/>
      </w:r>
      <w:r>
        <w:rPr>
          <w:rFonts w:cs="Verdana" w:ascii="Verdana" w:hAnsi="Verdana"/>
          <w:i/>
          <w:iCs/>
          <w:sz w:val="22"/>
          <w:szCs w:val="22"/>
        </w:rPr>
        <w:t>Jó annak, ki könyörül és kölcsönad; fenntartja ügyeit az ítéletben:  mert soha meg nem inog; örök emlékezetben lesz az igaz.  </w:t>
      </w:r>
      <w:r>
        <w:rPr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ossz hírtől nem fél; szilárd a szíve, az Úrban bízó:  meg van támasztva a szíve, nem fél; mígnem ellenségein legelteti szemét.  </w:t>
      </w:r>
      <w:r>
        <w:rPr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zór, ad a szegényeknek, igazsága megáll mindenkor; szarva felemelkedik dicsőséggel.  A hitetlen látja és bosszankodik, fogait csikorgatja és elolvad; a hitetlen kívánsága elvész.  </w:t>
      </w:r>
      <w:r>
        <w:rPr>
          <w:i/>
          <w:iCs/>
          <w:sz w:val="22"/>
          <w:szCs w:val="22"/>
        </w:rPr>
        <w:t xml:space="preserve"> (zsoltárok 112:1-10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fogok minden versre kitérni, hanem, csak egyetlen egyre: "</w:t>
      </w:r>
      <w:r>
        <w:rPr>
          <w:rFonts w:cs="Verdana" w:ascii="Verdana" w:hAnsi="Verdana"/>
          <w:i/>
          <w:iCs/>
          <w:sz w:val="22"/>
          <w:szCs w:val="22"/>
        </w:rPr>
        <w:t>meg van támasztva a szíve, nem fél; mígnem ellenségein legelteti szemét." (8-as vers)  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ivel is van úgymond megtámasztva a megigazult ember szíve? Mi ad neki rendületlen erőt, tartást? Ez a zsoltár így kezdődik:  Boldog az az ember aki az Urat féli, parancsolataiban igen gyönyörködik. Isten parancsolatai nem pusztán moralitást, erkölcsi tartást adnak az embernek, attól csak pusztán jó polgárok lennénk semmi több. Ő azonban jóval magasabbra akar minket vinni. Oda, ahol mi vagyunk hatalmi pozíció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hát: a szilárd szív Isten parancsolataival van megerősítve, megtámasztva, mert azokban kifejezhetetlen módon gyönyörködik. Tudja, hogy az Ige (legyen szó aká Logosról, akár pedig Rhémáról) Isten karaktare, tehát ha Isten parancsol az Ő jóindulatát, jó tervét osztja meg vel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íly módon lesz benső emberünk megtámasztva megerősítetve, soha nem fogunk összezuhanni, depresszívek lenni, legyen szó bármilyen korszellemről melyben élnün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6"/>
          <w:szCs w:val="26"/>
        </w:rPr>
        <w:t>Csak légy bátor és igen erős, hogy vigyázz és mindent ama törvény szerint cselekedjél, amelyet Mózes, az én szolgám szabott elődbe; attól se jobbra, se balra ne hajolj, hogy jó szerencsés lehess mindenben, amiben jársz! (Józsué 1: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z Ige egy parancs. Parancs annak az érdekében hogy mi MINDEN TERÜLETEN  (szellemi-világi) sikeresek, áldottak legyünk. Ez az Ige utasít: a szívünk soha ne hajoljon el attól amit Isten mond nek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en beszédének megtartása és megcselekvése  tiszta lelkiismeretet és rendíthetetlen erőt ad nekünk. Ezért boldog, áldott az az ember aki mérték nélkül gyönyörködik az Úr parancsolataiban. Ez az istenfélelem, ez a bizodalom, ez tesz minket rendíthetetlen emberekké ebben a jelenvaló világba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eg van írva: Nemcsak kenyérrel él az ember, hanem minden ígével, amely Istennek szájából származik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Mt 4:4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gulicza Esz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7:00Z</dcterms:created>
  <dc:creator>Eszter Tergulicza</dc:creator>
  <dc:description/>
  <cp:keywords/>
  <dc:language>en-US</dc:language>
  <cp:lastModifiedBy>Nochta Pál</cp:lastModifiedBy>
  <dcterms:modified xsi:type="dcterms:W3CDTF">2017-06-06T22:08:00Z</dcterms:modified>
  <cp:revision>3</cp:revision>
  <dc:subject/>
  <dc:title/>
</cp:coreProperties>
</file>