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</w:rPr>
        <w:t>Heti</w:t>
      </w:r>
      <w:r>
        <w:rPr>
          <w:rFonts w:cs="Arial" w:ascii="Arial" w:hAnsi="Arial"/>
          <w:b/>
          <w:bCs/>
          <w:color w:val="000000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</w:rPr>
        <w:t>üzenet 2017. Október 30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color w:val="000000"/>
        </w:rPr>
        <w:t>Élet a szentség útján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iCs/>
          <w:color w:val="000000"/>
        </w:rPr>
        <w:t>És lesz ott ösvény, és út, melyet szentség útjának neveznek...</w:t>
      </w:r>
      <w:r>
        <w:rPr>
          <w:rFonts w:cs="Arial" w:ascii="Arial" w:hAnsi="Arial"/>
          <w:i/>
          <w:iCs/>
          <w:color w:val="000000"/>
          <w:lang w:val="hu-HU"/>
        </w:rPr>
        <w:t xml:space="preserve"> </w:t>
      </w:r>
      <w:r>
        <w:rPr>
          <w:rFonts w:cs="Arial" w:ascii="Arial" w:hAnsi="Arial"/>
          <w:i/>
          <w:iCs/>
        </w:rPr>
        <w:t>(Ézsa 35:8a)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Számos helyen beszél a Biblia  "Az útról" amin járnunk kell, ezt az utat </w:t>
      </w:r>
      <w:r>
        <w:rPr>
          <w:rFonts w:cs="Arial" w:ascii="Arial" w:hAnsi="Arial"/>
          <w:lang w:val="hu-HU"/>
        </w:rPr>
        <w:t xml:space="preserve">a </w:t>
      </w:r>
      <w:r>
        <w:rPr>
          <w:rFonts w:cs="Arial" w:ascii="Arial" w:hAnsi="Arial"/>
        </w:rPr>
        <w:t>Szent Szellem szentség, megszentelődés útjának nevezi, melyen egyre inkább krisztusivá formálódunk. Mivel az Új Teremtésnek a maga fizikai valójában is elkell jutni A-ból B-be, hogy  az új természet, az új személyiségjegyek, új szokások megjelenjenek. Mert bár jogilag új teremtés vagyunk, de a gyakorlati életben hosszú út áll előttünk, hogy Isten Szelleme kifaragja belőlünk a Krisztust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Ez a folyamat a szentség útján történik, </w:t>
      </w:r>
      <w:r>
        <w:rPr>
          <w:rFonts w:cs="Arial" w:ascii="Arial" w:hAnsi="Arial"/>
          <w:lang w:val="hu-HU"/>
        </w:rPr>
        <w:t>m</w:t>
      </w:r>
      <w:r>
        <w:rPr>
          <w:rFonts w:cs="Arial" w:ascii="Arial" w:hAnsi="Arial"/>
        </w:rPr>
        <w:t xml:space="preserve">elyen </w:t>
      </w:r>
      <w:r>
        <w:rPr>
          <w:rFonts w:cs="Arial" w:ascii="Arial" w:hAnsi="Arial"/>
          <w:lang w:val="hu-HU"/>
        </w:rPr>
        <w:t xml:space="preserve">a </w:t>
      </w:r>
      <w:r>
        <w:rPr>
          <w:rFonts w:cs="Arial" w:ascii="Arial" w:hAnsi="Arial"/>
        </w:rPr>
        <w:t>Szent Szellem kijelentett igéket kíván közölni, mi pedig a szívünkbe rejtjük azokat az Igéket melyeket a kijelentés útján nyerünk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így cselekszünk, mi is úgy szólhatunk mint Dávid: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zívemben őrzöm szavaidat, mint rejtett kincseket, nehogy vétkezzem ellened!  (Zsolt 119:11 EFO)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z ilyen ember soha nem fog eltévedni, felborulni, és meghasonlani a szentség útján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Szereti </w:t>
      </w:r>
      <w:r>
        <w:rPr>
          <w:rFonts w:cs="Arial" w:ascii="Arial" w:hAnsi="Arial"/>
          <w:lang w:val="hu-HU"/>
        </w:rPr>
        <w:t xml:space="preserve"> a </w:t>
      </w:r>
      <w:r>
        <w:rPr>
          <w:rFonts w:cs="Arial" w:ascii="Arial" w:hAnsi="Arial"/>
        </w:rPr>
        <w:t xml:space="preserve">Szent Szellem szavát, jelenlétét, azt ahogyan vezeti, és törekszik a bevégzettség felé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hu-HU"/>
        </w:rPr>
        <w:t xml:space="preserve">A </w:t>
      </w:r>
      <w:r>
        <w:rPr>
          <w:rFonts w:cs="Arial" w:ascii="Arial" w:hAnsi="Arial"/>
        </w:rPr>
        <w:t xml:space="preserve">Szent Szellem Vezérünk, Parancsnokunk akar lenni a szentség útján, hogy bevigyen a tökéletességbe (bevégzettség) úgy ahogy Ő akarja. Ehhez elengedhetetlen hogy </w:t>
      </w:r>
      <w:r>
        <w:rPr>
          <w:rFonts w:cs="Arial" w:ascii="Arial" w:hAnsi="Arial"/>
          <w:lang w:val="hu-HU"/>
        </w:rPr>
        <w:t xml:space="preserve">a </w:t>
      </w:r>
      <w:r>
        <w:rPr>
          <w:rFonts w:cs="Arial" w:ascii="Arial" w:hAnsi="Arial"/>
        </w:rPr>
        <w:t xml:space="preserve">Szent Szellem értelmezze számunkra a Biblia betűit, Ő adjon betekintést az Írások mögé, láttasson meg összefüggéseket, nyilatkoztassa ki számunkra mit jelent az hogy "Krisztus az Élet". 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rt a betű öl, a Szellem azonban megelevenít (életet ad, életet közöl)(2Kor 3:6)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Feltehetjük a kérdést: miért kell megszentelődnünk? Miért kell nekünk ez az igen sok megpróbáltatással, küzdelemmel teljes út, miért nem élhetjük a mi kis középszerű  hívő életünket, mint minden átlag ember?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nnek két oka van, és a két ok összefügg: Isten nem középszerűségre hívott el minket, hanem az Ő Fiával való közösségre.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Hű az Isten, ki elhívott titeket az ő Fiával, a mi Urunk Jézus Krisztussal való közösségre. (Hogy teljes életközösségben éljünk Vele) (1Kor 1:9)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Krisztus társaságát nem élvezhetjük úgy hogy mi piszkosak vagyunk. Mert Ő tökéletesen szent. Ezért mondja Isten: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"nem bírok el bűnt, és ünneplést!" (Ézsa 1:13b Kecskeméthy ford.)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gyanakkor ha szentségről beszélünk, akkor beszélnünk kell az életről, mert a szentség útja egyszersmind az élet útja is. Erről ad kijelentést </w:t>
      </w:r>
      <w:r>
        <w:rPr>
          <w:rFonts w:cs="Arial" w:ascii="Arial" w:hAnsi="Arial"/>
          <w:color w:val="000000"/>
          <w:lang w:val="hu-HU"/>
        </w:rPr>
        <w:t xml:space="preserve">a </w:t>
      </w:r>
      <w:r>
        <w:rPr>
          <w:rFonts w:cs="Arial" w:ascii="Arial" w:hAnsi="Arial"/>
          <w:color w:val="000000"/>
        </w:rPr>
        <w:t>Szent Szellem a 16-os zsoltárban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mert nem hagyod lelkemet a halál országában, nem engeded, hogy szented sírvermet lásson: megismerteted velem az élet ösvényeit: elégséges öröm van szíved előtt.(Zsolt 16:11 Kecskeméthy ford.)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t szélsőséget figyeltem meg: az egyház egyik része, csak a  törvény betűit ismeri, és úgy tekint az egész pályafutására mint siralom völgyre. Örömtelen, és Krisztus életét teljességgel nélkülöző rész ez. A másik az élmény centrikus társaság, mely ki kell hogy mondjam party kereszténység, mivel a bűnnel együtt ünnepel abban a hitben hogy  birtokolja Krisztus életét. Ám sajnálatos módon köszönő viszonyban sincs vele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ért mind a két tábornak mély felismerésre kell jutnia állapotát illetően.</w:t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Tudnunk kell, hogy a szentség ösvénye, és az élet ösvénye egyazon út, mivel megszentelődésünk folyamatában Krisztus életének teljességéből részesedünk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Nochta Pál</cp:lastModifiedBy>
  <dcterms:modified xsi:type="dcterms:W3CDTF">2017-10-31T11:18:00Z</dcterms:modified>
  <cp:revision>2</cp:revision>
  <dc:subject/>
  <dc:title/>
</cp:coreProperties>
</file>