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</w:rPr>
        <w:t>Heti</w:t>
      </w:r>
      <w:r>
        <w:rPr>
          <w:rFonts w:cs="Arial" w:ascii="Arial" w:hAnsi="Arial"/>
          <w:b/>
          <w:bCs/>
          <w:lang w:val="hu-HU"/>
        </w:rPr>
        <w:t xml:space="preserve"> </w:t>
      </w:r>
      <w:r>
        <w:rPr>
          <w:rFonts w:cs="Arial" w:ascii="Arial" w:hAnsi="Arial"/>
          <w:b/>
          <w:bCs/>
        </w:rPr>
        <w:t>üzenet 2017. Október 2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DejaVu Sans Condensed;Arial Unicode MS" w:ascii="DejaVu Sans Condensed;Arial Unicode MS" w:hAnsi="DejaVu Sans Condensed;Arial Unicode MS"/>
          <w:b/>
          <w:bCs/>
          <w:sz w:val="26"/>
          <w:szCs w:val="26"/>
        </w:rPr>
        <w:t>Az Eklézsia e</w:t>
      </w:r>
      <w:r>
        <w:rPr>
          <w:rFonts w:cs="DejaVu Sans Condensed;Arial Unicode MS" w:ascii="DejaVu Sans Condensed;Arial Unicode MS" w:hAnsi="DejaVu Sans Condensed;Arial Unicode MS"/>
          <w:b/>
          <w:bCs/>
          <w:sz w:val="26"/>
          <w:szCs w:val="26"/>
          <w:lang w:val="hu-HU"/>
        </w:rPr>
        <w:t>gy</w:t>
      </w:r>
      <w:r>
        <w:rPr>
          <w:rFonts w:cs="DejaVu Sans Condensed;Arial Unicode MS" w:ascii="DejaVu Sans Condensed;Arial Unicode MS" w:hAnsi="DejaVu Sans Condensed;Arial Unicode MS"/>
          <w:b/>
          <w:bCs/>
          <w:sz w:val="26"/>
          <w:szCs w:val="26"/>
        </w:rPr>
        <w:t>éni felelősség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Verdana" w:ascii="Verdana" w:hAnsi="Verdana"/>
          <w:i/>
          <w:iCs/>
          <w:color w:val="000000"/>
        </w:rPr>
        <w:t>De ti, szeretett testvéreim, építsétek fel magatokat hitetek alapjára, amely a legszentebb dolog a világon. Imádkozzatok a Szent Szellem által! Maradjatok meg Isten szeretetében! Várva várj</w:t>
      </w:r>
      <w:r>
        <w:rPr>
          <w:rFonts w:cs="Verdana" w:ascii="Verdana" w:hAnsi="Verdana"/>
          <w:i/>
          <w:iCs/>
          <w:color w:val="000000"/>
          <w:lang w:val="hu-HU"/>
        </w:rPr>
        <w:t>á</w:t>
      </w:r>
      <w:r>
        <w:rPr>
          <w:rFonts w:cs="Verdana" w:ascii="Verdana" w:hAnsi="Verdana"/>
          <w:i/>
          <w:iCs/>
          <w:color w:val="000000"/>
        </w:rPr>
        <w:t xml:space="preserve">tok Urunkat, Jézus Krisztust és kegyelmét, mert </w:t>
      </w:r>
      <w:r>
        <w:rPr>
          <w:rFonts w:cs="Verdana" w:ascii="Verdana" w:hAnsi="Verdana"/>
          <w:i/>
          <w:iCs/>
          <w:color w:val="000000"/>
          <w:lang w:val="hu-HU"/>
        </w:rPr>
        <w:t>ő</w:t>
      </w:r>
      <w:r>
        <w:rPr>
          <w:rFonts w:cs="Verdana" w:ascii="Verdana" w:hAnsi="Verdana"/>
          <w:i/>
          <w:iCs/>
          <w:color w:val="000000"/>
        </w:rPr>
        <w:t xml:space="preserve"> hozza nektek az örök életet. (Júdás 1:20-21 EF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údás apostol két dologra hívja fel a figyelm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ik hogy mi építsük fel önmagunkat a hit fundamentumára oly módon hogy Szent Szellem által, az Ő segítségével imádkozunk.  Azonban a magunk felépítése nem önmegvalósítást jelent. Sokkal inkább annak a személynek a felépítését, akit Isten megtervezett, a Krisztusban. Az újteremtés felépítése. Ez a mi felelősségünk, a mi építkezésünk, a mi munká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nt Szellem általi ima nem egyéb, mint a mennyei nyelveken történő imádság. Egy olyan csodálatos, sajnálatos módon mégis mellőzött kincs, melyet Isten céllal adományozott a népének. Fel kell hogy fedezzük újra a nyelveken történő imádkozás értékét, és az abban rejlő kimeríthetetlen lehetősége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Hasonlóképpen pedig a Lélek is segítségére van a mi erőtelenségünknek; mert hogy mit kérjünk a szükség szerint, nem tudjuk, hanem maga a Lélek lép közbe értünk kimondhatatlan sóhajtásokkal. (Róma 8:26 Kecskeméthy ford.)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erdöntő ebben az építkezésben, hogy soha ne mozduljunk el hitünk alapjáról, mert akkor egész építkezésünk félresiklik. </w:t>
      </w:r>
      <w:r>
        <w:rPr>
          <w:rFonts w:cs="Arial" w:ascii="Arial" w:hAnsi="Arial"/>
          <w:color w:val="000000"/>
          <w:lang w:val="hu-HU"/>
        </w:rPr>
        <w:t xml:space="preserve">A </w:t>
      </w:r>
      <w:r>
        <w:rPr>
          <w:rFonts w:cs="Arial" w:ascii="Arial" w:hAnsi="Arial"/>
          <w:color w:val="000000"/>
        </w:rPr>
        <w:t xml:space="preserve">Szent Szellem Krisztusban való hitünket a világon a legszentebb dolognak nevezi! Micsoda kiváltság, hogy hívő életünket a legszentségesebb hitre építhetjük!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A másik amit fókuszba helyez ez a levél, hogy tartsuk meg magunkat Isten szeretetében. Más fordításban ugyanez a felszólítás így hangzik: </w:t>
      </w:r>
      <w:r>
        <w:rPr>
          <w:rFonts w:cs="Arial" w:ascii="Arial" w:hAnsi="Arial"/>
          <w:i/>
          <w:iCs/>
          <w:color w:val="000000"/>
        </w:rPr>
        <w:t xml:space="preserve">"Tartsatok ki Isten szeretetében!" (Békés-Dalos) Majd pedig hozzá teszi: </w:t>
      </w:r>
      <w:r>
        <w:rPr>
          <w:rFonts w:cs="Verdana" w:ascii="Verdana" w:hAnsi="Verdana"/>
          <w:i/>
          <w:iCs/>
          <w:color w:val="000000"/>
        </w:rPr>
        <w:t>Várva várj</w:t>
      </w:r>
      <w:r>
        <w:rPr>
          <w:rFonts w:cs="Verdana" w:ascii="Verdana" w:hAnsi="Verdana"/>
          <w:i/>
          <w:iCs/>
          <w:color w:val="000000"/>
          <w:lang w:val="hu-HU"/>
        </w:rPr>
        <w:t>á</w:t>
      </w:r>
      <w:r>
        <w:rPr>
          <w:rFonts w:cs="Verdana" w:ascii="Verdana" w:hAnsi="Verdana"/>
          <w:i/>
          <w:iCs/>
          <w:color w:val="000000"/>
        </w:rPr>
        <w:t xml:space="preserve">tok Urunkat, Jézus Krisztust és kegyelmét, mert </w:t>
      </w:r>
      <w:r>
        <w:rPr>
          <w:rFonts w:cs="Verdana" w:ascii="Verdana" w:hAnsi="Verdana"/>
          <w:i/>
          <w:iCs/>
          <w:color w:val="000000"/>
          <w:lang w:val="hu-HU"/>
        </w:rPr>
        <w:t>ő</w:t>
      </w:r>
      <w:r>
        <w:rPr>
          <w:rFonts w:cs="Verdana" w:ascii="Verdana" w:hAnsi="Verdana"/>
          <w:i/>
          <w:iCs/>
          <w:color w:val="000000"/>
        </w:rPr>
        <w:t xml:space="preserve"> hozza nektek az örök életet.  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Verdana" w:ascii="Verdana" w:hAnsi="Verdana"/>
          <w:color w:val="000000"/>
        </w:rPr>
        <w:t>Önmagunkat megtartani Isten szeretetében szintén egyéni felelősség, ami csak  úgy lehetséges, ha szenvedélyes Krisztusvárás van bennünk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üresedett az Eklézsia, amennyiben nincs szívében Krisztus-várás.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menyasszony beteg, ha nem minden gondolata, lélegzetvétele a vőlegény.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z egészséges azonban egészséges identitású: tudja kicsoda-micsoda, hol van az otthona, s ki után epekedik. Személyesen ismeri Urát, és Istenének szeretetét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hát, építkezés, és önmagunk Isten szeretetében való megőrzése. 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kell felejtenünk azt a koncepciót, mi szerint az Egyháznak nincsen egyéni felelőssége, netalántán, majd valami szuper természetfeletti módon önmagát fogja regenerálni, önmagát felépíteni. Tetejébe mindezt úgy, hogy fundamentumától eltávolodik, és nem él szellemi életet.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g kell hogy változtassuk a gondolkodásunkat azzal kapcsolatban, hogy Isten irgalma akármit is csinálunk, megtart minket.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lérkezett annak az ideje hogy mi építsük fel hívő életünket a legszentebb Krisztus hitre,  és mi tartsuk meg Isten szeret</w:t>
      </w:r>
      <w:r>
        <w:rPr>
          <w:rFonts w:cs="Arial" w:ascii="Arial" w:hAnsi="Arial"/>
          <w:color w:val="000000"/>
          <w:lang w:val="hu-HU"/>
        </w:rPr>
        <w:t>et</w:t>
      </w:r>
      <w:r>
        <w:rPr>
          <w:rFonts w:cs="Arial" w:ascii="Arial" w:hAnsi="Arial"/>
          <w:color w:val="000000"/>
        </w:rPr>
        <w:t>ét. Az egyoldalú látásmód hogy Isten szeretete megőriz bennünket, miközben mi nem maradunk, meg, s nem őrizzük meg magunkat az Ő szeretetében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Verdana" w:ascii="Verdana" w:hAnsi="Verdana"/>
          <w:color w:val="000000"/>
        </w:rPr>
        <w:t>Isten oltalmazzon meg bennünket, hogy a szívünkben ne legyen szenvedélyes Krisztus-várás, s Tőle mint egyedüli fundamentumtól eltávolodva a magunk útját járjuk. Majd pedig (végül) a mi egyéni perspektívánkból lássuk személyes életünket nélkülözve Isten látásmódját, s véleményét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Tergulicza Esz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altName w:val="Arial Unicode MS"/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Nochta Pál</cp:lastModifiedBy>
  <dcterms:modified xsi:type="dcterms:W3CDTF">2017-10-26T22:39:00Z</dcterms:modified>
  <cp:revision>2</cp:revision>
  <dc:subject/>
  <dc:title/>
</cp:coreProperties>
</file>