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sz w:val="26"/>
          <w:szCs w:val="26"/>
          <w:lang w:val="hu-HU"/>
        </w:rPr>
      </w:pPr>
      <w:r>
        <w:rPr>
          <w:rFonts w:cs="Arial" w:ascii="Arial" w:hAnsi="Arial"/>
          <w:b/>
          <w:bCs/>
          <w:sz w:val="26"/>
          <w:szCs w:val="26"/>
        </w:rPr>
        <w:t>Heti</w:t>
      </w:r>
      <w:r>
        <w:rPr>
          <w:rFonts w:cs="Arial" w:ascii="Arial" w:hAnsi="Arial"/>
          <w:b/>
          <w:bCs/>
          <w:sz w:val="26"/>
          <w:szCs w:val="26"/>
          <w:lang w:val="hu-HU"/>
        </w:rPr>
        <w:t xml:space="preserve"> </w:t>
      </w:r>
      <w:r>
        <w:rPr>
          <w:rFonts w:cs="Arial" w:ascii="Arial" w:hAnsi="Arial"/>
          <w:b/>
          <w:bCs/>
          <w:sz w:val="26"/>
          <w:szCs w:val="26"/>
        </w:rPr>
        <w:t>üzenet 2017. Október 16.</w:t>
      </w:r>
    </w:p>
    <w:p>
      <w:pPr>
        <w:pStyle w:val="Normal"/>
        <w:widowControl/>
        <w:jc w:val="center"/>
        <w:rPr>
          <w:rFonts w:ascii="Arimo;Arial Unicode MS" w:hAnsi="Arimo;Arial Unicode MS" w:cs="Arimo;Arial Unicode MS"/>
          <w:b/>
          <w:b/>
          <w:bCs/>
          <w:sz w:val="28"/>
          <w:szCs w:val="28"/>
          <w:lang w:val="hu-HU"/>
        </w:rPr>
      </w:pPr>
      <w:r>
        <w:rPr>
          <w:rFonts w:cs="Arimo;Arial Unicode MS" w:ascii="Arimo;Arial Unicode MS" w:hAnsi="Arimo;Arial Unicode MS"/>
          <w:b/>
          <w:bCs/>
          <w:sz w:val="28"/>
          <w:szCs w:val="28"/>
          <w:lang w:val="hu-HU"/>
        </w:rPr>
      </w:r>
    </w:p>
    <w:p>
      <w:pPr>
        <w:pStyle w:val="Normal"/>
        <w:widowControl/>
        <w:jc w:val="center"/>
        <w:rPr>
          <w:rFonts w:ascii="Arial" w:hAnsi="Arial" w:cs="Arial"/>
          <w:i/>
          <w:i/>
          <w:iCs/>
        </w:rPr>
      </w:pPr>
      <w:r>
        <w:rPr>
          <w:rFonts w:cs="Arimo;Arial Unicode MS" w:ascii="Arimo;Arial Unicode MS" w:hAnsi="Arimo;Arial Unicode MS"/>
          <w:b/>
          <w:bCs/>
          <w:sz w:val="28"/>
          <w:szCs w:val="28"/>
        </w:rPr>
        <w:t>Szent, Féltékenyen Szerető Istenünk van</w:t>
      </w:r>
    </w:p>
    <w:p>
      <w:pPr>
        <w:pStyle w:val="Normal"/>
        <w:widowContro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e imádj más istent rajtam kívül, mert az Örökkévaló, akinek a neve "Féltékenyen Szerető", valóban féltékenyen szerető Isten! (2Mózes 34:14 EF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a ismerjük az Urat  úgy mint akinek a neve: Féltékenyen Szerető, akkor ez az ismeret be fog minket vinni az Ő szentségébe, egyre inkább mind radikálisabban, élesebben fog leválasztani ennek a világnak a rendszerérő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color w:val="000000"/>
        </w:rPr>
        <w:t>És legyetek nékem szentek, mert én, az Úr, szent vagyok, aki kiválasztottalak titeket a népek közül, hogy enyéim legyetek.</w:t>
      </w:r>
      <w:r>
        <w:rPr>
          <w:rFonts w:cs="Arial" w:ascii="Arial" w:hAnsi="Arial"/>
          <w:i/>
          <w:iCs/>
        </w:rPr>
        <w:t xml:space="preserve"> (3Mózes 20:2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a tudom kihez tartozom, kinek a tulajdona vagyok, akkor minden területen azt a személyt fogom követni, ő lesz a mérce, az etalon. A Szava minden tekintetben tekintély lesz számomra.</w:t>
      </w:r>
    </w:p>
    <w:p>
      <w:pPr>
        <w:pStyle w:val="Normal"/>
        <w:jc w:val="both"/>
        <w:rPr>
          <w:rFonts w:ascii="Arial" w:hAnsi="Arial" w:cs="Arial"/>
        </w:rPr>
      </w:pPr>
      <w:r>
        <w:rPr>
          <w:rFonts w:cs="Arial" w:ascii="Arial" w:hAnsi="Arial"/>
        </w:rPr>
        <w:t>A szentség nem külső formaságok megtétele, hanem azoknak a dolgoknak való engedelmesség, amikről a bensőnknen kijelentést kapunk.</w:t>
      </w:r>
    </w:p>
    <w:p>
      <w:pPr>
        <w:pStyle w:val="Normal"/>
        <w:jc w:val="both"/>
        <w:rPr>
          <w:rFonts w:ascii="Arial" w:hAnsi="Arial" w:cs="Arial"/>
          <w:i/>
          <w:i/>
          <w:iCs/>
          <w:color w:val="000000"/>
        </w:rPr>
      </w:pPr>
      <w:r>
        <w:rPr>
          <w:rFonts w:cs="Arial" w:ascii="Arial" w:hAnsi="Arial"/>
        </w:rPr>
        <w:t xml:space="preserve">A szentség hogy </w:t>
      </w:r>
      <w:r>
        <w:rPr>
          <w:rFonts w:cs="Arial" w:ascii="Arial" w:hAnsi="Arial"/>
          <w:lang w:val="hu-HU"/>
        </w:rPr>
        <w:t xml:space="preserve">a </w:t>
      </w:r>
      <w:r>
        <w:rPr>
          <w:rFonts w:cs="Arial" w:ascii="Arial" w:hAnsi="Arial"/>
        </w:rPr>
        <w:t xml:space="preserve">Szent Szellem birtokba vesz minket, és csakis az Övé vagyunk. Ne gondoljuk tehát hogy hiába mondja az Írás: </w:t>
      </w:r>
    </w:p>
    <w:p>
      <w:pPr>
        <w:pStyle w:val="Normal"/>
        <w:jc w:val="both"/>
        <w:rPr>
          <w:rFonts w:ascii="Arial" w:hAnsi="Arial" w:cs="Arial"/>
        </w:rPr>
      </w:pPr>
      <w:r>
        <w:rPr>
          <w:rFonts w:cs="Arial" w:ascii="Arial" w:hAnsi="Arial"/>
          <w:i/>
          <w:iCs/>
          <w:color w:val="000000"/>
        </w:rPr>
        <w:t> </w:t>
      </w:r>
      <w:r>
        <w:rPr>
          <w:rFonts w:cs="Arial" w:ascii="Arial" w:hAnsi="Arial"/>
          <w:i/>
          <w:iCs/>
          <w:color w:val="000000"/>
        </w:rPr>
        <w:t>"Féltékenyen kíván [minket a] Szellem, aki bennünk lakozik.</w:t>
      </w:r>
      <w:r>
        <w:rPr>
          <w:rFonts w:cs="Arial" w:ascii="Arial" w:hAnsi="Arial"/>
          <w:i/>
          <w:iCs/>
          <w:color w:val="000000"/>
          <w:lang w:val="hu-HU"/>
        </w:rPr>
        <w:t xml:space="preserve">” </w:t>
      </w:r>
      <w:r>
        <w:rPr>
          <w:rFonts w:cs="Arial" w:ascii="Arial" w:hAnsi="Arial"/>
          <w:color w:val="000000"/>
        </w:rPr>
        <w:t>(Jakab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Nem állhatunk meg régi karizmatikus emlékeknél, mert van több, van tovább. És nem táborozhatunk le házi bálványainknál se. </w:t>
      </w:r>
    </w:p>
    <w:p>
      <w:pPr>
        <w:pStyle w:val="Normal"/>
        <w:jc w:val="both"/>
        <w:rPr>
          <w:rFonts w:ascii="Arial" w:hAnsi="Arial" w:cs="Arial"/>
        </w:rPr>
      </w:pPr>
      <w:r>
        <w:rPr>
          <w:rFonts w:cs="Arial" w:ascii="Arial" w:hAnsi="Arial"/>
        </w:rPr>
      </w:r>
    </w:p>
    <w:p>
      <w:pPr>
        <w:pStyle w:val="Normal"/>
        <w:jc w:val="both"/>
        <w:rPr/>
      </w:pPr>
      <w:r>
        <w:rPr>
          <w:rFonts w:cs="Arial" w:ascii="Arial" w:hAnsi="Arial"/>
          <w:i/>
          <w:iCs/>
          <w:color w:val="000000"/>
        </w:rPr>
        <w:t>Ne legyetek hitetlenekkel felemás igában; mert mi szövetsége van igazságnak és hamisságnak? vagy mi közössége a világosságnak a sötétséggel? És mi egyezsége Krisztusnak Béliállal? vagy mi köze hívőnek hitetlenhez? Vagy mi egyezése Isten templomának bálványokkal? Mert ti az élő Istennek temploma vagytok, amint az Isten mondotta: Lakozom bennök és közöttük járok; és leszek nékik Istenök, és ők én népem lesznek. Annakokáért menjetek ki közülök, és szakadjatok el, azt mondja az Úr, és tisztátalant ne illessetek; és én magamhoz fogadlak titeket, És leszek néktek Atyátok, és ti lesztek fiaimmá, és leányaimmá, azt mondja a mindenható Úr. (2Kor 6:14-18)</w:t>
      </w:r>
    </w:p>
    <w:p>
      <w:pPr>
        <w:pStyle w:val="Normal"/>
        <w:jc w:val="both"/>
        <w:rPr/>
      </w:pPr>
      <w:r>
        <w:rPr>
          <w:rFonts w:cs="Arial" w:ascii="Arial" w:hAnsi="Arial"/>
          <w:i/>
          <w:iCs/>
          <w:color w:val="000000"/>
        </w:rPr>
        <w:t>Mivelhogy azért ilyen ígéreteink vannak, szeretteim, tisztítsuk meg magunkat minden testi és lelki tisztátalanságtól, Isten félelmében vivén véghez a mi megszentelésünket.</w:t>
      </w:r>
      <w:r>
        <w:rPr>
          <w:rFonts w:cs="Arial" w:ascii="Arial" w:hAnsi="Arial"/>
          <w:i/>
          <w:iCs/>
        </w:rPr>
        <w:t xml:space="preserve"> </w:t>
      </w:r>
    </w:p>
    <w:p>
      <w:pPr>
        <w:pStyle w:val="Normal"/>
        <w:jc w:val="both"/>
        <w:rPr>
          <w:rFonts w:ascii="Arial" w:hAnsi="Arial" w:cs="Arial"/>
        </w:rPr>
      </w:pPr>
      <w:r>
        <w:rPr>
          <w:rFonts w:cs="Arial" w:ascii="Arial" w:hAnsi="Arial"/>
          <w:i/>
          <w:iCs/>
        </w:rPr>
        <w:t>(2Kor 7: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Nem gondolhatunk dédelgetett dolgainkra úgy mintha azok mint miniatűr semmiségek lennének. Minden ami eltávolít az igeolvasástól, az imádságtól, Isten szent jelenlététől súlyos akadály.  Ez lehet akár egy nézet, teológia, vagy ideológia is. Vissza kell térnünk az Ige szent tisztaságához, annak a Személynek a Szavához, akinek a tulajdonát képezzük.</w:t>
      </w:r>
    </w:p>
    <w:p>
      <w:pPr>
        <w:pStyle w:val="Normal"/>
        <w:jc w:val="both"/>
        <w:rPr/>
      </w:pPr>
      <w:r>
        <w:rPr>
          <w:rFonts w:cs="Arial" w:ascii="Arial" w:hAnsi="Arial"/>
          <w:color w:val="000000"/>
        </w:rPr>
        <w:t>A Féltékenyen Szerető Isten szentségre hívott el minket. Vagyis egész egyszerűen a Vele való intenzív közösségre. Hogy naponta szóljon hozzánk, s feltárja mi</w:t>
      </w:r>
      <w:r>
        <w:rPr>
          <w:rFonts w:cs="Arial" w:ascii="Arial" w:hAnsi="Arial"/>
          <w:color w:val="000000"/>
          <w:lang w:val="hu-HU"/>
        </w:rPr>
        <w:t>t</w:t>
      </w:r>
      <w:r>
        <w:rPr>
          <w:rFonts w:cs="Arial" w:ascii="Arial" w:hAnsi="Arial"/>
          <w:color w:val="000000"/>
        </w:rPr>
        <w:t xml:space="preserve"> jelent az Őhozzá tartozás, a Krisztus követése, mit jelent a Krisztus királyságában élni.</w:t>
      </w:r>
    </w:p>
    <w:p>
      <w:pPr>
        <w:pStyle w:val="Normal"/>
        <w:jc w:val="both"/>
        <w:rPr>
          <w:rFonts w:ascii="Arial" w:hAnsi="Arial" w:cs="Arial"/>
          <w:color w:val="000000"/>
        </w:rPr>
      </w:pPr>
      <w:r>
        <w:rPr>
          <w:rFonts w:cs="Arial" w:ascii="Arial" w:hAnsi="Arial"/>
          <w:color w:val="000000"/>
        </w:rPr>
        <w:t xml:space="preserve">Mert nem csak kihívott minket ennek a világ rendszeréből, de kézenfogva be is akar invitálni az örökségünkbe. Ezért kell hogy a nem tudásból átmenjünk a megismerésbe oly módon hogy éhesen-szomjasan a Bibliánkat tanulmányozzuk. </w:t>
      </w:r>
    </w:p>
    <w:p>
      <w:pPr>
        <w:pStyle w:val="Normal"/>
        <w:jc w:val="both"/>
        <w:rPr>
          <w:rFonts w:ascii="Arial" w:hAnsi="Arial" w:cs="Arial"/>
          <w:color w:val="000000"/>
        </w:rPr>
      </w:pPr>
      <w:r>
        <w:rPr>
          <w:rFonts w:cs="Arial" w:ascii="Arial" w:hAnsi="Arial"/>
          <w:color w:val="000000"/>
        </w:rPr>
        <w:t>(Micsoda hatalmas kiváltság, hogy lehet Bibliánk, sőt egyre több fordítást forgathatunk!)</w:t>
      </w:r>
    </w:p>
    <w:p>
      <w:pPr>
        <w:pStyle w:val="Normal"/>
        <w:jc w:val="both"/>
        <w:rPr>
          <w:rFonts w:ascii="Arial" w:hAnsi="Arial" w:cs="Arial"/>
          <w:color w:val="000000"/>
        </w:rPr>
      </w:pPr>
      <w:r>
        <w:rPr>
          <w:rFonts w:cs="Arial" w:ascii="Arial" w:hAnsi="Arial"/>
          <w:color w:val="000000"/>
        </w:rPr>
        <w:t xml:space="preserve">Abbá Atyánk, közel akarunk Hozzád kerülni, hogy megismerhessünk, hogy a veled való közösség átformáljon minket! Hozzád hasonlóv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  mi küldetésünk így hangzi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color w:val="000000"/>
        </w:rPr>
        <w:t>Az az örök élet, hogy téged, az egyetlen igaz Istent ismerjenek, és azt, akit elküldtél, a Felkent Jézust. (Jn 17:3 Csia f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Bármilyen döbbenetes, de Isten is vágyik a szeretetre. Hogy gyermekei szeressék Őt teljes szívből, teljes elméből, teljes erőből. </w:t>
      </w:r>
    </w:p>
    <w:p>
      <w:pPr>
        <w:pStyle w:val="Normal"/>
        <w:jc w:val="both"/>
        <w:rPr>
          <w:rFonts w:ascii="Arial" w:hAnsi="Arial" w:cs="Arial"/>
        </w:rPr>
      </w:pPr>
      <w:r>
        <w:rPr>
          <w:rFonts w:cs="Arial" w:ascii="Arial" w:hAnsi="Arial"/>
        </w:rPr>
        <w:t xml:space="preserve">Amikor Isten rhéma beszéde kimegy, az a szó tekintély legyen a gyermekei számára, és engedelmeskedjenek a kimondott beszédnek. Még akkor is ha az a szó fenyíték, vagy feddés. </w:t>
      </w:r>
    </w:p>
    <w:p>
      <w:pPr>
        <w:pStyle w:val="Normal"/>
        <w:jc w:val="both"/>
        <w:rPr>
          <w:rFonts w:ascii="Arial" w:hAnsi="Arial" w:cs="Arial"/>
        </w:rPr>
      </w:pPr>
      <w:r>
        <w:rPr>
          <w:rFonts w:cs="Arial" w:ascii="Arial" w:hAnsi="Arial"/>
        </w:rPr>
        <w:t xml:space="preserve">Nekünk nem e világ rendszeréhez kell alkalmazkodni, hanem az Isten királyságához.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color w:val="494949"/>
        </w:rPr>
        <w:t xml:space="preserve">Fussatok ki Babilonból, és kiki mentse meg az ő lelkét, ne vesszetek el az ő gonoszságáért </w:t>
      </w:r>
      <w:r>
        <w:rPr>
          <w:rFonts w:cs="Arial" w:ascii="Arial" w:hAnsi="Arial"/>
          <w:i/>
          <w:iCs/>
          <w:color w:val="000000"/>
        </w:rPr>
        <w:t xml:space="preserve"> (Jere 51:6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color w:val="000000"/>
        </w:rPr>
        <w:t xml:space="preserve">A mi  korunk tragédiája, hogy az Eklézsiában megjelent Babilon, olyannyira hogy szimbiózist képez vele. Nekünk el kell határolódnunk Babilontól ha a Féltékenyen Szerető Isten a mi ÉLETÜNK. Fel kell ismerni, hogy ahol éppen vagyunk milyen állapot uralkodik, és ragaszkodni megvallásunkhoz. Nem élhetünk csukott szemmel, nem dughatjuk fejünket a homokba.  Mivel ezen a világon élünk, minden hatással van ránk, mivel emberek vagyunk. De legyünk értelmesek, bölcsek, akik hallják, mit üzen ma </w:t>
      </w:r>
      <w:r>
        <w:rPr>
          <w:rFonts w:cs="Arial" w:ascii="Arial" w:hAnsi="Arial"/>
          <w:color w:val="000000"/>
          <w:lang w:val="hu-HU"/>
        </w:rPr>
        <w:t xml:space="preserve">a </w:t>
      </w:r>
      <w:r>
        <w:rPr>
          <w:rFonts w:cs="Arial" w:ascii="Arial" w:hAnsi="Arial"/>
          <w:color w:val="000000"/>
        </w:rPr>
        <w:t xml:space="preserve">Szent Szellem a Gyülekzetnek. A mi szívünk nem lehet kettőségben nem étkezhet egyszerre az Úr, és a világ asztaláról is. </w:t>
      </w:r>
    </w:p>
    <w:p>
      <w:pPr>
        <w:pStyle w:val="Normal"/>
        <w:jc w:val="both"/>
        <w:rPr>
          <w:rFonts w:ascii="Arial" w:hAnsi="Arial" w:cs="Arial"/>
          <w:color w:val="000000"/>
        </w:rPr>
      </w:pPr>
      <w:r>
        <w:rPr>
          <w:rFonts w:cs="Arial" w:ascii="Arial" w:hAnsi="Arial"/>
          <w:color w:val="000000"/>
        </w:rPr>
        <w:t xml:space="preserve">Ma Isten személyét csak mint "kegyelmes"-t közvetítik. Azt már nem hogy Ő féltékenyen ragaszkodik hozzánk, hogy kizárólag Őhozzá tartozzunk. Továbbá azt sem hogy Ő szent, ez a neve a számos név közül. Olyasvalaki, akihez nem férhet semmi szenny, semmi bűn, semmi tisztátalanság. És mi? </w:t>
      </w:r>
    </w:p>
    <w:p>
      <w:pPr>
        <w:pStyle w:val="Normal"/>
        <w:jc w:val="both"/>
        <w:rPr>
          <w:rFonts w:ascii="Arial" w:hAnsi="Arial" w:cs="Arial"/>
        </w:rPr>
      </w:pPr>
      <w:r>
        <w:rPr>
          <w:rFonts w:cs="Arial" w:ascii="Arial" w:hAnsi="Arial"/>
          <w:color w:val="000000"/>
        </w:rPr>
        <w:t xml:space="preserve">Minket is épp ilyen szennytől, és bűntől mentes állapotban akar maga elé állítani. Egy olyan egyházat melyben semmi sömör, szeplő nincsen. Egy olyan Egyházat mely egyedül Őt imádja szellemben és valóságba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color w:val="494949"/>
        </w:rPr>
        <w:t xml:space="preserve">Fussatok ki Babilonból, és kiki mentse meg az ő lelkét, ne vesszetek el az ő gonoszságáért </w:t>
      </w:r>
      <w:r>
        <w:rPr>
          <w:rFonts w:cs="Arial" w:ascii="Arial" w:hAnsi="Arial"/>
          <w:i/>
          <w:iCs/>
          <w:color w:val="000000"/>
        </w:rPr>
        <w:t>(Jere 51:6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mo;Arial Unicode MS" w:hAnsi="Arimo;Arial Unicode MS" w:cs="Arimo;Arial Unicode MS"/>
          <w:color w:val="000000"/>
        </w:rPr>
      </w:pPr>
      <w:r>
        <w:rPr>
          <w:rFonts w:cs="Arimo;Arial Unicode MS" w:ascii="Arimo;Arial Unicode MS" w:hAnsi="Arimo;Arial Unicode MS"/>
          <w:color w:val="000000"/>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10-20T07:55:00Z</dcterms:modified>
  <cp:revision>3</cp:revision>
  <dc:subject/>
  <dc:title/>
</cp:coreProperties>
</file>