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</w:rPr>
        <w:t>Heti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bCs/>
        </w:rPr>
        <w:t xml:space="preserve">üzenet 2017. Október 9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éfibóset történ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fibóset történetét az 1Sámuel 9-ben olvashatjuk. Ez az ember Dávid barátjának, Jónatán</w:t>
      </w:r>
      <w:r>
        <w:rPr>
          <w:lang w:val="hu-HU"/>
        </w:rPr>
        <w:t>nak</w:t>
      </w:r>
      <w:r>
        <w:rPr/>
        <w:t xml:space="preserve"> fia volt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iután Dávid hatalomra került, esküje alapján (melyet Jónatánnak tett) irgalmazni szándékozott  Saul egész házanépének.  Így jutott elé Méfibóset is. Méfibóset a mai szóhasználattal élve súlyos mozgássérült volt.  Egy teljességgel elutasított, tönkrement emberről beszél az Írás, aki gyermekkorában sérült meg, majd pedig szószerint a Senki Földjére száműzte önmagát, Lo-Debárba. Ebből számomra </w:t>
      </w:r>
      <w:r>
        <w:rPr>
          <w:lang w:val="hu-HU"/>
        </w:rPr>
        <w:t>úgy tűnik</w:t>
      </w:r>
      <w:r>
        <w:rPr/>
        <w:t>, hogy Méfibóset antiszociális  volt, minden kapcsolatát elvágta a külvilágtól. Mikor Dávid magához hívatta, bár érzékelte a király jóságát, mégsem tudott vele mit kezdeni. Így nyilatkozot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"Uram, bár én csak annyit érek mint egy döglött kutya, te mégis jóindulattal vagy hozzám. (2Sám 9:8 EF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gyon-nagyon nehéz lehet egy olyan emberrel akinek ennyire megsemmisült az énképe, az önértékelése. Lehet, mi az első kör után feladnánk, hiszen az ilyen emberrel gyakorlatilag nem is lehet mit kezdeni.</w:t>
      </w:r>
    </w:p>
    <w:p>
      <w:pPr>
        <w:pStyle w:val="Normal"/>
        <w:jc w:val="both"/>
        <w:rPr/>
      </w:pPr>
      <w:r>
        <w:rPr/>
        <w:t>Azonban Dávid egy percre sem adta fel.  Ő parancsolt: Igen, te is a királyi asztalnál leszel velem, és a fiaimmal együtt. Mégpedig életed végéig. A királlyal, a királyi asztalnál, a királyfiakkal. Ugyanakkor Dávid vissza ad</w:t>
      </w:r>
      <w:r>
        <w:rPr>
          <w:lang w:val="hu-HU"/>
        </w:rPr>
        <w:t>ott</w:t>
      </w:r>
      <w:r>
        <w:rPr/>
        <w:t xml:space="preserve"> Méfibósetnek minden olyan birtokot, tulajdont, ami jog szerint az övé volt. </w:t>
      </w:r>
    </w:p>
    <w:p>
      <w:pPr>
        <w:pStyle w:val="Normal"/>
        <w:jc w:val="both"/>
        <w:rPr/>
      </w:pPr>
      <w:r>
        <w:rPr/>
        <w:t xml:space="preserve">Méfibóset története, nem az elvesztett járóképességről szól, hanem az önelutasításról. </w:t>
      </w:r>
    </w:p>
    <w:p>
      <w:pPr>
        <w:pStyle w:val="Normal"/>
        <w:jc w:val="both"/>
        <w:rPr/>
      </w:pPr>
      <w:r>
        <w:rPr/>
        <w:t xml:space="preserve">Ha valaki nem akar a számára felkínált irgalommal élni, az az egyén önelutasításában gyökerezik  ma is.  Elég ha a szív ezt üzeni: "nem, én ezt nem érdemlel meg mert..." Így az ember pillanatok leforgása alatt Lo-Debárban a Senki földjén találja magát. Elszigeteltségben, magányosan. </w:t>
      </w:r>
    </w:p>
    <w:p>
      <w:pPr>
        <w:pStyle w:val="Normal"/>
        <w:jc w:val="both"/>
        <w:rPr/>
      </w:pPr>
      <w:r>
        <w:rPr/>
        <w:t xml:space="preserve">Krisztus, akinek az előképe Dávid a történetünkben, ma is megszólít bennünket. " Irgalmasságot akarok cselekedni veled, de ahhoz meg kell hogy térj, meg kell hogy változzon a gondolkodásod önmagadról. (Mert azt azért tegyük hozzá: Méfibóset  igenis bűnösen gondolkodott, és ez a mentalitás változtatta meg az egész életét. Nem, nem a fizikai sérültség! Leszögezem: az önsajnálat, az önmagunk utálata bűn függetlenül attól mi okunk van rá.) </w:t>
      </w:r>
    </w:p>
    <w:p>
      <w:pPr>
        <w:pStyle w:val="Normal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Az egészségeseknek nincs szükségük orvosra, hanem a betegeknek.</w:t>
      </w:r>
      <w:bookmarkStart w:id="0" w:name="v32"/>
      <w:bookmarkEnd w:id="0"/>
      <w:r>
        <w:rPr>
          <w:i/>
          <w:iCs/>
        </w:rPr>
        <w:t xml:space="preserve"> Nem azért jöttem, hogy az igazakat hívjam, hanem a bűnösöket a megtérésre. (Luk 5:31-32) </w:t>
      </w:r>
    </w:p>
    <w:p>
      <w:pPr>
        <w:pStyle w:val="Listafejlc"/>
        <w:jc w:val="both"/>
        <w:rPr/>
      </w:pPr>
      <w:r>
        <w:rPr/>
      </w:r>
    </w:p>
    <w:p>
      <w:pPr>
        <w:pStyle w:val="Listafejlc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azából, a történetből nem derül ki, hogy Méfibóset lábai  meggyógyultak-e valaha is. Erről nem beszél a Biblia. Elképzelhető. Egyben azonban bizonyos vagyok: az önértékelése, ha hosszú időbe telt is, de   helyreállt. Vannak dolgok amiknek a helyreállásához igen hosszú időre van szükség.  De az Úr türelmes. Ő nem fog minket sürgetni. A hangsúly a kapcsolaton, és a pozíción van. Hogy Isten magához emel minket. Ez egy teljesen más minőségű élet, melybe sem beleszületni nem lehet, sem pedig megdolgozni érte. Tulajdonképpen, az Úr szólít meg minket, és Ő is emel fel mag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erül a kérdés, hogyan volt képes Dávid ilyen isteni módon irgalmat gyakorolni? Csakis úgy hogy jól ismerte Isten szívét, és irgalmát, hogy ő maga is Isten irgalmát élvezte. Így született meg például a jól ismert 23-as zsoltár:</w:t>
      </w:r>
    </w:p>
    <w:p>
      <w:pPr>
        <w:pStyle w:val="Normal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Asztalt terítesz nékem az én ellenségeim előtt; elárasztod fejem olajjal; csordultig van a poharam.</w:t>
      </w:r>
    </w:p>
    <w:p>
      <w:pPr>
        <w:pStyle w:val="Listafejlc"/>
        <w:jc w:val="both"/>
        <w:rPr>
          <w:i/>
          <w:i/>
          <w:iCs/>
        </w:rPr>
      </w:pPr>
      <w:r>
        <w:rPr>
          <w:i/>
          <w:iCs/>
        </w:rPr>
        <w:t>Bizonyára jóságod és kegyelmed követnek engem életem minden napján, s az Úr házában lakozom hosszú ideig. (Zsolt 23:5-6)</w:t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  <w:t xml:space="preserve">Észrevettem, hogy sok hívő szereti  a maga privát Senki földjét. Mert Lo-Debárban nincsenek kötelezettségek, ott nincs változás, nincs megtérés. Igaz nyomor van, de legalább lehet sajnálkozni magunk fölött, kifogásokat találni, és a saját nyomorunkra hivatkozni. Lo-Debárban passzivitás van, és lázadás. Méfibóset már olyan rossz állapotban volt, hogy ölben hozták Dávid elé. </w:t>
      </w:r>
    </w:p>
    <w:p>
      <w:pPr>
        <w:pStyle w:val="Listatartalom"/>
        <w:ind w:left="0" w:right="0" w:hanging="0"/>
        <w:jc w:val="both"/>
        <w:rPr/>
      </w:pPr>
      <w:r>
        <w:rPr/>
        <w:t>Az ilyen embereket egyedül a Szent Szellem tudja kihozni a karjaiban. Természetfeletti módon. Azt gondolom, hogy Síba eben a történetben Szent Szellemet szimbolizálja.</w:t>
      </w:r>
    </w:p>
    <w:p>
      <w:pPr>
        <w:pStyle w:val="Listatartalom"/>
        <w:ind w:left="0" w:right="0" w:hanging="0"/>
        <w:jc w:val="both"/>
        <w:rPr/>
      </w:pPr>
      <w:r>
        <w:rPr/>
        <w:t xml:space="preserve">Akármint is: nekünk kérnünk kell </w:t>
      </w:r>
      <w:r>
        <w:rPr>
          <w:lang w:val="hu-HU"/>
        </w:rPr>
        <w:t xml:space="preserve">a </w:t>
      </w:r>
      <w:r>
        <w:rPr/>
        <w:t>Szent Szellemet, hogy  vegyen ölbe, és hozzon ki minket Lo-Debárból,  vagy éppen azokat a szeretteinket akik ott vesztegelnek, mert  nem tudnak, vagy  nem akarnak az Úrhoz jönni.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7-10-11T12:38:00Z</dcterms:modified>
  <cp:revision>5</cp:revision>
  <dc:subject/>
  <dc:title/>
</cp:coreProperties>
</file>