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Igaz és hamis próféták – Zac Poo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TRUE and FALSE PROPH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by Zac Poo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Forrás: </w:t>
      </w:r>
      <w:hyperlink r:id="rId2">
        <w:r>
          <w:rPr>
            <w:rStyle w:val="InternetLink"/>
            <w:rFonts w:eastAsia="Times New Roman" w:cs="Times New Roman" w:ascii="Times New Roman" w:hAnsi="Times New Roman"/>
            <w:color w:val="0000FF"/>
            <w:sz w:val="26"/>
            <w:szCs w:val="26"/>
            <w:u w:val="single"/>
            <w:lang w:eastAsia="hu-HU"/>
          </w:rPr>
          <w:t>http://www.cfcindia.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Dániel 11.32-ben azt olvassuk, hogy azok, akik az antikrisztus szellemének befolyása alatt állnak sima (hízelgő) beszédet szólnak, hogy magukhoz vonzzák az embereket. Minden hamis próféta félreismerhetetlen jellemzője a történelemben a hízelgés. Ugyanakkor fontos félreismerhetetlen jellemzője minden igaz prófétának az intés, a fedd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A hamis próféták azért hízelegnek az embereknek, hogy megnyerjék őket a csoportjuk számára vagy hogy bevigyék őket a saját királyságukba, vagy hogy tiszteletet vagy pénzt kapjanak, stb. Sok hamis próféta kitartóan munkálkodik, hogy jó kapcsolatot tartson fenn az emberekkel annak érdekében, hogy személyes befolyása alatt tartsa őket. Az ő leveleik nem fognak tartalmazni semmiféle intő vagy helyreigazító szót. (mint azt az Úr és az apostolok leveleiben látjuk – ahogyan azt a Jelenések 2. és 3. fejezeteiben és a levelekben olvassuk). Az ő leveleik ezzel szemben csak hízelgő, dicsérő szavakat fognak tartalmaz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A sima szavak csak arra jók, hogy megfertőzik a szívedet büszkeséggel és önelégültséggel. A dorgáló szavak ezzel szemben meg fogják tisztítani a szívedet. Jézus azt mondta: "</w:t>
      </w:r>
      <w:r>
        <w:rPr>
          <w:rFonts w:cs="Times New Roman" w:ascii="Times New Roman" w:hAnsi="Times New Roman"/>
          <w:i/>
          <w:sz w:val="26"/>
          <w:szCs w:val="26"/>
        </w:rPr>
        <w:t>Akiket én szeretek, megfeddem és megfenyítem</w:t>
      </w:r>
      <w:r>
        <w:rPr>
          <w:rFonts w:eastAsia="Times New Roman" w:cs="Times New Roman" w:ascii="Times New Roman" w:hAnsi="Times New Roman"/>
          <w:sz w:val="26"/>
          <w:szCs w:val="26"/>
          <w:lang w:eastAsia="hu-HU"/>
        </w:rPr>
        <w:t xml:space="preserve">" (Jelenések 3.19). A dorgálás az Isteni szeretet egyik j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Amikor Isten prófétát küld közénk, hogy megdorgáljon bennünket, az a biztos jele annak, hogy Isten szeret bennünket. Amikor Isten elhagy egy gyülekezetet, akkor "nem lesz próféta többé közöttük" (Zsolt 74:1.,9), hogy megdorgálja őket. Helyette olyan igehirdetőik lesznek, akik sima, hízelgő szavakat mondanak. (2 Tim. 4:3,4). Sajnálatra méltó állapot Isten népe számára, ha ilyen helyzetbe kerü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A Jelenések 2-3-ban azt látjuk, hogy annak ellenére, hogy a hét gyülekezet közül ötben nagyon rossz állapotok voltak, az Úr még nem hagyta cserben őket. Ezt az a tény bizonyítja, hogy küldött egy prófétát (János apostolt), hogy dorgálja meg őket és igazítsa helyre őket a levelei ál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János erős szavakat használ még a vének felé is – olyan szavakat, mint "</w:t>
      </w:r>
      <w:r>
        <w:rPr>
          <w:rFonts w:eastAsia="Times New Roman" w:cs="Times New Roman" w:ascii="Times New Roman" w:hAnsi="Times New Roman"/>
          <w:i/>
          <w:sz w:val="26"/>
          <w:szCs w:val="26"/>
          <w:lang w:eastAsia="hu-HU"/>
        </w:rPr>
        <w:t>az első szeretet elhagytátok ... szellemileg halottak vagytok ...</w:t>
      </w:r>
      <w:r>
        <w:rPr>
          <w:rFonts w:cs="Times New Roman" w:ascii="Times New Roman" w:hAnsi="Times New Roman"/>
          <w:i/>
          <w:sz w:val="26"/>
          <w:szCs w:val="26"/>
        </w:rPr>
        <w:t xml:space="preserve"> nyomorultak, nyavalyásak, szegények, vakok és mezítelenek vagytok</w:t>
      </w:r>
      <w:r>
        <w:rPr>
          <w:rFonts w:cs="Times New Roman" w:ascii="Times New Roman" w:hAnsi="Times New Roman"/>
          <w:sz w:val="26"/>
          <w:szCs w:val="26"/>
        </w:rPr>
        <w:t>”</w:t>
      </w:r>
      <w:r>
        <w:rPr>
          <w:rFonts w:eastAsia="Times New Roman" w:cs="Times New Roman" w:ascii="Times New Roman" w:hAnsi="Times New Roman"/>
          <w:sz w:val="26"/>
          <w:szCs w:val="26"/>
          <w:lang w:eastAsia="hu-HU"/>
        </w:rPr>
        <w:t xml:space="preserve">. Ha azok a vének és a gyülekezetek nem engedelmeskedek az intő szavaknak és nem térnek meg, az Úr el fogja hagyni ők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hu-HU"/>
        </w:rPr>
        <w:t xml:space="preserve">Ha egyszer az Úr "kimozdítja a gyertyatartót" (Jelenések 2.5), többé nem fogja elküldeni a prófétáit abba a gyülekezetbe. A hamis próféták fogják megkaparintani őket és a sima szavukat fogják hallatni minden vasárnap!! Ez történt meg az elmúlt húsz évszázad során egyik gyülekezetben a másik után, generációról generációra; és ez történik körülöttünk mindenfelé 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Olyan időket élünk, amikor óriási szükség van olyan emberekre „akik ismerik Istent, akik erősek és nagy dolgokat fognak tenni Őérte" (32. vers). Mivel ismerik Istent ezért nem fognak félni az emberektő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bookmarkStart w:id="0" w:name="_GoBack"/>
      <w:bookmarkEnd w:id="0"/>
      <w:r>
        <w:rPr>
          <w:rFonts w:eastAsia="Times New Roman" w:cs="Times New Roman" w:ascii="Times New Roman" w:hAnsi="Times New Roman"/>
          <w:sz w:val="26"/>
          <w:szCs w:val="26"/>
          <w:lang w:eastAsia="hu-HU"/>
        </w:rPr>
        <w:t>Fordította: Abonyi Sán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before="0" w:after="16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1:00Z</dcterms:created>
  <dc:creator>Abonyi Sándor</dc:creator>
  <dc:description/>
  <dc:language>en-US</dc:language>
  <cp:lastModifiedBy>Nochta Pál</cp:lastModifiedBy>
  <dcterms:modified xsi:type="dcterms:W3CDTF">2015-05-13T22:01:00Z</dcterms:modified>
  <cp:revision>2</cp:revision>
  <dc:subject/>
  <dc:title/>
</cp:coreProperties>
</file>