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Keith Buttler: A Hit nyelve 2. rész</w:t>
      </w:r>
    </w:p>
    <w:p>
      <w:pPr>
        <w:pStyle w:val="Normal"/>
        <w:jc w:val="both"/>
        <w:rPr/>
      </w:pPr>
      <w:r>
        <w:rPr/>
        <w:t>(Keith Butler prédikációjának gépelt változ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djátok a János 16/3-at! Itt van Jézus megint „ De mikor eljő az igazság szelleme -Ki az igazság szelleme? A Szentlélek „ Amikor Ő az igazság szelleme eljön. Hol van a Szentlélek?” Bennünk van most. Amikor Ő jön elvezérel majd titeket minden igazságra.” A görög azt jelenti meg fogja mutatni nektek az utat. „ mert nem önmagától szól,hanem azokat szólja amiket hall...”A Szentszellem sem szólja a saját szavait. Ő is csak azokat a szavakat szólja, amiket az Atya mond. És Ő elismétli nektek,amiket az Atya mondott. Ő fog hallani , fog szólni és a bekövetkezendőket megjelenti nektek. Tehát a szavak,amiket a Szent Szellem szól hozzád az Atya szavai. A hit hallásból jön az ige hallásából. Ámen? Dicsőség Istennek! A  RÓM 10/17 azt mondja: A hit hallásból jön és hallásból. Nem abból hogy csak egyszerűen hallod. Hallásból és hallásból jön és hallásból és hallásból. Másszóval: az ige folyamatos hallása. Dicsőség Istennek -olyan eredményt hoz,ami egyszerűen csodálatos. Isten soha nem tervezte azt, hogy a Bibliát halkan olvassák. Ezt még egyszer elmondom. Isten soha.... A Biblia úgy íródott, hogy mindig hangosan legyen olvasva. Ámen? Lapozzatok az V.Móz 26 hoz!Ámen! Köszönjük Jézus! Néhány ember azt gondolja, hogy mert memorizálta az igét, idézni tud igéket -ez elég jó. Néhány hónapja hallottam Copeland  TV-től. Én nem tudtam volna jobban mondani: Azt mondta: A krumplira való emlékezés nem táplál téged. Csak akkor fog táplálni,ha megeszed a kruplit.Klasszikus Cpeland Tv .ha ha ha Azt mondta a krumplira való emlékezés nem fog táplálni.Csak ha megeszed a krumplit. Sok ember úgy gondolja hogy emlékszik az igére,idézni tudja de! a krumplira való emlékezés nem táplál téged. Csak akkor fog táplálni ha megeszem a krumplit. Hogyan eszem?  Mielőtt válaszolok, olvassuk az V. Móz 26-otItt Isten felépíti Izraelt arra, hogy azt akarja hogy tizedet adjanak. Az V Móz.26-27-28.mind az V móz.5-ön alapul. AZ 5.részben először szól nekik a 10 parancsolatról. Tudjátok, hogy nem a 10 az összes parancsa Istennek. A 26. fejezethez érve tanítja őket az adásról. „ Mikor pedig bemégy arra a földre,amelyet kiválaszt az Úr a te Istened ád néked örökségül és bírni fogod azt és lakozol abban: Akkor végy a föld minden gyümölcsének zsengéiből,amelyet szerezz a te földedből ,amelyet az Úr a te Istened ád néked: és tedd kosárba , és menj oda a helyre amelyet kiválaszt az Úr a te Istened, hogy ott lakozzék az Ő neve: És menj be  a paphoz,aki abban az időben lesz és mondjad neki:Vallást teszek ma az Úr előtt,a te Istened előtt, hogy bejöttem a földre,amely felől megesküdt az Úr a mi atyáinknak, hogy nekünk adja  És a pap vegye a akosarat kezedből és tegye azt az Úrnak a te Istenednek oltára elé. És szólj és mondjad az Úr előtt,a te Istened előtt:veszendő mezopotámiai volt az atyám,és aláment egyiptomba és jövevény volt ott kevesed magával,nagy erős és temérdek néppé lett ott” Másszóval: nekik szólniuk kell a történelemről,ahogy Isten gondot viselt róluk. Isten hozott ki bennünket a fogságból,Isten választotta ki atyánkat Ábrahámot. Isten vitt át minket a Vörös tengeren. Isten gondoskodott rólunk és a családunkról egész életünkben. Másszóval mikor tizedet adsz még akkor is kell  valamit tenned a kosárba . Amikor én tettem bele én is mondtam valamit Hallelujah! Elkezdtem mondani: Atyám gondoskodtál rólam a múltban,gondoskodtál rólam és Debóráról,éveken keresztül gondoskodtál a gyerekeinkről, a szolgálatunkról,az unokáinkról. Én hálát akarok adni neked,azért amit már megtettél. Hallelujah!De nem csak ezt köszönöm meg neked Atyám,hanem azzt is hogy így fogsz tenni a jövőben is. Te vagy az Istenem,te töltöd be minden szükségem a te dicsőséged és gazdagságod szerint. És a Szent szellem ott van a bensőnkben.És hálát akarok adni ezért:Dicsőség Istennek! Másszóval tulajdonképpen a száddal adsz tizedet. Szavakkal adsz tizedet! Figyeltek? Mert a szavak kreatív erő. Dicsőség Istennek! A 26/10 azt mondja „ Most azért íme elhoztam ama föld gyümölcsének zsengéjét,amelyet nekem adtál Uram,és  rakd le az Úr előtt a te Istened előtt és imádkozzál az Úr előtt a te Istened előtt És örömöt találj mindabban,a jóban...” 13 vers Akkor azt mondjad az Úr előtt ….” Az egész adási folyamatban beletették a szavaikat. Mondaniuk kellett amit Isten mondott,és amit nem. Amikor átmész a 27. részre, Dicsőség Istennek! Elmondja hogy mi lesz mikor átértek az ígéret földjére. 12. verstől: </w:t>
      </w:r>
      <w:r>
        <w:rPr>
          <w:rFonts w:eastAsia="Segoe UI" w:cs="Segoe UI"/>
          <w:color w:val="080000"/>
        </w:rPr>
        <w:t>Ezek álljanak fel a népnek megáldására a Garizim hegyén, mikor általmentek a Jordánon: Simeon, Lévi, Júda, Izsakhár, József és Benjámin. Ezek pedig az átkozásra álljanak fel az Ebál hegyén: Rúben, Gád, Áser, Zebulon, Dán és Nafthali.”Isten szétválasztotta Izrael törzseit 6-ot az egyik hegyre , másik 6-ot a másik hegyre. Az egyik hegyen levőknek ki kellett mondaniuk minden dolgot,amit Ő mondott, ami Isen beszéde vagy parancs mindenki számára. A pap mondta ,aztán az emberek. Aztán beszéltek az átokról, Isten beszéde. A 28 rész amit mindannyian szeretünk Mi szeretjük a 28. részt.1 verstől a 12-ig.”mindezeket és az átkokat ki kellett mondani hangosan.</w:t>
      </w:r>
    </w:p>
    <w:p>
      <w:pPr>
        <w:pStyle w:val="Normal"/>
        <w:jc w:val="both"/>
        <w:rPr>
          <w:rFonts w:eastAsia="Segoe UI" w:cs="Segoe UI"/>
          <w:color w:val="080000"/>
        </w:rPr>
      </w:pPr>
      <w:r>
        <w:rPr>
          <w:rFonts w:eastAsia="Segoe UI" w:cs="Segoe UI"/>
          <w:color w:val="080000"/>
        </w:rPr>
        <w:t>Mit mondott Isten Józsuénak? Józsuénak mondta mielőtt elindultak. Mit mondott Isten Józsuénak?</w:t>
      </w:r>
    </w:p>
    <w:p>
      <w:pPr>
        <w:pStyle w:val="Normal"/>
        <w:jc w:val="both"/>
        <w:rPr/>
      </w:pPr>
      <w:r>
        <w:rPr>
          <w:rFonts w:eastAsia="Segoe UI" w:cs="Segoe UI"/>
          <w:color w:val="080000"/>
        </w:rPr>
        <w:t>„</w:t>
      </w:r>
      <w:r>
        <w:rPr>
          <w:rFonts w:eastAsia="Times New Roman" w:cs="Times New Roman"/>
          <w:color w:val="080000"/>
        </w:rPr>
        <w:t xml:space="preserve"> </w:t>
      </w:r>
      <w:r>
        <w:rPr>
          <w:rFonts w:eastAsia="Segoe UI" w:cs="Segoe UI"/>
          <w:color w:val="080000"/>
        </w:rPr>
        <w:t xml:space="preserve">El ne távozzék a törvénynek könyve – mi a törvénynek könyve? Isten beszéde.El ne távozzék e törvénynek könyve a te szádból, hanem gondolkodjál, elmélkedj... Az elmélkedj szó azt hogy szólj hogy ,beszélj, jelent érvelést Ámen! Jelent kiáltást is Ámen! El ne távozzék e törvénynek beszéde a te szádtól,hanem kiáltsd, szóld , mondd, éjjel és nappal hogy vigyázz,és mindent úgy cselekedjél ahogy írva van abban mert akkor leszel jó szerencsés a te utadon és akkor boldogulsz. Másszóval én azt akarom, hogy minden időben hangosan mondd ki Isten beszédét. Nos ha te minden időben kimondod hangosan Isten beszédét,akkor nem a saját szavaidat szólod. Te nem választasz úgy és nem között,hanem azt mondod: igen. Hallelujah! Ez az amit Ő mondott,és ekkor az ördög nem tudja ezt tenni,mert az Ő igéje így mondja. Úgy értem, hogy a te igened és nemed  Isten beszédén fog alapulni. A Biblia szavai nem halk olvasásra adattak. A Biblia úgy íródott, hogy hangosan legyen olvasva. Amikor minden reggel olvasod az igét- és remélem  olvasod Isten beszédét – de amikor minden reggel olvasod Isten beszédét hangosan kell olvasnod. Ha hangosan olvasod találd ki mi történik! Jön a hit ha hangosan olvasod hit jön. Amikor hangosan olvasod magadat építed Hallelujah! Ha hangosan olvasod kimondod a száddal- Hallelujah!- és mit mit mondott Jézus a tanítványoknak az MK11/23-ban? „ …..ha valaki azt mondja ennek a hegynek: Kelj fel és ugorjál a tengerbe! és szívében nem kételkedik, hanem hiszi, hogy a mit </w:t>
      </w:r>
      <w:r>
        <w:rPr>
          <w:rFonts w:eastAsia="Segoe UI" w:cs="Segoe UI"/>
          <w:color w:val="080000"/>
          <w:u w:val="single"/>
        </w:rPr>
        <w:t>mond</w:t>
      </w:r>
      <w:r>
        <w:rPr>
          <w:rFonts w:eastAsia="Segoe UI" w:cs="Segoe UI"/>
          <w:color w:val="080000"/>
        </w:rPr>
        <w:t>, megtörténik, meg lesz néki, a mit</w:t>
      </w:r>
      <w:r>
        <w:rPr>
          <w:rFonts w:eastAsia="Segoe UI" w:cs="Segoe UI"/>
          <w:color w:val="080000"/>
          <w:u w:val="single"/>
        </w:rPr>
        <w:t xml:space="preserve"> mondott.</w:t>
      </w:r>
    </w:p>
    <w:p>
      <w:pPr>
        <w:pStyle w:val="Normal"/>
        <w:jc w:val="both"/>
        <w:rPr/>
      </w:pPr>
      <w:r>
        <w:rPr>
          <w:rFonts w:eastAsia="Segoe UI" w:cs="Segoe UI"/>
          <w:color w:val="080000"/>
        </w:rPr>
        <w:t>Nos hogy hiszel kételkedés nélkül? Ha olyan helyre érsz mint Józsué , mondod éjjel és nappal és hozol egy döntést,hogy csak azt mondod. Gyerekkorunk óta így vagyunk nevelve, hogy azonnali választ adjunk. Lapozzunk a „péld-hoz. Szükségem van 3 Dicsőség az Úrnak”-ra Péld 15. Dicsőség Istennek! Hallelujah!</w:t>
      </w:r>
    </w:p>
    <w:p>
      <w:pPr>
        <w:pStyle w:val="Normal"/>
        <w:jc w:val="both"/>
        <w:rPr>
          <w:rFonts w:eastAsia="Segoe UI" w:cs="Segoe UI"/>
          <w:color w:val="080000"/>
        </w:rPr>
      </w:pPr>
      <w:r>
        <w:rPr>
          <w:rFonts w:eastAsia="Segoe UI" w:cs="Segoe UI"/>
          <w:color w:val="080000"/>
        </w:rPr>
        <w:t xml:space="preserve">Ha adódik egy helyzet menj a Péld 3:6- hoz „Minden te útaidban megismered őt; akkor ő igazgatja a te útaidat.” A te utad a száddal kezdődik. Had mondjam újból.a szád egy 12 lövetű puska, ami arra volt szánva hogy lenyomja az ellenséget és megáldjon téged. De túl sok keresztény maga felé fordítja és efújja a fejét vel. Hogy teszed ezt? Én nem tudom mit csináljak?”A gyülekezetben : Hallelujah ! Isten betölti minden szükségemet. Dicsőség Istennek! Hallelujah! Aztán másnap: Nem tudom hogyan fogjuk megcsinálni. </w:t>
      </w:r>
    </w:p>
    <w:p>
      <w:pPr>
        <w:pStyle w:val="Normal"/>
        <w:jc w:val="both"/>
        <w:rPr>
          <w:rFonts w:eastAsia="Segoe UI" w:cs="Segoe UI"/>
          <w:color w:val="080000"/>
        </w:rPr>
      </w:pPr>
      <w:r>
        <w:rPr>
          <w:rFonts w:eastAsia="Segoe UI" w:cs="Segoe UI"/>
          <w:color w:val="080000"/>
        </w:rPr>
        <w:t>Ahohgy hallottad a CBN-en meg BBC-n , olvasod az újságot.... Ó Uram!</w:t>
      </w:r>
    </w:p>
    <w:p>
      <w:pPr>
        <w:pStyle w:val="Normal"/>
        <w:jc w:val="both"/>
        <w:rPr>
          <w:rFonts w:eastAsia="Segoe UI" w:cs="Segoe UI"/>
          <w:color w:val="080000"/>
        </w:rPr>
      </w:pPr>
      <w:r>
        <w:rPr>
          <w:rFonts w:eastAsia="Segoe UI" w:cs="Segoe UI"/>
          <w:color w:val="080000"/>
        </w:rPr>
        <w:t>Isten elvárja tőlünk hogy elé menjünk imádságban ilyen helyzetben. És megengedjük neki hogy vezessen minket az igében, és rátaláljunk arra, hogy mit kell tennünk, kimondanunk a puskánkkal. Miféle lövést kell adnunk. Hallelujah! Ámen. Hallelujah! Ámen!, Dicsőség Istennek! És aztán céllal kilőni a helyzetre. és mondani : „ Az én Istenem betölti minden szükségemet”” Ő viselte a betegségeinket,és fájdalmainkat hordozta.” (Ézs 53) „ Sok baja van az igaznak,de valamennyiből kiment engem az Úr”Zsolt 34/20.Lehet hogy 2 napba telik mielőtt kimondassz valamit</w:t>
      </w:r>
    </w:p>
    <w:p>
      <w:pPr>
        <w:pStyle w:val="Normal"/>
        <w:jc w:val="both"/>
        <w:rPr>
          <w:rFonts w:eastAsia="Segoe UI" w:cs="Segoe UI"/>
          <w:color w:val="080000"/>
        </w:rPr>
      </w:pPr>
      <w:r>
        <w:rPr>
          <w:rFonts w:eastAsia="Segoe UI" w:cs="Segoe UI"/>
          <w:color w:val="080000"/>
        </w:rPr>
        <w:t>Az emberek mindig jönnek:-mit gondolsz erről? Mi a helyzet ezzel? Az mondom nekik kuss! Először ki kell kutatnom, hogy mit mondjak. Isten elé megyek és kitalálom hogy mit mondjak erről. Jézusban meg lehetett bízni,mert ő kivárta míg Istentől kap szót.- mielőtt beszélt. Ezért voltak időben megnyilvánulások. Bízni lehetett a szájában. Ámen? Dicsőség Istennek!Hallelujah! Ha Isten elé mentél és kitaláltad mit kell mondanod. Hit jön, és elkezded mondani,amit Isten mondott róla. Folyamatosan jön a hit. Most már van igéd Istentől, és egyik ige sincs erő nélkül. Eredményt fog hozni ott ahová kerül. Szükségem van 3 Hallelujára! Péld 15:28 „ Az igaznak elméje (szíve) meggondolja, mit szóljon,az istentelenek szája ontja a gonoszt” Mi a gonosz. Minden ami ellentétes Isten beszédével. Ne mondj semmit,ha Isten nem mondta. Az igaz tanulmányozza a választ.Péld 16:23” A bölcsnek elméje (szíve) igazgatja az ő száját , és az ő ajkain öregbíti a tudományt .Lépesméz a gyönyörűséges beszédek édesek a léleknek és meggyógyítói a tetemeknek.(csontoknak)”. Úgy érted hogy a szavak hatni fognak a lelkemre? Abszolút! A szavak ,amik kijönnek a szádon meghatározzák, hogyan cselekszel. Hogy válnak az emberek depresszióssá?A szájuk által. Megfigyelted , hogy a depressziósok állandóan beszélnek arról ami történt és egyre mélyebbre és mélyebbre kerülnek Mert a puskájuk a saját fejük felé fordult. Ámen? A bölcs ember tanulmányozza a válasz és azt mondja amit Isten mond. Milyen édes ez. A lelke olyan lesz amilyennek lennie kell, az élete olyan lesz amilyennek lennie kell. és dicsőség Istennek azok a szavak dolgoznak a testén és egészséges lesz a halál helyett. Olvassunk tovább Dicsőség Istennek! 21 rész 23. Dicsőség Istennek!” Aki megőrzi száját és nyelvét,megtartja életét a nyomorúságtól”/ megőrzi lelkét a bajtól/A héber szó a megőrzire: irányítani.</w:t>
      </w:r>
    </w:p>
    <w:p>
      <w:pPr>
        <w:pStyle w:val="Normal"/>
        <w:jc w:val="both"/>
        <w:rPr>
          <w:color w:val="080000"/>
        </w:rPr>
      </w:pPr>
      <w:r>
        <w:rPr>
          <w:rFonts w:eastAsia="Times New Roman" w:cs="Times New Roman"/>
          <w:color w:val="080000"/>
        </w:rPr>
        <w:t xml:space="preserve"> </w:t>
      </w:r>
      <w:r>
        <w:rPr>
          <w:rFonts w:eastAsia="Segoe UI" w:cs="Segoe UI"/>
          <w:color w:val="080000"/>
        </w:rPr>
        <w:t>Aki irányítja a száját  és irányítja  a. nyelvét” Dicsőség Istennek!Irányítja a lelkét ,az elméjét...</w:t>
      </w:r>
    </w:p>
    <w:p>
      <w:pPr>
        <w:pStyle w:val="Normal"/>
        <w:jc w:val="both"/>
        <w:rPr>
          <w:rFonts w:eastAsia="Segoe UI" w:cs="Segoe UI"/>
          <w:color w:val="080000"/>
        </w:rPr>
      </w:pPr>
      <w:r>
        <w:rPr>
          <w:rFonts w:eastAsia="Segoe UI" w:cs="Segoe UI"/>
          <w:color w:val="080000"/>
        </w:rPr>
        <w:t>A baj héber szava: üldözés. Úgy érzed, hogy nem minden üldözés jön az ördögtől? Van amit te okozol, ha nyitva hagyod az ajtót...</w:t>
      </w:r>
    </w:p>
    <w:p>
      <w:pPr>
        <w:pStyle w:val="Normal"/>
        <w:jc w:val="both"/>
        <w:rPr>
          <w:rFonts w:eastAsia="Segoe UI" w:cs="Segoe UI"/>
          <w:color w:val="080000"/>
        </w:rPr>
      </w:pPr>
      <w:r>
        <w:rPr>
          <w:rFonts w:eastAsia="Segoe UI" w:cs="Segoe UI"/>
          <w:color w:val="080000"/>
        </w:rPr>
        <w:t>Az ajtót a szádon keresztül hagyod nyitva</w:t>
      </w:r>
    </w:p>
    <w:p>
      <w:pPr>
        <w:pStyle w:val="Normal"/>
        <w:jc w:val="both"/>
        <w:rPr>
          <w:rFonts w:eastAsia="Segoe UI" w:cs="Segoe UI"/>
          <w:color w:val="080000"/>
        </w:rPr>
      </w:pPr>
      <w:r>
        <w:rPr>
          <w:rFonts w:eastAsia="Segoe UI" w:cs="Segoe UI"/>
          <w:color w:val="080000"/>
        </w:rPr>
        <w:t>te isteni vagy az Ő képére teremtettél. Isten ott van a bensődben, és te teremtessz. Had adjak még egy párat. Dicsőség Istennek! Ámen! Hallelujah! Lapozzatok a Pld 16-hoz.Fél órán keresztül tudnék igéket olvasni. Ennyi ige van ebben a témában.16:1.”Az embernél vannak az elme gondolatjai ,de az Úrtól van a nyelv felelete. Úgy érted, hogy Isten beavatkozik a feleletünkbe? Igen Neked kell Isten elé menni és kitalálni mit mondj. A Szent Szellem a bensődben és Isten fog neked egy rhémát adni. Adni fogja amit mondanod kell. És ez a szó Istentől fog hegyeket mozgatni. te nem tudsz hegyeket mozgatni a saját szavaiddal. Csak Isten szavaival tudsz hegyeket mozdítani. Nem a te erőd,hanem az övé. Nem a te képességed,hanem az Övé. Ami nem tőle van -az gonosz. Hallelujah! Dicsőség Istennek!Ezért kell olyanokká válnunk mint Jézus!Hogy volt Jézus? Nagyon fegyelmezett a beszédével. Lapozzatok a Jak.3- hoz. Dicsőség 5X Istennek!Én vigyázok a számra!A  puskámat az ellenségre fordítom,nem magamra. Hallelujah! Jak.1:3 „Atyámfiai, ne legyetek sokan tanítók, tudván azt, hogy súlyosabb ítéletünk lészen.”Úgy kell tanítanod az embereket,ahogy Isten mondja neked. Ez egy másik lecke, úgy hogy ezt itt hagyom.</w:t>
      </w:r>
    </w:p>
    <w:p>
      <w:pPr>
        <w:pStyle w:val="Normal"/>
        <w:jc w:val="both"/>
        <w:rPr>
          <w:rFonts w:eastAsia="Segoe UI" w:cs="Segoe UI"/>
          <w:color w:val="080000"/>
        </w:rPr>
      </w:pPr>
      <w:r>
        <w:rPr>
          <w:rFonts w:eastAsia="Segoe UI" w:cs="Segoe UI"/>
          <w:color w:val="080000"/>
        </w:rPr>
        <w:t>„</w:t>
      </w:r>
      <w:r>
        <w:rPr>
          <w:rFonts w:eastAsia="Segoe UI" w:cs="Segoe UI"/>
          <w:color w:val="080000"/>
        </w:rPr>
        <w:t>mert mindnyájan vétkezünk. Ha valaki beszédben nem vétkezik,az felnőtt ember-a szellemi felnőttség, nem az hogy szólsz nyelveken vagy nem. Prófétálsz-e vagy nem. Még csak nem is az hogy mióta vagy gyülekezetben vagy milyen régen tértél meg, hanem az hogy mennyire tudod uralni a szádat. Fordulj a szomszédod felé és mondd: „Itt az ideje, hogy elkezd uralni a szád!” Ezt nem én írtam, ez Isten beszédében van. Az felnőtt ember,aki nem vétkezik a szájával....És képes az egész testét megzabolázni”Sok betegség oka a saját szavaink. Jak 1:3-5 Az apukám Missisipiben él. Ő megtanított tüzet rakni. Te nem nagy darabokkal kezded a tűzrakást. Kell legyen neked gyújtósod. Kicsi fadarabok. Ezeket meggyújtod és ez el fogja érni a nagy darabokat .itt azt mondja, hogy a nyelv gyújtós. Kicsi tag,de nagy égéseket okozhat az életedben. Figyeltek rám?6.vers „</w:t>
      </w:r>
    </w:p>
    <w:p>
      <w:pPr>
        <w:pStyle w:val="Normal"/>
        <w:autoSpaceDE w:val="false"/>
        <w:spacing w:before="30" w:after="0"/>
        <w:ind w:right="45" w:hanging="0"/>
        <w:rPr/>
      </w:pPr>
      <w:r>
        <w:rPr>
          <w:rFonts w:eastAsia="Segoe UI" w:cs="Segoe UI" w:ascii="Segoe UI" w:hAnsi="Segoe UI"/>
          <w:color w:val="080000"/>
          <w:sz w:val="20"/>
          <w:szCs w:val="20"/>
        </w:rPr>
        <w:t xml:space="preserve">A nyelv is tűz, a gonoszságnak összessége. </w:t>
      </w:r>
      <w:r>
        <w:rPr>
          <w:rFonts w:eastAsia="Segoe UI" w:cs="Segoe UI"/>
          <w:color w:val="080000"/>
        </w:rPr>
        <w:t>Úgy van a nyelv a mi tagjaink között, hogy megszeplősíti az egész testet, és lángba borítja életünk folyását, maga is lángba boríttatván a gyehennától.„ Úgy hogy a sátán a nyelvedet akarja! A szavaidat. És azt akarja hogy fegyelmezetlen légy a beszédedben. Mert ha te ilyen vagy ő elvégzi a munkát. De ha te nagyon fegyelmezett vagy a szavaiddal,akkor Isten magasabbra kapcsolhatja az erőt benned. Ha te fegyelmezettebb vagy a szavaiddal,akkor Isten magasabbra kapcsolhatja az erőt,és a manifesztációkat. Másszóval az Isten leghatalmasabb férfiaiés asszonyai azok,akik nem beszélnek sokat. Én tapasztaltam ilyet. Nem beszélnek mindenfélét,az igéről beszélnek. Hallelujah!</w:t>
      </w:r>
    </w:p>
    <w:p>
      <w:pPr>
        <w:pStyle w:val="Normal"/>
        <w:autoSpaceDE w:val="false"/>
        <w:spacing w:before="30" w:after="0"/>
        <w:ind w:right="45" w:hanging="0"/>
        <w:rPr>
          <w:rFonts w:eastAsia="Segoe UI" w:cs="Segoe UI"/>
          <w:color w:val="080000"/>
        </w:rPr>
      </w:pPr>
      <w:r>
        <w:rPr>
          <w:rFonts w:eastAsia="Segoe UI" w:cs="Segoe UI"/>
          <w:color w:val="08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13:00Z</dcterms:created>
  <dc:creator/>
  <dc:description/>
  <cp:keywords/>
  <dc:language>en-US</dc:language>
  <cp:lastModifiedBy>Nochta Pál</cp:lastModifiedBy>
  <dcterms:modified xsi:type="dcterms:W3CDTF">2015-05-13T22:47:00Z</dcterms:modified>
  <cp:revision>3</cp:revision>
  <dc:subject/>
  <dc:title/>
</cp:coreProperties>
</file>