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rPr>
          <w:rFonts w:ascii="Times New Roman" w:hAnsi="Times New Roman" w:cs="Times New Roman"/>
          <w:b/>
          <w:b/>
          <w:sz w:val="26"/>
          <w:szCs w:val="26"/>
        </w:rPr>
      </w:pPr>
      <w:r>
        <w:rPr>
          <w:rFonts w:cs="Times New Roman" w:ascii="Times New Roman" w:hAnsi="Times New Roman"/>
          <w:b/>
          <w:sz w:val="26"/>
          <w:szCs w:val="26"/>
        </w:rPr>
        <w:t>Bill Winston</w:t>
      </w:r>
    </w:p>
    <w:p>
      <w:pPr>
        <w:pStyle w:val="Normal"/>
        <w:spacing w:lineRule="exact" w:line="340" w:before="0" w:after="0"/>
        <w:rPr>
          <w:rFonts w:ascii="Times New Roman" w:hAnsi="Times New Roman" w:cs="Times New Roman"/>
          <w:b/>
          <w:b/>
          <w:sz w:val="26"/>
          <w:szCs w:val="26"/>
        </w:rPr>
      </w:pPr>
      <w:r>
        <w:rPr>
          <w:rFonts w:cs="Times New Roman" w:ascii="Times New Roman" w:hAnsi="Times New Roman"/>
          <w:b/>
          <w:sz w:val="26"/>
          <w:szCs w:val="26"/>
        </w:rPr>
        <w:t>Úgy nézel ki, mint a fényképed?</w:t>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t>Jézus jött, prédikálva Isten országának evangéliumát, mondván: „Betelt az idő, és elközelített az Istennek országa! Térjetek meg és higgyetek az evangéliumnak! (Mk.1:15)</w:t>
      </w:r>
    </w:p>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t>Jézus prédikálta: „térjetek meg”, ami a szív megváltoztatása a függetlenségtől és önirányítástól az Istennek való alávetettséghez. A megtérés egy teljes megfordulás vagy elmebeli elfordulás attól, ahogy valaki gondolkodott és hitt.</w:t>
      </w:r>
    </w:p>
    <w:p>
      <w:pPr>
        <w:pStyle w:val="Normal"/>
        <w:spacing w:lineRule="exact" w:line="340" w:before="0" w:after="0"/>
        <w:jc w:val="both"/>
        <w:rPr/>
      </w:pPr>
      <w:r>
        <w:rPr>
          <w:rFonts w:cs="Times New Roman" w:ascii="Times New Roman" w:hAnsi="Times New Roman"/>
          <w:sz w:val="26"/>
          <w:szCs w:val="26"/>
        </w:rPr>
        <w:t>Amikor mi megtérünk, elismerjük, hogy végeztünk a korábbi gondolkodásmódunkkal, mint az emberiség bukott faja, és készek vagyunk visszatérni a csúcsra, Isten új „királyi életstílusához”. El tudod képzelni Ádámot - aki királya és uralkodója a földnek és Isten kezének minden munkája fölé tétetett -, hogy megpróbál fügefa-levelekből ruhát készíteni, hogy neki és Évának fügefa-levél ruhája legyen? Ilyen messze esett az emberiség, és csak a megtérés fog minket újból oda felhelyezni, ahová tartozunk. Nem úgy, mint a lelkiismeret-furdalás - ami egy mély bánat érzése, kétségbeesés, reménytelenség -, a megtérés életet adó, Istenhez fordít minket és megnyit minket, hogy többet átvegyünk Istentől. Pál írja: „Mert az Isten szerint való szomorúság üdvösségre való megbánhatatlan megtérést szerez… a világ szerint való szomorúság pedig halált szerez. (II. Kor. 7:18)</w:t>
      </w:r>
    </w:p>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t xml:space="preserve">Valószínűleg lelkiismeret-furdalás okozta, hogy Júdás öngyilkosságot követett el, miután elárulta Jézust. Ezzel ellentétben, amikor Péter megtagadta az Urat, Jézus letartóztatása után keservesen sírt és megtért. Ő nem állt meg az érzelmi megbánásnál, hanem megváltoztatta az útjait, igazi, szellemi stabilitást talált és az újtestamentumi gyülekezetben kulcsfontosságú vezetővé vált. </w:t>
      </w:r>
    </w:p>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t>Tehát, a megtérés a mi szívünk felkészítése Isten számára. Mielőtt Isten újra tudja építeni az életünket és bele tudja plántálni az Ő országa szavának jó magjait, Neki gyökerestül ki kell húzni a gyomokat, amelyeket korábban beleplántáltak. Hogyan? Jézus azt mondta: Térjetek meg!</w:t>
      </w:r>
    </w:p>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t>Jézus továbbmegy a tanítással a Mt. 12:35-ben: „A jó ember az ő szívének jó kincseiből (betét, letét) hozza elő a jókat; és a gonosz ember az ő szívének gonosz kincseiből hozza elő a gonoszokat.”</w:t>
      </w:r>
    </w:p>
    <w:p>
      <w:pPr>
        <w:pStyle w:val="Normal"/>
        <w:spacing w:lineRule="exact" w:line="340" w:before="0" w:after="0"/>
        <w:jc w:val="both"/>
        <w:rPr/>
      </w:pPr>
      <w:r>
        <w:rPr>
          <w:rFonts w:cs="Times New Roman" w:ascii="Times New Roman" w:hAnsi="Times New Roman"/>
          <w:sz w:val="26"/>
          <w:szCs w:val="26"/>
        </w:rPr>
        <w:t xml:space="preserve">Legtöbbünk istentelen gondolkodásmintákkal jött Isten országába, ezek főleg abból származnak, amikre tanítottak minket miközben felnőttünk, és a hatásokból, melyeket tapasztaltunk. Alapvetően gondolatok és dolgok adattak át nekünk ezen az istentelen babiloni rendszeren át, amelyet emberek állítottak fel, hogy a szükségeiket Isten nélkül töltsék be, amit Ádám próbált megtenni. Isten nélkül lenni - ez hozza a hitetlenséget, amely megakadályozza, hogy átvegyük azokat a dolgokat, amelyek csak Istennek lehetségesek. </w:t>
      </w:r>
    </w:p>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t>Ez a hitetlenség okozta sok gyülekezeti tagnak ma, hogy soha nem tanúskodtak (tettek bizonyságot), vagy soha nem hallottak Isten természetfölötti erejéről. Ők soha nem gondoltak arra, hogy túlmenjenek a doktorok orvosi diagnózisán. Soha nem gondoltak arra, még kevésbé kívántak egyetemre menni vagy új lakást venni pénzkölcsönzés nélkül. Soha meg sem fordult a fejükben, hogy egy 30 éves kölcsönt kifizethetnének egy év vagy még akár egy hónap alatt is…vagy, hogy megbocsáthatnának és szerethetnének valakit, aki mélyen megbántotta őket. Miért nem? Hitetlenség.</w:t>
      </w:r>
    </w:p>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t>Pál apostol írja a Róma 10:14-ben: „Mi módon hívják azért segítségül azt, akiben nem hisznek? Mi módon hisznek pedig abban, aki felől nem hallottak? Mi módon hallanának pedig prédikáló nélkül?”</w:t>
      </w:r>
    </w:p>
    <w:p>
      <w:pPr>
        <w:pStyle w:val="Normal"/>
        <w:spacing w:lineRule="exact" w:line="340" w:before="0" w:after="0"/>
        <w:jc w:val="both"/>
        <w:rPr/>
      </w:pPr>
      <w:r>
        <w:rPr>
          <w:rFonts w:cs="Times New Roman" w:ascii="Times New Roman" w:hAnsi="Times New Roman"/>
          <w:sz w:val="26"/>
          <w:szCs w:val="26"/>
        </w:rPr>
        <w:t xml:space="preserve">A legtöbb ember programozva lett, hogy úgy gondolkodjon, mint a világ - beleértve a hívőket is - mert Isten emberei testi prédikációkat hallgattak. A testi prédikáció ennek a világnak a realitásán alapul, megegyezik a bukott embere emberi okoskodásával. Ezzel az a probléma, hogy a gondolkodásunk vagy hit-rendszerünk úgy van tervezve, hogy összhangban tartson minket azzal, amit hiszünk …helyesen vagy helytelenül. </w:t>
      </w:r>
    </w:p>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t>Ismételten, Jézus jött, hogy prédikálja: „Térjetek meg!”</w:t>
      </w:r>
    </w:p>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0" w:after="0"/>
        <w:jc w:val="both"/>
        <w:rPr>
          <w:rFonts w:ascii="Times New Roman" w:hAnsi="Times New Roman" w:cs="Times New Roman"/>
          <w:sz w:val="26"/>
          <w:szCs w:val="26"/>
        </w:rPr>
      </w:pPr>
      <w:bookmarkStart w:id="0" w:name="_GoBack"/>
      <w:bookmarkEnd w:id="0"/>
      <w:r>
        <w:rPr>
          <w:rFonts w:cs="Times New Roman" w:ascii="Times New Roman" w:hAnsi="Times New Roman"/>
          <w:sz w:val="26"/>
          <w:szCs w:val="26"/>
        </w:rPr>
        <w:t>„</w:t>
      </w:r>
      <w:r>
        <w:rPr>
          <w:rFonts w:cs="Times New Roman" w:ascii="Times New Roman" w:hAnsi="Times New Roman"/>
          <w:sz w:val="26"/>
          <w:szCs w:val="26"/>
        </w:rPr>
        <w:t>Mert ahogy gondolkodik a szívében, olyan Ő.”</w:t>
      </w:r>
    </w:p>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t>Pál apostol továbbmegy, és azt mondja: „És ne szabjátok magatokat e világhoz, hanem változzatok el a ti elmétek megújulása által…. (R 12:2). A Good News Bible ezt mondja: „Ne szabjátok magatokat e világ mintáihoz (standardjeihez), hanem engedjétek, hogy Isten alakítsa át a bensőtöket az elmétek teljes megváltoztatása által.”</w:t>
      </w:r>
    </w:p>
    <w:p>
      <w:pPr>
        <w:pStyle w:val="Normal"/>
        <w:spacing w:lineRule="exact" w:line="340" w:before="0" w:after="0"/>
        <w:jc w:val="both"/>
        <w:rPr/>
      </w:pPr>
      <w:r>
        <w:rPr>
          <w:rFonts w:cs="Times New Roman" w:ascii="Times New Roman" w:hAnsi="Times New Roman"/>
          <w:sz w:val="26"/>
          <w:szCs w:val="26"/>
        </w:rPr>
        <w:t>Hallottam egy Isten emberétől a következőt: „Nem számít mennyi oktatást vesz be valaki a világban, az alapvető tudatlanság megmarad, míg el nem mozdíttatik Krisztusban.” Ő azt mondta, hogy Krisztus nélkül a valóság korlátozott felfogása van. „Nem számít az akadémiai oklevél valakinek a falán. Ha hiányzik Krisztus - a világ világossága – a gondolkodása féligazságon alapul. Ez visszahoz minket oda, hogy miért kell megtérnünk és elfordulnunk attól, hogy magunkban bízunk, és teljesen Istenben kell bíznunk. És nem számít, ha amit hiszel, az igaz vagy nem. Ha neked igaz, akkor igaz és a te realitásoddá válik. És amit hiszel, az terem az életedben ma. Ez az igazság. Be tudod fogadni ezt?</w:t>
      </w:r>
    </w:p>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t>Amit hiszel, mindig ez fog a realitásoddá válni. A Pld. 23:7 így bizonyítja ezt: ahogy gondolkodik a szívében, olyan Ő. Más szóval: „amit hisz, ott fogja végezni és azzá fog válni.”</w:t>
      </w:r>
    </w:p>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t>Úgy nézel ki, mint a fényképed?</w:t>
      </w:r>
    </w:p>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0" w:after="0"/>
        <w:jc w:val="both"/>
        <w:rPr/>
      </w:pPr>
      <w:r>
        <w:rPr>
          <w:rFonts w:cs="Times New Roman" w:ascii="Times New Roman" w:hAnsi="Times New Roman"/>
          <w:sz w:val="26"/>
          <w:szCs w:val="26"/>
        </w:rPr>
        <w:t>Volt egy prédikátor, aki vendégként készült szolgálni egy bizonyos gyülekezetben. Szokás volt, hogy a vendéglátó gyülekezet fizette az odarepülést és megszervezte, hogy felvegyék Őt a repülőtéren. A gyülekezet képviselői kimentek a repülőtérre és vártak és vártak, de semmi jele nem volt a vendég-prédikátornak. A két várakozó ember közül az egyik „kenetet” kapott, hogy beszéljen a fickóval, aki a csomagjánál állt. Nagyon udvariasan megkérdezte: „Uram, így és így hívják Önt?” A prédikátor válaszolt: „Igen. Egy jó ideje várakozom itt. Volt valami probléma a szervezésnél?” A gyülekezetből jövő ember válaszolt: „Nem Uram. Egész idő alatt itt voltunk, egyszerűen arról van szó, hogy Ön nem úgy néz ki, mint a fényképen.”</w:t>
      </w:r>
    </w:p>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t>A probléma az volt, hogy a prédikátor egy régi fényképet küldött magáról, nagy „afro” frizurával, amit 25 éve készítettek, amikor Ő rész vett az „Emberi Jogok menetelésben”.</w:t>
      </w:r>
    </w:p>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t>Ezt a történetet azért használtam, hogy emlékeztessem magam, hogy az én célom az legyen, hogy úgy nézzek ki, amilyen képet a mennyei Atyám készített rólam a világ alapítása óta. Mellesleg, ez soha nem változott. Ha én akarom tudni, hogy hogyan néz ki ez a kép, egyszerűen csak odamegyek az Igéhez, amiről Jakab azt írja, hogy olyan, mint egy tükör vagy a „szabadság tökéletes törvénye.” (Jak.1:25)</w:t>
      </w:r>
    </w:p>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t xml:space="preserve">Például én felfedeztem, hogy élhetek adósság-mentesen. Értsd meg, hogy az adósság nem bűn, de királyként és örökös társként Jézussal, én nem azért tétettem erre a földre, hogy adósságot csináljak. Ennél sokkal magasabb célra teremttettem. A királyság polgáraként adósság nélkül élnem, ez része a szövetségi Bill jogainak. És ez része az én megváltási örökségemnek, amiért Jézus meghalt, hogy gondolkodjon erről. </w:t>
      </w:r>
    </w:p>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t>Pál olyan ékesszólóan informál minket: „Mert ismeritek a mi Urunk Jézus Krisztusnak jótéteményét, hogy gazdag lévén szegénnyé lett érettünk, hogy Ti az Ő szegénysége által meggazdagodjatok.”</w:t>
      </w:r>
    </w:p>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t>Ez „gazdagság” szó, egy bőséges ellátásra vagy több mint elégre utal. A probléma az volt, hogy „ÉN NEM ÚGY NÉZTEM KI, MINT AZ A FÉNYKÉP.” Úgyhogy, mit tettem? Dolgoztam a változáson, főleg az által, hogy megújítottam az elmémet az Isten beszédén való elmélkedés által. Ezen a folyamaton keresztül rájöttem, hogy az életem sokkal csodálatosabb volt, mint ahogy kapacitásom lett volna felfogni.</w:t>
      </w:r>
    </w:p>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t>Igaz, hogy újjászülettem, de még mindig úgy gondolkodtam, mint egy megtéretlen személy, okoskodtam, mintha még mindig az átok alatt lennék: más szóval: úgy gondolkodtam, mint egy szolga. Még mindig féltem, hogy meghalok, még mindig balhéztam a feleségemmel, még mindig „raboltam a Pétertől, hogy fizessek a Pálnak”, még mindig keserű voltam a múltam miatt, és még mindig úgy gondolkodtam, hogy egy korlátozott ellátás van számomra. Meg kellett térnem (bűnbánatot kellett tartanom). Nekünk egy korlátlan, kimeríthetetlen ellátásunk van mindenből. És elérhető számunkra MOST!</w:t>
      </w:r>
    </w:p>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t>Én elkezdtem elmélkedni ilyen igéken: „Senkinek semmivel ne tartozzatok, hanem csak azzal, hogy egymást szeressétek” (R.13:8) „Én kölcsönadó vagyok, nem kölcsönvevő” (V. M. 28: 12), „minden a tiétek..”(I. Kor. 3:21), ..”a föld az ember fiainak adatott…” (Zsolt.: 115:16)</w:t>
      </w:r>
    </w:p>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t>Változni az Ő képére</w:t>
      </w:r>
    </w:p>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t xml:space="preserve">Egy nap a világosság áttört és elkezdtem mindent másként látni. Néhány nappal a megvallásuk és a fontolgatásuk után elkezdték rendbe hozni a belső imázsomat. Ezek az Igék elkezdtek hatni a korlátaimra: hogy MIT TUDOK megtenni, és a döntéseimre, hogy MIT FOGOK tenni. Én kifejlesztettem egy másfajta automatikus választ az ügyekre, többé nem haladtam az előre kialakított életprogram szerint, amelyet a világ és az ördög plántált belém. Felemeltem a gondolkodásomat a „királyihoz”, úgy gondolkodtam, mint egy tulajdonos, aki az adósság fölött és hitel fölött él. Mi (a feleségemmel együtt) elkezdtünk házakat, autókat kapni és hamarosan dolgokat a szolgálat számára…adósságmentesen. Mindezt azért, mert megváltoztattam a képet arról, ahogy Istent és magamat láttam. Először bűnbánatot kellett tartanom, és ez NAGY IDŐT faragott le. </w:t>
      </w:r>
    </w:p>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t>A rossz gondolkodás fogságban tart</w:t>
      </w:r>
    </w:p>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t>A helyes gondolkodás szabaddá fog tenni</w:t>
      </w:r>
    </w:p>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t>Isten gyermeke, vedd észre, hogy mi a hit egyik szintjéről a másikra haladunk, dicsőségről dicsőségre. Isten azt mondta Mózesnek és Izrael gyermekeinek „…..(Én) lassan-lassan űzöm ki e népeket előled…(V. M. 7:22)</w:t>
      </w:r>
    </w:p>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t>Én nem úgy kezdtem, ahol a hitem tart most, de a kívánságom miatt - hogy kedves legyek Istennek, hogy elérjem a hitem legmagasabb potenciálját, és a Babiloni rendszertől függetlenül éljek - állandóan gyakoroltam a hitemet, mindig kihívások előtt álltam és folyamatosan változtam. Úgyhogy, ha úgy látod, hogy a fényképed nem olyan, amilyen az Istené rólad, bánd meg! Azután elmélkedj Isten beszédén, míg „el nem változol ugyanazon ábrázatra, dicsőségről dicsőségre, úgy, mint az Úr Szellemétől.” (II. Kor. 3: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1:52:00Z</dcterms:created>
  <dc:creator>dr. Bárdos Zsuzsanna</dc:creator>
  <dc:description/>
  <dc:language>en-US</dc:language>
  <cp:lastModifiedBy>Nochta Pál</cp:lastModifiedBy>
  <dcterms:modified xsi:type="dcterms:W3CDTF">2015-05-13T21:52:00Z</dcterms:modified>
  <cp:revision>2</cp:revision>
  <dc:subject/>
  <dc:title/>
</cp:coreProperties>
</file>