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ért engedte ezt meg Isten?</w:t>
      </w:r>
    </w:p>
    <w:p>
      <w:pPr>
        <w:pStyle w:val="Normal"/>
        <w:jc w:val="center"/>
        <w:rPr>
          <w:b/>
          <w:b/>
          <w:sz w:val="26"/>
          <w:szCs w:val="26"/>
        </w:rPr>
      </w:pPr>
      <w:r>
        <w:rPr>
          <w:b/>
          <w:sz w:val="26"/>
          <w:szCs w:val="26"/>
        </w:rPr>
      </w:r>
    </w:p>
    <w:p>
      <w:pPr>
        <w:pStyle w:val="Normal"/>
        <w:jc w:val="center"/>
        <w:rPr/>
      </w:pPr>
      <w:r>
        <w:rPr>
          <w:b/>
          <w:sz w:val="26"/>
          <w:szCs w:val="26"/>
        </w:rPr>
        <w:t>Ron McKenzie</w:t>
      </w:r>
    </w:p>
    <w:p>
      <w:pPr>
        <w:pStyle w:val="Normal"/>
        <w:jc w:val="center"/>
        <w:rPr>
          <w:b/>
          <w:b/>
          <w:sz w:val="26"/>
          <w:szCs w:val="26"/>
        </w:rPr>
      </w:pPr>
      <w:r>
        <w:rPr>
          <w:b/>
          <w:sz w:val="26"/>
          <w:szCs w:val="26"/>
        </w:rPr>
      </w:r>
    </w:p>
    <w:p>
      <w:pPr>
        <w:pStyle w:val="Normal"/>
        <w:jc w:val="center"/>
        <w:rPr>
          <w:sz w:val="26"/>
          <w:szCs w:val="26"/>
        </w:rPr>
      </w:pPr>
      <w:hyperlink r:id="rId2">
        <w:r>
          <w:rPr>
            <w:rStyle w:val="InternetLink"/>
            <w:sz w:val="26"/>
            <w:szCs w:val="26"/>
          </w:rPr>
          <w:t>http://kingwatch.co.nz/Church_Ministry/why_god_allow.htm</w:t>
        </w:r>
      </w:hyperlink>
    </w:p>
    <w:p>
      <w:pPr>
        <w:pStyle w:val="Normal"/>
        <w:jc w:val="both"/>
        <w:rPr>
          <w:b/>
          <w:b/>
          <w:sz w:val="26"/>
          <w:szCs w:val="26"/>
        </w:rPr>
      </w:pPr>
      <w:r>
        <w:rPr>
          <w:b/>
          <w:sz w:val="26"/>
          <w:szCs w:val="26"/>
        </w:rPr>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Gyakran hallom, hogy a keresztyének felteszik ezt a kérdést, amikor valami baj történik. Amikor egy csecsemő váratlanul meghal vagy egy komoly szolgálattal rendelkező fiatal keresztyén meghal, szinte biztos, hogy a keresztyének fel fogják tenni a kérdést: "Miért engedte ezt meg Isten?"</w:t>
      </w:r>
    </w:p>
    <w:p>
      <w:pPr>
        <w:pStyle w:val="Normal"/>
        <w:jc w:val="both"/>
        <w:rPr>
          <w:color w:val="000000"/>
          <w:sz w:val="26"/>
          <w:szCs w:val="26"/>
        </w:rPr>
      </w:pPr>
      <w:r>
        <w:rPr>
          <w:color w:val="000000"/>
          <w:sz w:val="26"/>
          <w:szCs w:val="26"/>
        </w:rPr>
      </w:r>
    </w:p>
    <w:p>
      <w:pPr>
        <w:pStyle w:val="Normal"/>
        <w:jc w:val="both"/>
        <w:rPr/>
      </w:pPr>
      <w:r>
        <w:rPr>
          <w:color w:val="000000"/>
          <w:sz w:val="26"/>
          <w:szCs w:val="26"/>
        </w:rPr>
        <w:t>Megértem a bánatukat és zavarodottságukat, de gyűlölöm ezt a kérdést. Ez sértés Istenre nézve! Ez tiszteletlenség Istennel szemben! Ő ezt nem érdemelte ki! Amikor ezt a kérdést hallom mindig összerezze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mikor valami baj történik a keresztyéneknek a következő kérdést kellene feltenniük: "Miért engedte meg ezt a gyülekezet?" Kicsit bővebben erről!</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gy dologgal kell tisztában lennünk. Nem Isten az, aki megenged dolgokat és nem is a gonosz!</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egy csodálatos világot teremtett. Nem volt tragédia és a gonosznak nyoma sem volt abban. Isten egy csodálatos világot teremtett az emberiség számára és az embert ruházta fel azzal a felelősséggel, hogy uralkodjon a teremtett dolgok fele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mikor Ádám és Éva bűnbe esett, ezzel behívták a bűnt és a gonoszt a világba. Nem Isten engedte meg azt. Nem állíthatta azt meg, mert az embereknek adott hatalmat a világ felett, ezért Isten keze meg volt kötve. Ez azt jelenti, hogy az emberek a felelősek mindenért, ami a földön történik. Amikor bármi tragédia történik, nem azt kellene kérdezni, hogy „miért engedte meg Isten azt”(?), hanem azt, hogy „miért engedték meg azt az ember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e többről van itt szó. Isten nem egyszerűen csak hátradőlt és nézi, hogy az emberek töméntelen rossz dolgot cselekszenek a földön. Elküldte a Fiát, Jézust, hogy rendezze le a bűn és a gonosz kérdését a földön. Jézus meghalt a kereszten és kifizette a bűnért az árat. Halálával és feltámadásával lerombolta a gonosz erejét. Jézus kiárasztotta a Szent Szellemet a gyülekezetre hatalommal és erővel ruházva fel bennünket, amire szükségünk van a gonosz befolyásának megsemmisítéséhez a földö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megadott a gyülekezetnek mindent, ami ahhoz szükséges, hogy lerombolja a gonosz erejét. Ezért, amikor valami rossz dolog történik a földön, nem azt kellene kérdeznünk, miért engedte meg Isten azt, mert valójában nem Ő engedte meg. Ő a gyülekezetnek adta azt a hatalmat és erőt, ami a rossz dolgok megelőzéséhez szükséges, ezért nem okolhatjuk Őt.</w:t>
      </w:r>
    </w:p>
    <w:p>
      <w:pPr>
        <w:pStyle w:val="Normal"/>
        <w:jc w:val="both"/>
        <w:rPr>
          <w:color w:val="000000"/>
          <w:sz w:val="26"/>
          <w:szCs w:val="26"/>
        </w:rPr>
      </w:pPr>
      <w:r>
        <w:rPr>
          <w:color w:val="000000"/>
          <w:sz w:val="26"/>
          <w:szCs w:val="26"/>
        </w:rPr>
      </w:r>
    </w:p>
    <w:p>
      <w:pPr>
        <w:pStyle w:val="Normal"/>
        <w:jc w:val="both"/>
        <w:rPr/>
      </w:pPr>
      <w:r>
        <w:rPr>
          <w:color w:val="000000"/>
          <w:sz w:val="26"/>
          <w:szCs w:val="26"/>
        </w:rPr>
        <w:t>Nem okolhatjuk a gonoszt sem. A gonosz egy pusztító és gyilkos, de az ezzel kapcsolatos joga a kereszten megsemmisítésre került. Isten azonban tudomásul veszi az általa felállított játékszabályokat, tudniillik, hogy a gonosz egy csaló és megszerezheti a hatalmat, amikor arra lehetőséget kap. Benyomul bizonyos területekre, amire nem lenne joga, ha a gyülekezet nem engedné azt meg neki. Ha képes gonosz dolgokat tenni, az azért van, mert a gyülekezet megengedi azt. Amikor tragédia történik, egyetlen tisztességes kérdés lehetséges: "Miért engedte azt meg a gyülekeze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ajnálatos módon mindenféle hazugságot elhiszünk, hogy elhárítsuk magunktól a felelősséget:</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rossz dolgok mindig történnek,</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ilyen az élet,</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örökletes betegsége volt,</w:t>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 a gonosz addig nem győzhető le, míg Jézus vissza nem jön.</w:t>
      </w:r>
    </w:p>
    <w:p>
      <w:pPr>
        <w:pStyle w:val="Normal"/>
        <w:jc w:val="both"/>
        <w:rPr>
          <w:color w:val="000000"/>
          <w:sz w:val="26"/>
          <w:szCs w:val="26"/>
        </w:rPr>
      </w:pPr>
      <w:r>
        <w:rPr>
          <w:color w:val="000000"/>
          <w:sz w:val="26"/>
          <w:szCs w:val="26"/>
        </w:rPr>
      </w:r>
    </w:p>
    <w:p>
      <w:pPr>
        <w:pStyle w:val="Normal"/>
        <w:jc w:val="both"/>
        <w:rPr/>
      </w:pPr>
      <w:r>
        <w:rPr>
          <w:color w:val="000000"/>
          <w:sz w:val="26"/>
          <w:szCs w:val="26"/>
        </w:rPr>
        <w:t>Elfogadjuk ezeket a hazugságokat ahelyett, hogy szembenéznénk azzal az igazsággal, hogy Isten minden szükséges dologgal ellátta a gyülekezetet a gonosz legyőzéséhez. A gonosz dolgok nem egyszerűen csak úgy megtörténnek, hanem azért történnek meg, mert hibázunk abban, hogy mindent megtegyünk, amit Isten nekünk adott.</w:t>
      </w:r>
    </w:p>
    <w:p>
      <w:pPr>
        <w:pStyle w:val="Normal"/>
        <w:jc w:val="both"/>
        <w:rPr>
          <w:color w:val="000000"/>
          <w:sz w:val="26"/>
          <w:szCs w:val="26"/>
        </w:rPr>
      </w:pPr>
      <w:r>
        <w:rPr>
          <w:color w:val="000000"/>
          <w:sz w:val="26"/>
          <w:szCs w:val="26"/>
        </w:rPr>
      </w:r>
    </w:p>
    <w:p>
      <w:pPr>
        <w:pStyle w:val="Normal"/>
        <w:jc w:val="both"/>
        <w:rPr/>
      </w:pPr>
      <w:r>
        <w:rPr>
          <w:color w:val="000000"/>
          <w:sz w:val="26"/>
          <w:szCs w:val="26"/>
        </w:rPr>
        <w:t>Tudjuk, hogy Isten egy csodálatos világot teremtett számunkra és mindent megadott a népe számára, amire szüksége van, hogy megtisztítsa azt és egy olyan csodálatos hellyé tegye, mint milyennek Ő eltervezte: kicsit se legyünk arcátlanok Istent hibáztatni, amikor bajba jutunk. Amikor azt kérdezzük: „Miért engedte meg Isten azt?" - azzal azt mondjuk ki, hogy Jézus keresztáldozata nem volt elegendő, vagy, hogy a Szent Szellem nem rendelkezik elegendő erővel ahhoz, hogy megtisztítsa ezt a világot. Veszélyes játék Istent hibáztatni a bajainkér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Ha egy keresztyén fiatalon meghal, azt nem Isten engedte meg. Az mindig azért történik meg, mert a gyülekezet megengedte. Sok lehetséges módja van annak, hogy miképpen engedjük meg, hogy a bajok megtörténjenek: </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a gyülekezet nem ragadta meg az evangélium hatalmát az emberek számára megengedve ez által a gonosznak, hogy teret kapjon közöttük,</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a gyülekezet nem biztosított elegendő szellemi védelmet a támadás alá került személy számára,</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xml:space="preserve">- a gyülekezet nem tudott győzelmet aratni meghalt személy gyógyulásáért vívott harcban, </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xml:space="preserve">- a gyülekezet nem tanúsított elegendő ellenállást adott személy részére a gonosz ismételt támadásával szemben, </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a gyülekezet beengedett valakit olyan harcokba, amire nem volt felkészítve, hogy győztes lehessen,</w:t>
      </w:r>
    </w:p>
    <w:p>
      <w:pPr>
        <w:pStyle w:val="Normal"/>
        <w:jc w:val="both"/>
        <w:rPr>
          <w:color w:val="000000"/>
          <w:sz w:val="26"/>
          <w:szCs w:val="26"/>
        </w:rPr>
      </w:pPr>
      <w:r>
        <w:rPr>
          <w:color w:val="000000"/>
          <w:sz w:val="26"/>
          <w:szCs w:val="26"/>
        </w:rPr>
      </w:r>
    </w:p>
    <w:p>
      <w:pPr>
        <w:pStyle w:val="Normal"/>
        <w:ind w:left="708" w:hanging="0"/>
        <w:jc w:val="both"/>
        <w:rPr/>
      </w:pPr>
      <w:r>
        <w:rPr>
          <w:color w:val="000000"/>
          <w:sz w:val="26"/>
          <w:szCs w:val="26"/>
        </w:rPr>
        <w:t>- a gyülekezet megengedte valakinek, hogy egyedül maradjon, amikor emberekre lett volna szüksége körülötte, hogy védelmet biztosítsanak számára.</w:t>
      </w:r>
    </w:p>
    <w:p>
      <w:pPr>
        <w:pStyle w:val="Normal"/>
        <w:jc w:val="both"/>
        <w:rPr>
          <w:color w:val="000000"/>
          <w:sz w:val="26"/>
          <w:szCs w:val="26"/>
        </w:rPr>
      </w:pPr>
      <w:r>
        <w:rPr>
          <w:color w:val="000000"/>
          <w:sz w:val="26"/>
          <w:szCs w:val="26"/>
        </w:rPr>
      </w:r>
    </w:p>
    <w:p>
      <w:pPr>
        <w:pStyle w:val="Normal"/>
        <w:ind w:left="708" w:hanging="0"/>
        <w:jc w:val="both"/>
        <w:rPr/>
      </w:pPr>
      <w:r>
        <w:rPr>
          <w:color w:val="000000"/>
          <w:sz w:val="26"/>
          <w:szCs w:val="26"/>
        </w:rPr>
        <w:t>- a gyülekezet megengedte, hogy tudatában legyen, hogy egy harcba megy bel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ért, amikor a tragédia bekövetkezik, nem kérdezhetjük azt, hogy „miért engedte meg Isten azt”? Helyette azt kellene kérdeznünk, hogy miért engedtük meg mi, hogy ez megtörténjen? Kérnünk kellene Istent, hogy tanítson minket, mint gyülekezetet, hogy bizonyosak lehessünk, hogy ezek a dolgok a jövőben ne történjenek meg velün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Fordította: Abonyi Sándor</w:t>
      </w:r>
    </w:p>
    <w:p>
      <w:pPr>
        <w:pStyle w:val="Normal"/>
        <w:jc w:val="both"/>
        <w:rPr>
          <w:color w:val="000000"/>
          <w:sz w:val="26"/>
          <w:szCs w:val="26"/>
        </w:rPr>
      </w:pPr>
      <w:r>
        <w:rPr>
          <w:color w:val="000000"/>
          <w:sz w:val="26"/>
          <w:szCs w:val="26"/>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watch.co.nz/Church_Ministry/why_god_allow.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0:00Z</dcterms:created>
  <dc:creator>Sandor</dc:creator>
  <dc:description/>
  <cp:keywords/>
  <dc:language>en-US</dc:language>
  <cp:lastModifiedBy>Nochta Pál</cp:lastModifiedBy>
  <cp:lastPrinted>2014-11-03T12:05:00Z</cp:lastPrinted>
  <dcterms:modified xsi:type="dcterms:W3CDTF">2014-11-08T20:10:00Z</dcterms:modified>
  <cp:revision>10</cp:revision>
  <dc:subject/>
  <dc:title>Why did God Allow It</dc:title>
</cp:coreProperties>
</file>