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n McKenz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ébredés kulcsa:  „két-három” fő közösség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vival in Twos and Threes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://kingwatch.co.nz/Church_Ministry/twos_and_threes.htm</w:t>
        </w:r>
      </w:hyperlink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k keresztyén keresi az ébredést. Sajnálatos módon nem értik mire van szükségük, ezért rossz dolgokat keresnek. Legtöbben a Szent Szellem nagy megmozdulására várnak, amiben Isten emberek millióit érinti meg közvetlenül. Az egyik oka annak, amiért a keresztyének az ébredésnek ezt a formáját szeretik az, hogy spontán módon kívülről jön. Nem kell tenniük semmit. Ezért kicsi a valószínűsége, hogy ez így megtörténik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zent Szellem megérinti néha az emberek nagyobb csoportját egyszerre, de ez viszonylag ritka. Pünkösd napja a példa erre. A Szent Szellem egyszerre érintett meg 120 embert, de ez nem megszokott dolog. Isten a Szent Szellem korát erőteljes módon indította el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zent Szellem másik - nagyobb embercsoport felé való - szolgálata az Apostolok cselekedete 10. fejezetében van leírva, amikor Péter prédikált Kornélius családjának és barátainak. A Szent Szellem minden hívőt egyszerre érintett meg, de ez a helyzet különleges volt, mert Isten ez által megpróbálta „elindítani” az apostolokat, hogy az evangéliumot elvigyék a pogányokhoz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Ha olyan ébredésre várunk, amikor Isten tömegeket érint meg, akkor csalódás fog érni bennünket. Valószínűleg nem fog megtörténni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Az általános tapasztalat az Újszövetségben teljesen más. Isten legtöbbször csak egy embert érintett meg két-három ember jelenlétébe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„</w:t>
      </w:r>
      <w:r>
        <w:rPr>
          <w:i/>
          <w:color w:val="000000"/>
          <w:sz w:val="26"/>
          <w:szCs w:val="26"/>
        </w:rPr>
        <w:t>Ahol ketten vagy hárman összejönnek az én nevemben, ott vagyok közöttük”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(Máté 18:20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Szent Szellem jobban szeret két-három fő jelenlétében munkálkodni. Nekik a Jézus nevében kell, hogy összejöjjenek. Ez azt jelenti, hogy Jézus helyett cselekednek kiábrázolva Őt mások számára. Amikor az emberek egy csoportja azért jön össze, hogy kiábrázolja Jézust, azokat a Szent Szellem megajándékozza a jelenlétével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ézzük meg, hogyan működik ez. Egy vagy két Szent Szellemben járó ember találkozik egy harmadik személlyel. Azt a személyt megérinti a Szent Szellem és Isten felé fordul.  Például az Apostolok cselekedete könyvében van leírva egy eset, ahol Péter és János találkozott egy sánta emberrel. Imádkoztak érte és meggyógyították őt. Feltételezem, hogy a meggyógyult ember eldöntötte, hogy követi Jézust. Csak három ember volt itt jelen és abból kettő volt keresztyé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Filep Szent Szellemmel teljes volt, amikor az etióp komornyikkal találkozott a déli - Gáza felé vezető - úton (Ap.csel. 8:26-40). A Szent Szellem megérintette az etióp szívét és bemerítkezett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Még a 3 000 ember is, akik pünkösd napján bemerítkeztek néhány keresztyén által merítkeztek be egyszerre. Amikor minden személyért imádkoztak, betöltekeztek Szent Szellemmel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A legtöbb esetben, ami az Apostolok cselekedete könyvében le van írva, egy vagy két ember jár a Szent Szellemben egy hitetlen felé szolgálva. A hitetlen személyt megérintette a Szent Szellem és meggyógyult, megszabadult és úgy reagált rá, hogy követi Jézust. Néha egy sokaság látja ezt. Néhányan odamennek egy vagy két keresztyénhez és megkérdezik: mi volt ez, amit láttak? Ha a Szent Szellem velük van, az érdeklődő vágyat fog érezni, hogy Jézust kövess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Néha a Szent Szellem által megérintett személy el fogja mondani a megtapasztalását a barátainak. Ha valaki érdeklődik közülük, akkor a Szent Szellem által megérintett személy össze fogja őt hozni más keresztyénekkel. Ha a Szent Szellem jelen van, a kereső személyt meg fogja érinteni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mikor Jézus kiküldte a 72 tanítványt, azok párosával mentek ki. Ketten formálták ki Jézust. A Szent Szellem velük ment és hatalmasan munkálkodott. Az Ő jelenlétének kulcsa, hogy két-három keresztyén menjen ki a világba Jézust képviselve. (Lásd </w:t>
      </w:r>
      <w:r>
        <w:rPr>
          <w:color w:val="0000FF"/>
          <w:sz w:val="26"/>
          <w:szCs w:val="26"/>
        </w:rPr>
        <w:t>Erő-pár</w:t>
      </w:r>
      <w:r>
        <w:rPr>
          <w:color w:val="000000"/>
          <w:sz w:val="26"/>
          <w:szCs w:val="26"/>
        </w:rPr>
        <w:t>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Nagyon fontos megértenünk ezt. Ha a Szent Szellem azt részesíti előnyben, hogy két olyan személyen keresztül munkálkodjon, akik elkötelezett szolgálói Jézusnak, akkor szükséges, hogy megtalálják annak a módját, hogy találkozzanak a keresztyén barátaikkal. Ha a Szent Szellem szolgálni akar egy megtéretlen ember felé, ahhoz egy keresztyén párosnak el kell mennie egy olyan helyre, ahol megtéretlen embereket találhatnak. Ha a keresztyén páros nem tud mozdulni egy akarattal, akkor a Szent Szellem nem tud mozdulni. Ha a hívő párok találkoznak, de nem ott, ahol a hitetlen emberek vannak, akkor a Szent Szellem nem tud mozdulni. Ha a hívő pár a megfelelő helyen van, de nem ismerik fel azt a személyt, akit a Szent Szellem meg akar érinteni, akkor a Szent Szellem nem tud mozdulni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Fontos a Szent Szellem általi vezetés, ami az alábbiakban nyilvánul meg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annak a két-három keresztyénnek, akiken keresztül a Szent Szellem munkálkodni akar, találkozniuk kell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 w:val="26"/>
          <w:szCs w:val="26"/>
        </w:rPr>
        <w:t>- oda kell menniük, ahol a Szent Szellem mozdulni akar. Az a hely rendszerint a világban lesz és nem egy gyülekezetben vagy házi közösségben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el kell ismerniük, hogy kit akar a Szent Szellem megérinteni,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a Szent Szellem vezetését kell követniük, hogy mit cselekedjenek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a Szent Szellem fogja megtenni a többit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nnak érdekében, hogy ez megtörténjen meg kell tanulnunk, hogyan ismerjük fel a Szent Szellem jelenlétét. Meg kell tanulnunk, hogy érzékeljük, mit akar cselekedni és kit akar megérinteni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>„</w:t>
      </w:r>
      <w:r>
        <w:rPr>
          <w:i/>
          <w:color w:val="000000"/>
          <w:sz w:val="26"/>
          <w:szCs w:val="26"/>
        </w:rPr>
        <w:t>Egyik nap, amikor (Jézus) tanított….az Úrnak hatalma volt vele, hogy gyógyítson”</w:t>
      </w:r>
      <w:r>
        <w:rPr>
          <w:color w:val="000000"/>
          <w:sz w:val="26"/>
          <w:szCs w:val="26"/>
        </w:rPr>
        <w:t xml:space="preserve"> (Lukács 5:17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A Szent Szellem jelenléte különböző céllal volt jelen azon a napon. Gyakran arra indította Jézust, hogy tanítson. Ezen a napon a Szent Szellem azért volt ott, hogy gyógyítson és Jézus felismerte ezt. Az Újszövetségben így történtek meg a dolgok.  Ez az a mód, amit a Szent Szellem előnyben részesít a munkálkodásnál. Ha részesei akarunk lenni az Ő mozdulásának, akkor késznek kell lennünk rá, hogy az Ő módszere szerint cselekedjük meg a dolgokat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elmerül egy személyes kérdés: miért nem látunk ébredést? Valószínűleg nagyon sok gyülekezeti - és ima összejöveteletek volt az elmúlt években. Amikor azonban hívő párként a Szent Szellem indíttatását éreztétek, hogy menjetek el egy helyre, ahová Ő vezet és keressétek meg azt a személyt, akit meg akar érinteni, nem tettétek meg. Ezért nem látunk ébredést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A Szent Szelem általában egy személyt érint meg egyszerre. Azonban egy többszöröződési folyamat által lehetővé válik, hogy a leendő megérintettek száma gyorsan növekedjen. Ha gyorsan növekszik azoknak az embereknek a száma, akik készek hordozni az Ő jelenlétét a világban, akkor a folyamat hólabdához válik hasonlóvá és Isten hatalmas megmozdulásává növekedhet. Ennek ellenére a minta nem változik: az emberek közül kettőt használ a Szent Szellem, hogy megérintsen egy harmadikat. Az ébredés akkor jön el, amikor ez a folyamat sok ember között, sok helyen és sokszor ismétlődik meg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Ahelyett, hogy a Szent Szellem nagy megmozdulására várnak a keresztyének, össze kellene jönniük párban vagy hármasával és engedni, hogy a Szent Szellem vezesse el őket arra a helyre és ahhoz a személyhez, akit meg akar érinteni. A Szent Szellem akkor mozdul, ha a két vagy három ember egy akarattal ott van, ahol a Szent Szellem lenni akar. Ha egy pár be vannak töltekezve Szent Szellemmel és másvalaki pedig vágyik arra, hogy megérintse a Szent Szellem, akkor a Szent Szellem el fogja végezni a munkáját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Fordította: Abonyi Sánd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ngwatch.co.nz/Church_Ministry/twos_and_threes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03:00Z</dcterms:created>
  <dc:creator>Sandor</dc:creator>
  <dc:description/>
  <cp:keywords/>
  <dc:language>en-US</dc:language>
  <cp:lastModifiedBy>Nochta Pál</cp:lastModifiedBy>
  <cp:lastPrinted>2014-11-04T18:48:00Z</cp:lastPrinted>
  <dcterms:modified xsi:type="dcterms:W3CDTF">2014-11-08T20:11:00Z</dcterms:modified>
  <cp:revision>18</cp:revision>
  <dc:subject/>
  <dc:title>Revival in Twos and Threes</dc:title>
</cp:coreProperties>
</file>