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n McKenz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ostoli módszerek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Jézus nagyon világos útmutatásokat adott azzal kapcsolatban, ahogyan egy apostoli csapatnak a munkáját végeznie kellene (Lukács 10). Valószínűleg ezek a leginkább figyelmen kívül hagyott igék az egész Újszövetségbe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örnyezet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mikor keresztyének egy új területre mennek be, keresniük kellene, hogy megfelelő környezetet találjana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>Ezek után pedig rendelt az Úr másokat is, hetvenet, és elküldi azokat kettőnként az ő orcája előtt, minden városba és helyre, ahová ő menni fog</w:t>
      </w:r>
      <w:r>
        <w:rPr>
          <w:color w:val="000000"/>
          <w:sz w:val="26"/>
          <w:szCs w:val="26"/>
        </w:rPr>
        <w:t>” (Lukács 10: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Jézus kijelölt hetven tanítványt és kiküldte őket (valójában apostoli munkára). Mindenhová elmentek, ahová Ő ment. Most, hogy Jézus elment és a Szent Szellem eljött, az </w:t>
      </w:r>
      <w:hyperlink r:id="rId2">
        <w:r>
          <w:rPr>
            <w:rStyle w:val="InternetLink"/>
            <w:sz w:val="26"/>
            <w:szCs w:val="26"/>
          </w:rPr>
          <w:t>apostoloknak</w:t>
        </w:r>
      </w:hyperlink>
      <w:r>
        <w:rPr>
          <w:rStyle w:val="Appleconvertedspace"/>
          <w:color w:val="000000"/>
          <w:sz w:val="26"/>
          <w:szCs w:val="26"/>
        </w:rPr>
        <w:t> kellene oda menniük, ahová a Szent Szellem menni készül</w:t>
      </w:r>
      <w:r>
        <w:rPr>
          <w:color w:val="000000"/>
          <w:sz w:val="26"/>
          <w:szCs w:val="26"/>
        </w:rPr>
        <w:t>. Jeruzsálemben munkálkodni eredménytelen, ha a Szent Szellem Antiókhiában mozdu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éhány környék és nemzet szellemileg keményebb, mint mások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ézus azt mondt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 xml:space="preserve">Valamely városba pedig bementek, és titeket be nem fogadnak, annak utcáira kimenvén, ezt mondjátok: még a port is, amely reánk ragadt a ti várostokból, itt köztetek letöröljük; mindazáltal ez legyen tudtotokra, hogy az Isten országa elközelített hozzátok.”   </w:t>
      </w:r>
      <w:r>
        <w:rPr>
          <w:color w:val="000000"/>
          <w:sz w:val="26"/>
          <w:szCs w:val="26"/>
        </w:rPr>
        <w:t xml:space="preserve"> (Lukács 10:10-1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z apostoloknak nem kellene elpazarolni az energiájukat, ha nem fogadják őket szívesen. Tovább kellene menniük és találni egy olyan helyet, ahol mozdul a Szent Szellem. Antiókhia jó példa erre, azonban az apostolok kezdetben elszalasztották ezt a lehetőséget (Ap.csel. 11:20-24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béke ember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mikor az apostolok mozdulnak, hogy helyet válasszanak, meg kellene próbálni kapcsolatot létesíteni egy tiszteletben álló emberrel vagy a „béke emberével” azon a helyen. Jézus megparancsolta a hetvenkettőnek, hogy ha egy házba bemennek, ott töltsenek el bizonyos időt és ne járjanak házról házr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>Ezek után pedig rendelt az Úr másokat is, hetvenet, és elküldi azokat kettőnként az ő orcája előtt, minden városba és helyre, ahová ő menni fog. Monda azért nékik: …..</w:t>
      </w:r>
      <w:r>
        <w:rPr>
          <w:b/>
          <w:i/>
          <w:sz w:val="26"/>
          <w:szCs w:val="26"/>
        </w:rPr>
        <w:t>valamely házba bementek</w:t>
      </w:r>
      <w:r>
        <w:rPr>
          <w:i/>
          <w:sz w:val="26"/>
          <w:szCs w:val="26"/>
        </w:rPr>
        <w:t xml:space="preserve">, először ezt mondjátok: Békesség e háznak! És </w:t>
      </w:r>
      <w:r>
        <w:rPr>
          <w:b/>
          <w:i/>
          <w:sz w:val="26"/>
          <w:szCs w:val="26"/>
        </w:rPr>
        <w:t>ha lesz ott valaki békességnek fia</w:t>
      </w:r>
      <w:r>
        <w:rPr>
          <w:i/>
          <w:sz w:val="26"/>
          <w:szCs w:val="26"/>
        </w:rPr>
        <w:t xml:space="preserve">, a ti békességetek azon marad; ha nem, ti reátok tér vissza.”   </w:t>
      </w:r>
      <w:r>
        <w:rPr>
          <w:color w:val="000000"/>
          <w:sz w:val="26"/>
          <w:szCs w:val="26"/>
        </w:rPr>
        <w:t>(Lukács 10:1-2; 5-6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Jézus egy nagyon egyszerű dolgot mondott, amikor kiküldte a tizenkettő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 xml:space="preserve">Amely városba vagy faluba pedig bementek, tudakozzátok meg, </w:t>
      </w:r>
      <w:r>
        <w:rPr>
          <w:b/>
          <w:i/>
          <w:sz w:val="26"/>
          <w:szCs w:val="26"/>
        </w:rPr>
        <w:t>ki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méltó</w:t>
      </w:r>
      <w:r>
        <w:rPr>
          <w:i/>
          <w:sz w:val="26"/>
          <w:szCs w:val="26"/>
        </w:rPr>
        <w:t xml:space="preserve"> abban</w:t>
      </w:r>
      <w:r>
        <w:rPr>
          <w:b/>
          <w:i/>
          <w:sz w:val="26"/>
          <w:szCs w:val="26"/>
        </w:rPr>
        <w:t>;</w:t>
      </w:r>
      <w:r>
        <w:rPr>
          <w:i/>
          <w:sz w:val="26"/>
          <w:szCs w:val="26"/>
        </w:rPr>
        <w:t xml:space="preserve"> és ott </w:t>
      </w:r>
      <w:r>
        <w:rPr>
          <w:b/>
          <w:i/>
          <w:sz w:val="26"/>
          <w:szCs w:val="26"/>
        </w:rPr>
        <w:t>maradjatok, amíg tovább mehettek</w:t>
      </w:r>
      <w:r>
        <w:rPr>
          <w:i/>
          <w:sz w:val="26"/>
          <w:szCs w:val="26"/>
        </w:rPr>
        <w:t xml:space="preserve">. Ha pedig </w:t>
      </w:r>
      <w:r>
        <w:rPr>
          <w:b/>
          <w:i/>
          <w:sz w:val="26"/>
          <w:szCs w:val="26"/>
        </w:rPr>
        <w:t>bementek a házba</w:t>
      </w:r>
      <w:r>
        <w:rPr>
          <w:i/>
          <w:sz w:val="26"/>
          <w:szCs w:val="26"/>
        </w:rPr>
        <w:t>, köszöntsétek azt. És ha méltó a ház, szálljon a ti békességetek reá; ha pedig nem méltó, a ti békességetek rátok térjen vissza.”</w:t>
      </w:r>
      <w:r>
        <w:rPr>
          <w:rFonts w:cs="Georgia" w:ascii="Georgia" w:hAnsi="Georgia"/>
        </w:rPr>
        <w:t xml:space="preserve">  </w:t>
      </w:r>
      <w:r>
        <w:rPr>
          <w:color w:val="000000"/>
          <w:sz w:val="26"/>
          <w:szCs w:val="26"/>
        </w:rPr>
        <w:t>(Máté 10:11-13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 Szent Szellem fogja vezetni az apostolokat egy "tiszteletben álló emberhez” vagy a „béke emberéhez”. Ez olyan valaki, aki nyitott az evangéliumra, akinek vannak kapcsolatai és befolyása más emberekre az adott területen. Néha lehet az egy keresztyén is, akire az Úr ráterhelte a környezetét. Az új gyülekezet rendszerint a „béke emberének” a házában fog összejönni. Pál gyakran a helyi zsinagógába ment be, hogy felismerje a </w:t>
      </w:r>
      <w:r>
        <w:rPr>
          <w:i/>
          <w:color w:val="000000"/>
          <w:sz w:val="26"/>
          <w:szCs w:val="26"/>
        </w:rPr>
        <w:t>tiszteletben álló embert</w:t>
      </w:r>
      <w:r>
        <w:rPr>
          <w:color w:val="000000"/>
          <w:sz w:val="26"/>
          <w:szCs w:val="26"/>
        </w:rPr>
        <w:t>. Így történt, hogy Barnabással egy gyülekezetet indítottak el Lídia házába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 xml:space="preserve">És egy </w:t>
      </w:r>
      <w:r>
        <w:rPr>
          <w:b/>
          <w:i/>
          <w:sz w:val="26"/>
          <w:szCs w:val="26"/>
        </w:rPr>
        <w:t>Lidia</w:t>
      </w:r>
      <w:r>
        <w:rPr>
          <w:i/>
          <w:sz w:val="26"/>
          <w:szCs w:val="26"/>
        </w:rPr>
        <w:t xml:space="preserve"> nevű, Thiatira városbeli </w:t>
      </w:r>
      <w:r>
        <w:rPr>
          <w:b/>
          <w:i/>
          <w:sz w:val="26"/>
          <w:szCs w:val="26"/>
        </w:rPr>
        <w:t>bíbor árus asszony</w:t>
      </w:r>
      <w:r>
        <w:rPr>
          <w:i/>
          <w:sz w:val="26"/>
          <w:szCs w:val="26"/>
        </w:rPr>
        <w:t xml:space="preserve">, ki félte az Istent, hallgat reánk. Ennek az Úr megnyitotta a szívét, hogy figyeljen azokra, amiket Pál mondott. </w:t>
      </w:r>
      <w:r>
        <w:rPr>
          <w:b/>
          <w:i/>
          <w:sz w:val="26"/>
          <w:szCs w:val="26"/>
        </w:rPr>
        <w:t>Mikor pedig megkeresztelkedik mind háza népével együtt, kér minket, mondván: Ha az Úr hívének ítéltetek engem, jertek az én házamhoz, és maradjatok ott</w:t>
      </w:r>
      <w:r>
        <w:rPr>
          <w:i/>
          <w:sz w:val="26"/>
          <w:szCs w:val="26"/>
        </w:rPr>
        <w:t>. És unszol minket.</w:t>
      </w:r>
      <w:r>
        <w:rPr>
          <w:i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 xml:space="preserve">    (Ap.csel. 16:14-15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Lídia a „béke embere” volt, egy befolyásos személy, aki elsőként tért meg Filippiben. Pál és Barnabás egy gyülekezetet létesített a házába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Néha a „béke embere”, vagy a </w:t>
      </w:r>
      <w:r>
        <w:rPr>
          <w:i/>
          <w:color w:val="000000"/>
          <w:sz w:val="26"/>
          <w:szCs w:val="26"/>
        </w:rPr>
        <w:t>tiszteletben álló személy</w:t>
      </w:r>
      <w:r>
        <w:rPr>
          <w:color w:val="000000"/>
          <w:sz w:val="26"/>
          <w:szCs w:val="26"/>
        </w:rPr>
        <w:t xml:space="preserve"> egy városi hivatalnok, vagy egy kulcsfontosságú üzletember. Publius Málta első embere volt, aki szeretettel befogadta Pált a házába (Ap.csel. 28:7). Lídia egy sikeres üzletasszony volt. Páfusban, Sergius Paulus tiszttartó Barnabásért és Pálért küldött, mert hallani akarta Isten igéjét (Ap.csel. 13:6-7). Egy hatalommal rendelkező személy megtérésének hatására a környezete és a település is meg fog nyílni az evangélium befogadásár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z a tény, hogy egy tiszteletre méltó személy békességben van, jel lehet arra, hogy a gonosz ereje nem erős azon a helyen. Ez egy ideális hely arra a célra, hogy egy szellemi erősséget létesítsenek Krisztus számár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dőt tölteni egy házban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egtöbb kultúrában az apostolok a „béke emberének” a házába mentek be és ott éltek. Jézus azt mondt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Ugyanabban </w:t>
      </w:r>
      <w:r>
        <w:rPr>
          <w:b/>
          <w:i/>
          <w:sz w:val="26"/>
          <w:szCs w:val="26"/>
        </w:rPr>
        <w:t>a házban maradjatok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s azt egyétek és igyátok, amit ők adnak</w:t>
      </w:r>
      <w:r>
        <w:rPr>
          <w:i/>
          <w:sz w:val="26"/>
          <w:szCs w:val="26"/>
        </w:rPr>
        <w:t>: mert méltó a munkás az ő jutalmára. Ne járjatok házról - házra.”</w:t>
      </w:r>
      <w:r>
        <w:rPr>
          <w:rFonts w:cs="Georgia" w:ascii="Georgia" w:hAnsi="Georgia"/>
        </w:rPr>
        <w:t xml:space="preserve">  </w:t>
      </w:r>
      <w:r>
        <w:rPr>
          <w:color w:val="000000"/>
          <w:sz w:val="26"/>
          <w:szCs w:val="26"/>
        </w:rPr>
        <w:t>(Lukács 10:7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Jézus ugyanazt mondta a tizenkettőnek, amikor kiküldte őke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 xml:space="preserve">És </w:t>
      </w:r>
      <w:r>
        <w:rPr>
          <w:b/>
          <w:i/>
          <w:sz w:val="26"/>
          <w:szCs w:val="26"/>
        </w:rPr>
        <w:t>valamely házba bementek, ott maradjatok</w:t>
      </w:r>
      <w:r>
        <w:rPr>
          <w:i/>
          <w:sz w:val="26"/>
          <w:szCs w:val="26"/>
        </w:rPr>
        <w:t>, és onnét induljatok tovább.”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Lukács 9:4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Pál és Barnabás elfogadta Lídia meghívását. Pál szintén vendégeskedett Publius házában. Egy apostoli csapatnak ideális esetben el kellene fogadni a szokásos vendéglátást és eltölteni egy időt a „béke emberének” házába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nyugati kultúrában, a „béke emberének” házában való vendégeskedés túl tolakodó lenne. Ilyenkor az apostolnak bérelnie vagy vennie kellene egy házat, olyan közel a </w:t>
      </w:r>
      <w:r>
        <w:rPr>
          <w:i/>
          <w:color w:val="000000"/>
          <w:sz w:val="26"/>
          <w:szCs w:val="26"/>
        </w:rPr>
        <w:t>tiszteletre méltó ember</w:t>
      </w:r>
      <w:r>
        <w:rPr>
          <w:color w:val="000000"/>
          <w:sz w:val="26"/>
          <w:szCs w:val="26"/>
        </w:rPr>
        <w:t xml:space="preserve"> házához, mint amennyire az lehetséges, de a „béke emberének” a házában gyülekezhetnének össze. Ha az apostoli csapat többi része egyedülállók, akkor az apostollal kellene együtt lakniuk az ő házában. Ha házasok, akkor külön házakat kellene találniuk a közelb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postoli csapat a kiválasztott helyre fog koncentrálni. Egy szellemi erősséget fognak felépíteni és kiformálni egy keresztyén közösséget, ahol megosztják egymással erőforrásaikat és gondoskodnak egymásról. Ez óriási bizonyság lesz a körülöttük élő emberek számár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etegeket gyógyítani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postolok amint kapcsolatot tétesítenek a „béke emberével” keresniük kell a lehetőséget, hogy betegeket gyógyítsanak. Jézus azt mondt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 xml:space="preserve">És valamely városba bementek, és befogadnak titeket, azt egyétek, amit elébetek adnak: és </w:t>
      </w:r>
      <w:r>
        <w:rPr>
          <w:b/>
          <w:i/>
          <w:sz w:val="26"/>
          <w:szCs w:val="26"/>
        </w:rPr>
        <w:t>gyógyítsátok a betegeket, akik ott lesznek</w:t>
      </w:r>
      <w:r>
        <w:rPr>
          <w:i/>
          <w:sz w:val="26"/>
          <w:szCs w:val="26"/>
        </w:rPr>
        <w:t>, és mondjátok nékik: Elközelített hozzátok az Isten országa.”</w:t>
      </w:r>
      <w:r>
        <w:rPr>
          <w:rFonts w:cs="Georgia" w:ascii="Georgia" w:hAnsi="Georgia"/>
        </w:rPr>
        <w:t xml:space="preserve">  </w:t>
      </w:r>
      <w:r>
        <w:rPr>
          <w:color w:val="000000"/>
          <w:sz w:val="26"/>
          <w:szCs w:val="26"/>
        </w:rPr>
        <w:t>(Lukács 10:8-9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y apostoli csapat hatalommal rendelkezik a betegek gyógyítására, ezért ha valaki meggyógyul, az apostoli csapat tovább mozdulhat, mert a gyógyulás megnyitja a kaput a körülöttük élő emberek felé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áltán Pál imádkozott Publius beteg apjáért, aki meggyógyult (Ap.csel. 28:8-10). Az egész sziget odajött és meggyógyultak (sokan megtértek). Páfusban a tiszttartó hitt az evangéliumnak, amikor a Szent Szellem hatására megvakulni látott egy varázslót (Ap.csel.  13:8-1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mikor a környéken lévő emberek gyógyulásról hallanak, kíváncsiak lesznek. Sokan mások is eljönnek, hogy meggyógyuljanak. Az apostolok megragadják a lehetőséget, hogy elmondják az evangéliumot és imádkozzanak értü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gyógyulás hírére legtöbb kultúrában sokaság gyűlik össze. Az apostol vagy az evangélista hirdetni fogja az evangéliumot és imádkozik a betegekért. Isten az igehirdetést jelek és csodák által fogja megerősíteni (Márk 16:20). Jézus rendszerint ezt a módszert használt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z apostoli csapat tanítvánnyá teszi a hívőket, tanítva őket, hogy Jézusnak való engedelmességben éljenek. Ők együtt egy gyülekezetet fognak alkotni, a „béke emberének” házára alapozva. Az új gyülekezet olyan közösséggé fog válni, amiben Jézus élete látható módon megnyilvánul. Amikor a ház népe megtér azok vonzódni fognak ehhez a közösséghez. Ezt a perspektívát látva maga előtt egy keresztyén a gyülekezeti közösség részévé válik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eresztyén közössé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Egy új gyülekezet elindításakor az apostolok szeme előtt a végcél lebeg, ezért a végén kezdik. Az apostoli csapat fontossági sorrendjében az első, hogy elérjenek egy olyan szintet, ahol beállíthatják a vének csapatát, akik magukra vállalják a gyülekezet vezetését. Az apostolok ezért a legtöbb energiájukat azokba az emberekbe fektetik, akiktől azt várják, hogy vének legyenek. Az apostoli csapat intenzíven tanítványozni fogja őket és megduplázza a szolgálatukat általuk. Egy olyan csapat fejlődésére fognak koncentrálni, amely mindenféle szolgálati ajándékú embert tartalmaz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ntosak a befolyással rendelkező emberek, mert valószínűleg belőlük lesznek a vezetők az új gyülekezetben. A „béke embereinek” valószínűleg nincs sok rendezetlen személyes problémájuk, ezért hamar fel tudnak nőni a vezetőségre. Egy befolyásos és egyben békességes szellemű ember potenciális személy, akiből vén válha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z apostol számára az ideális az, hogy a „béke emberével” együtt éljenek. Ez segítené az ő tanítványozásuk hatékonyságát. Mindent látnának, amit az apostolok tesznek és részt tudnának venni az apostolok minden tevékenységében. Egy apostollal, esetleg egy prófétával együtt élni a házukban egy magas szintű szellemi védelmet is jelent. Ezek az előnyök segíteni fogják a „béke emberének” a gyors szellemi növekedésé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postoli csapatot nem nyugtalanítja új megtértek sokaságának hiánya. Kezdetben ugyanis nagyon lefoglalja őket a potenciális vezetők felkészítése, ezért nem is lenne idejük az új megtértek sokaságával foglalkozni. Nem akarják, hogy sok új megtért legyen mindaddig, míg a helyi keresztyének egy része nem felkészült arra, hogy másokat tanítványozzana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gy munka „befejezetlen” marad mindaddig, míg a helyi vének nincsenek beállítva (Titus 1:5). Amikor a helyi vezetőség (vének) a helyére kerül, attól kezdve könnyebb lesz új embereket hozni a gyülekezetbe. Az apostolok nem érdekeltek a gyülekezetépítésben. A gyülekezet növekedése során ők annak időzítésére fognak koncentrálni, amikor közülük is apostolokat küldhetnek ki. Ezért nem vesztegetik az időt és az energiát a helyi gyülekezet építésére. Apostolok kiküldése és új gyülekezetek elindítása fontosabb számukra, mint egy helyen összejönni. Az apostoli csapat tagjai rendszerint házat fognak bérelni, hogy szabadon tudjanak mozdulni, amikor a megfelelő idő elérkezi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apostoli módszer összefoglalása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a menni, ahol a Szent Szellem mozdul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gkeresni a „béke emberét”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thonra találni egy ház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betegeket gyógyíta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rdetni az evangéliumo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nítvánnyá tenni embereke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yülekezetet létesíte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képezni a véneke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vábbmenni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atékony stratégi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Jézus egy nagyon világos stratégiát határozott meg, de annak alkalmazása radikális változást igényel a mai gyülekezetek gondolkozásmódjában. Hosszú időn keresztül az volt a cél, hogy a hívők rávegyék a megtéretlen embereket, hogy bejöjjenek a gyülekezetbe és hallják az evangéliumot. Ezzel a módszerrel az a probléma, hogy sok gyülekezeti-szokásrendszert figyelembe véve a legtöbb nem keresztyén ember nem fog bejönni egy gyülekezeti Istentiszteletr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ézus sosem mondta nekünk, hogy meg kellene nyerni az embereket, hogy bejöjjenek a gyülekezeti Istentiszteletre; Ő mindig azt mondta, hogy a gyülekezetnek kell odamenni, ahol az emberek vannak (Máté 28:19; Márk 16:15; Lukács 24:47; Ap.csel 1:8). Az Újszövetségi módszer azt támogatja, hogy a gyülekezet menjen oda, ahol az emberek élnek. A nem hívő emberek látni fogják, hogy az igazi – kompromisszum nélküli - keresztyének hogyan élik meg mindennapi életüket a nappalijukban vagy a szomszédos családi házba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dította: Abonyi Sándo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watch.co.nz/Church_Ministry/apostl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5:00Z</dcterms:created>
  <dc:creator>Sandor</dc:creator>
  <dc:description/>
  <cp:keywords/>
  <dc:language>en-US</dc:language>
  <cp:lastModifiedBy>Nochta Pál</cp:lastModifiedBy>
  <dcterms:modified xsi:type="dcterms:W3CDTF">2014-11-08T20:11:00Z</dcterms:modified>
  <cp:revision>24</cp:revision>
  <dc:subject/>
  <dc:title>Apostolic Way</dc:title>
</cp:coreProperties>
</file>