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Bill Winston</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Utánozd Istent és szerezz eredményeket!</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sz w:val="32"/>
          <w:szCs w:val="32"/>
        </w:rPr>
        <w:tab/>
      </w:r>
      <w:r>
        <w:rPr>
          <w:rFonts w:cs="Times New Roman" w:ascii="Times New Roman" w:hAnsi="Times New Roman"/>
          <w:b/>
          <w:sz w:val="32"/>
          <w:szCs w:val="32"/>
          <w:u w:val="single"/>
        </w:rPr>
        <w:t>BEVEZETÉ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Észreveszed, hogy az utolsó napokban élünk- napokban, amelyeket Pál „nehéz időknek” nevezett a Timótheushoz írt II. levelében. </w:t>
      </w:r>
    </w:p>
    <w:p>
      <w:pPr>
        <w:pStyle w:val="Normal"/>
        <w:spacing w:lineRule="auto" w:line="240"/>
        <w:jc w:val="both"/>
        <w:rPr/>
      </w:pPr>
      <w:r>
        <w:rPr>
          <w:rFonts w:cs="Times New Roman" w:ascii="Times New Roman" w:hAnsi="Times New Roman"/>
          <w:b/>
          <w:sz w:val="24"/>
          <w:szCs w:val="24"/>
        </w:rPr>
        <w:t>Mint hívőket Isten megbízott minket egy óriási felelősséggel. Mi vagyunk az „arató generáció” akiknek vissza kell követelnie mind a gonosz gazdagságát, ami félre van téve az igaz számára. (Péld.  13:22) a gazdagságot, ami szükséges ahhoz, hogy befejezzük Isten megváltási tervét azáltal, hogy elvisszük az evangéliumot minden nemzethez.</w:t>
      </w:r>
    </w:p>
    <w:p>
      <w:pPr>
        <w:pStyle w:val="Normal"/>
        <w:spacing w:lineRule="auto" w:line="240"/>
        <w:jc w:val="both"/>
        <w:rPr/>
      </w:pPr>
      <w:r>
        <w:rPr>
          <w:rFonts w:cs="Times New Roman" w:ascii="Times New Roman" w:hAnsi="Times New Roman"/>
          <w:b/>
          <w:sz w:val="24"/>
          <w:szCs w:val="24"/>
        </w:rPr>
        <w:t>Ahhoz, hogy ezt megtegyük, nekünk ugyanígy kell működnünk, ahogy Isten –az Ő erejével, az Ő kenetével, az Ő szeretetével és azáltal, hogy szóljuk az Ő Igéjét. Mi az Ő gyermekei vagyunk, örököstársai vagyunk az Ő Fiának, Jézusnak és mi megkaptuk ezt a képességet. Ennek a könyvnek a célja, hogy megmutassa neked, hogy Isten kegyelme és a Szent Szellem benned lévő ereje által te működhetsz úgy mint Isten, még a nehéz időkben is és felérhetsz a csúcsra. Hadd mutassam meg neked, hogy utánozd Istent és szerezz eredményeket.</w:t>
      </w:r>
    </w:p>
    <w:p>
      <w:pPr>
        <w:pStyle w:val="Listaszerbekezds"/>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ész</w:t>
      </w:r>
    </w:p>
    <w:p>
      <w:pPr>
        <w:pStyle w:val="Normal"/>
        <w:spacing w:lineRule="auto" w:line="24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HOGYAN TEREMTETT TÉGED ISTEN-URALKODÁSRA</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A dolgok gyorsan történnek ezekben a napokban. A föld egy átok alatt tántorog, ez az átok Ádámra jött. Mióta Ádám elbukott, a bűnös ember a testnek vetett és a föld romlást aratott és most ítélet jön a földre.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Mégis ti és én kiválasztattunk Isten által, hogy ebben az időben éljünk. Mint Eszter királyné, mi erre az időre születtünk. Isten által nemcsak megszülettünk, hanem újjá is születtünk és felszereltettünk azzal, ami szükséges ahhoz, hogy legyőzzük a világot azáltal, hogy használjuk a hitünket.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ert mindaz, aki Istentől született, legyőzi a világot és az a győzelem, amely legyőzte a világot, a mi hitünk.” (Jn. 5:4)</w:t>
      </w:r>
    </w:p>
    <w:p>
      <w:pPr>
        <w:pStyle w:val="Normal"/>
        <w:spacing w:lineRule="auto" w:line="240"/>
        <w:ind w:left="360" w:hanging="0"/>
        <w:jc w:val="both"/>
        <w:rPr/>
      </w:pPr>
      <w:r>
        <w:rPr>
          <w:rFonts w:cs="Times New Roman" w:ascii="Times New Roman" w:hAnsi="Times New Roman"/>
          <w:b/>
          <w:sz w:val="24"/>
          <w:szCs w:val="24"/>
        </w:rPr>
        <w:t xml:space="preserve">Mi ezért vagyunk itt, hogy betöltsük azt, amit én úgy nevezek, hogy uralkodói megbízatás. Ezt a megbízatást adta Isten Ádámnak régen a Gen. 1-ben. Miután Isten megteremtette a földet, a világosságot, a nappalt és az éjszakát stb. –megteremtette az embert.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És monda Isten: Teremtsünk embert, a mi képünkre és hasonlatosságunkra: és uralkodjon a tenger halain, az ég madarain, a barmokon, mind az egész földön, és a földön csúszó-mászó mindenféle állatokon. (Gen. 1:26)</w:t>
      </w:r>
    </w:p>
    <w:p>
      <w:pPr>
        <w:pStyle w:val="Normal"/>
        <w:spacing w:lineRule="auto" w:line="240"/>
        <w:ind w:left="360" w:hanging="0"/>
        <w:jc w:val="both"/>
        <w:rPr/>
      </w:pPr>
      <w:r>
        <w:rPr>
          <w:rFonts w:cs="Times New Roman" w:ascii="Times New Roman" w:hAnsi="Times New Roman"/>
          <w:b/>
          <w:sz w:val="24"/>
          <w:szCs w:val="24"/>
        </w:rPr>
        <w:t xml:space="preserve">Akarom, hogy megfigyelj </w:t>
      </w:r>
      <w:r>
        <w:rPr>
          <w:rFonts w:cs="Times New Roman" w:ascii="Times New Roman" w:hAnsi="Times New Roman"/>
          <w:b/>
          <w:sz w:val="24"/>
          <w:szCs w:val="24"/>
          <w:u w:val="single"/>
        </w:rPr>
        <w:t>egy</w:t>
      </w:r>
      <w:r>
        <w:rPr>
          <w:rFonts w:cs="Times New Roman" w:ascii="Times New Roman" w:hAnsi="Times New Roman"/>
          <w:b/>
          <w:sz w:val="24"/>
          <w:szCs w:val="24"/>
        </w:rPr>
        <w:t xml:space="preserve"> dolgot. Isten elvárta Ádámtól és az emberiségtől, hogy uralkodjon a föld fölött. Az uralkodás azt jelenti: irányítani, leigázni, menedzselni. </w:t>
      </w:r>
    </w:p>
    <w:p>
      <w:pPr>
        <w:pStyle w:val="Normal"/>
        <w:spacing w:lineRule="auto" w:line="240"/>
        <w:ind w:left="360" w:hanging="0"/>
        <w:jc w:val="both"/>
        <w:rPr/>
      </w:pPr>
      <w:r>
        <w:rPr>
          <w:rFonts w:cs="Times New Roman" w:ascii="Times New Roman" w:hAnsi="Times New Roman"/>
          <w:b/>
          <w:sz w:val="24"/>
          <w:szCs w:val="24"/>
        </w:rPr>
        <w:t>Isten a földet az ember számára teremtette. Elvárta Ádámtól és tőlünk -utána jövőktől-, hogy sáfárai és tulajdonosai legyünk, hogy gondoskodjunk a földről Isten számára. A mi gondjainkra volt bízva. Ez volt Isten terve és Ő soha nem változtatja meg az Ő tervét.</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Ádámnak kellett volna uralnia a földet. Ő Isten képére és hasonlatosságára teremtetett. Isten nem azt mondta: „Mi uralkodjunk.” Ő azt mondta: „Ők uralkodjanak.” Az ők, Ádám és Éva voltak. Így mint Ádám leszármazottai, mi vagyunk, akiknek uralkodnunk kell.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Fontos azt is tudnunk, hogy Isten elsőként szellemként teremtette Ádámot. Nem formálta a testét a Gn. 2:7-ig.  Isten egy szellem, Ádám egy szellem volt és te is mindenek előtt egy szellem vagy. </w:t>
      </w:r>
    </w:p>
    <w:p>
      <w:pPr>
        <w:pStyle w:val="Normal"/>
        <w:spacing w:lineRule="auto" w:line="240"/>
        <w:ind w:left="360" w:hanging="0"/>
        <w:jc w:val="both"/>
        <w:rPr/>
      </w:pPr>
      <w:r>
        <w:rPr>
          <w:rFonts w:cs="Times New Roman" w:ascii="Times New Roman" w:hAnsi="Times New Roman"/>
          <w:b/>
          <w:sz w:val="24"/>
          <w:szCs w:val="24"/>
        </w:rPr>
        <w:t xml:space="preserve">Te a testedben élsz, azért vagy Isten képében és hasonlatosságában, mert te egy szellemként lettél teremtve. A tested csak a házad, míg ezen a földön vagy. </w:t>
      </w:r>
    </w:p>
    <w:p>
      <w:pPr>
        <w:pStyle w:val="Normal"/>
        <w:spacing w:lineRule="auto" w:line="240"/>
        <w:ind w:left="360" w:hanging="0"/>
        <w:jc w:val="both"/>
        <w:rPr/>
      </w:pPr>
      <w:r>
        <w:rPr>
          <w:rFonts w:cs="Times New Roman" w:ascii="Times New Roman" w:hAnsi="Times New Roman"/>
          <w:b/>
          <w:sz w:val="24"/>
          <w:szCs w:val="24"/>
        </w:rPr>
        <w:t xml:space="preserve">Az ok amiért az Egyház nem uralta a földet és a körülményeinket, úgy ahogy kellett volna az, hogy legtöbbünk nem ébredt rá arra, hogy kik vagyunk . Ezt nem tanították.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Az ember újra összekapcsolása Istennel</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Mielőtt Ádám vétkezett közvetlen kommunikációban volt Istennel. Isten folyamatosan adott neki kijelentés ismeretet. Így volt képes Ádám nevet adni minden állatnak. Kapcsolatban volt Istennel és hitben járt és közösségben Istennel. Ő érzékelte, amit Isten gondolt.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Amikor ő vétkezett ez a kapcsolat megtört; neki kijelentésről információra kellett váltania – amit az öt érzékszervével tudott átvenni. Jézus jött, hogy helyreállítsa az Istennel való kapcsolatot számunkra, hogy mi kijelentés ismeretben járhassunk, ahogy Isten mindig is tervezte.</w:t>
      </w:r>
    </w:p>
    <w:p>
      <w:pPr>
        <w:pStyle w:val="Normal"/>
        <w:spacing w:lineRule="auto" w:line="240"/>
        <w:ind w:left="360" w:hanging="0"/>
        <w:jc w:val="both"/>
        <w:rPr/>
      </w:pPr>
      <w:r>
        <w:rPr>
          <w:rFonts w:cs="Times New Roman" w:ascii="Times New Roman" w:hAnsi="Times New Roman"/>
          <w:b/>
          <w:sz w:val="24"/>
          <w:szCs w:val="24"/>
        </w:rPr>
        <w:t xml:space="preserve">Miután te újjászülettél újra összekapcsolódtál Istennel. Az Igéből megtanultad, hogy hogyan járj hitben és elkezdtél átvenni kijelentés ismeretet, látni dolgokat, amiket korábban nem láttál. Azt tetted, hogy a hit szemén keresztül láttál. A hit látja a láthatatlant. Ha te test szerint jársz, csak az érzéki ismeret szerint, akkor az információtól kell függened. </w:t>
      </w:r>
    </w:p>
    <w:p>
      <w:pPr>
        <w:pStyle w:val="Normal"/>
        <w:spacing w:lineRule="auto" w:line="240"/>
        <w:ind w:left="360" w:hanging="0"/>
        <w:jc w:val="both"/>
        <w:rPr/>
      </w:pPr>
      <w:r>
        <w:rPr>
          <w:rFonts w:cs="Times New Roman" w:ascii="Times New Roman" w:hAnsi="Times New Roman"/>
          <w:b/>
          <w:sz w:val="24"/>
          <w:szCs w:val="24"/>
        </w:rPr>
        <w:t xml:space="preserve">Az információt természetes képességeddel dolgozod fel. A logikus elméddel okoskodsz és ez korlátozott, függetlenül attól, mennyi iskolád van. A fejedből semmi hit nem jön. Hit a szellemedből vagy a szívedből jön egyedül. Amikor Ádám elvesztette a kapcsolatot Isten kijelentés ismeretével, az intellektuális birodalomban kellett működnie, fej ismeretben. Hadd hangsúlyozzam mit jelent Ádám és a mi számunkra az, hogy Isten képére és hasonlatosságára teremtettünk. Azt jelenti, hogy úgy teremtettünk, hogy úgy cselekedjünk mint Isten.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i úgy teremtettünk mint Isten</w:t>
      </w:r>
    </w:p>
    <w:p>
      <w:pPr>
        <w:pStyle w:val="Listaszerbekezd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pPr>
      <w:r>
        <w:rPr>
          <w:rFonts w:cs="Times New Roman" w:ascii="Times New Roman" w:hAnsi="Times New Roman"/>
          <w:b/>
          <w:sz w:val="24"/>
          <w:szCs w:val="24"/>
        </w:rPr>
        <w:t>Mi úgy  teremtettünk, hogy úgy járjunk mint Isten hit által és nem látás által. Úgy teremtettünk, hogy pont úgy beszéljünk ahogy Ő, aki előszólítja a nem levőket, „mint meglevők”. Úgy teremtettünk, hogy pont úgy lássunk mint Isten hogy ne a láthatókra nézzünk, hanem a láthatatlanokra.</w:t>
      </w:r>
    </w:p>
    <w:p>
      <w:pPr>
        <w:pStyle w:val="Normal"/>
        <w:spacing w:lineRule="auto" w:line="240"/>
        <w:ind w:left="360" w:hanging="0"/>
        <w:jc w:val="both"/>
        <w:rPr/>
      </w:pPr>
      <w:r>
        <w:rPr>
          <w:rFonts w:cs="Times New Roman" w:ascii="Times New Roman" w:hAnsi="Times New Roman"/>
          <w:b/>
          <w:sz w:val="24"/>
          <w:szCs w:val="24"/>
        </w:rPr>
        <w:t>Mi úgy (is) teremtettünk, hogy pont úgy gondolkozzunk, ahogy Isten. Természetes szint</w:t>
      </w:r>
      <w:r>
        <w:rPr/>
        <w:t xml:space="preserve">en ez igencsak nem lehetséges, ahogy az Ésaiás: 55:8-9 mondja: </w:t>
      </w:r>
    </w:p>
    <w:tbl>
      <w:tblPr>
        <w:tblW w:w="9162" w:type="dxa"/>
        <w:jc w:val="left"/>
        <w:tblInd w:w="-45" w:type="dxa"/>
        <w:tblLayout w:type="fixed"/>
        <w:tblCellMar>
          <w:top w:w="15" w:type="dxa"/>
          <w:left w:w="15" w:type="dxa"/>
          <w:bottom w:w="15" w:type="dxa"/>
          <w:right w:w="15" w:type="dxa"/>
        </w:tblCellMar>
      </w:tblPr>
      <w:tblGrid>
        <w:gridCol w:w="81"/>
        <w:gridCol w:w="9081"/>
      </w:tblGrid>
      <w:tr>
        <w:trPr/>
        <w:tc>
          <w:tcPr>
            <w:tcW w:w="81" w:type="dxa"/>
            <w:tcBorders/>
            <w:shd w:fill="ECDCAA" w:val="clear"/>
          </w:tcPr>
          <w:p>
            <w:pPr>
              <w:pStyle w:val="Normal"/>
              <w:snapToGrid w:val="false"/>
              <w:spacing w:lineRule="auto" w:line="240" w:before="0" w:after="0"/>
              <w:jc w:val="right"/>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r>
          </w:p>
        </w:tc>
        <w:tc>
          <w:tcPr>
            <w:tcW w:w="9081" w:type="dxa"/>
            <w:tcBorders/>
            <w:shd w:fill="ECDCAA" w:val="clear"/>
            <w:vAlign w:val="center"/>
          </w:tcPr>
          <w:p>
            <w:pPr>
              <w:pStyle w:val="Normal"/>
              <w:spacing w:lineRule="auto" w:line="240" w:before="0" w:after="0"/>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Mert nem az én gondolataim a ti gondolataitok, és nem a ti útaitok az én útaim, így szól az Úr!</w:t>
            </w:r>
          </w:p>
        </w:tc>
      </w:tr>
      <w:tr>
        <w:trPr/>
        <w:tc>
          <w:tcPr>
            <w:tcW w:w="81" w:type="dxa"/>
            <w:tcBorders/>
            <w:shd w:fill="ECDCAA" w:val="clear"/>
          </w:tcPr>
          <w:p>
            <w:pPr>
              <w:pStyle w:val="Normal"/>
              <w:snapToGrid w:val="false"/>
              <w:spacing w:lineRule="auto" w:line="240" w:before="0" w:after="0"/>
              <w:jc w:val="right"/>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r>
          </w:p>
        </w:tc>
        <w:tc>
          <w:tcPr>
            <w:tcW w:w="9081" w:type="dxa"/>
            <w:tcBorders/>
            <w:shd w:fill="ECDCAA" w:val="clear"/>
            <w:vAlign w:val="center"/>
          </w:tcPr>
          <w:p>
            <w:pPr>
              <w:pStyle w:val="Normal"/>
              <w:spacing w:lineRule="auto" w:line="240" w:before="0" w:after="0"/>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Mert a mint magasabbak az egek a földnél, akképen magasabbak az én útaim útaitoknál, és gondolataim gondolataitoknál!</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 miután újjászülettünk Isten azt akarja, hogy újra feljöjjünk és gondolkodjunk úgy ahogy Ő. Ez erős dolog, de nekünk meg kell tennünk. Te nem gondolkodhatsz így: „Én Alabamá-ból vagyok vagy én Iowa-ból vagyló vagyok.” Ez csak a tested beszéde. Te most már Istentől vagy!</w:t>
      </w:r>
    </w:p>
    <w:p>
      <w:pPr>
        <w:pStyle w:val="Normal"/>
        <w:spacing w:lineRule="auto" w:line="240"/>
        <w:jc w:val="both"/>
        <w:rPr/>
      </w:pPr>
      <w:r>
        <w:rPr/>
        <w:t xml:space="preserve">Te a Szent Szellem méhéből születtél. Istentől születtél és teremtettél - Jézus Krisztusban jó cselekedetekre, amelyet Ő elrendelt a világ alapítása előtt – munkákra, amelyeket csak Isten képességeivel tudsz elvégezni. A világnak látnia kell ezeket a jó cselekedeteket, mert olyan időkben vagyunk, amikor a világ nyög olyan dolgok alatt, amiket megtettek és pusztítóak. Látod ezeket betegségek, éhségek, fertőzések formájában. Ezekről a dolgokról Jézus azt mondta, hogy jelzései lesznek az utolsó napoknak. Ennek ellenére mi nekünk jókedvűeknek kell lennünk, mert Jézus legyőzte a világot és mi  is ha hitben működünk. </w:t>
      </w:r>
    </w:p>
    <w:tbl>
      <w:tblPr>
        <w:tblW w:w="6933" w:type="dxa"/>
        <w:jc w:val="left"/>
        <w:tblInd w:w="-45" w:type="dxa"/>
        <w:tblLayout w:type="fixed"/>
        <w:tblCellMar>
          <w:top w:w="15" w:type="dxa"/>
          <w:left w:w="15" w:type="dxa"/>
          <w:bottom w:w="15" w:type="dxa"/>
          <w:right w:w="15" w:type="dxa"/>
        </w:tblCellMar>
      </w:tblPr>
      <w:tblGrid>
        <w:gridCol w:w="134"/>
        <w:gridCol w:w="6799"/>
      </w:tblGrid>
      <w:tr>
        <w:trPr/>
        <w:tc>
          <w:tcPr>
            <w:tcW w:w="134" w:type="dxa"/>
            <w:tcBorders/>
            <w:shd w:fill="ECDCAA" w:val="clear"/>
          </w:tcPr>
          <w:p>
            <w:pPr>
              <w:pStyle w:val="Normal"/>
              <w:spacing w:lineRule="auto" w:line="240" w:before="0" w:after="0"/>
              <w:jc w:val="right"/>
              <w:rPr>
                <w:rFonts w:ascii="Arial" w:hAnsi="Arial" w:eastAsia="Times New Roman" w:cs="Arial"/>
                <w:color w:val="000000"/>
                <w:sz w:val="21"/>
                <w:szCs w:val="21"/>
                <w:lang w:eastAsia="hu-HU"/>
              </w:rPr>
            </w:pPr>
            <w:bookmarkStart w:id="0" w:name="v33"/>
            <w:r>
              <w:rPr>
                <w:rFonts w:eastAsia="Times New Roman" w:cs="Arial" w:ascii="Arial" w:hAnsi="Arial"/>
                <w:color w:val="000000"/>
                <w:sz w:val="21"/>
                <w:szCs w:val="21"/>
                <w:lang w:eastAsia="hu-HU"/>
              </w:rPr>
              <w:t> </w:t>
            </w:r>
            <w:bookmarkEnd w:id="0"/>
          </w:p>
        </w:tc>
        <w:tc>
          <w:tcPr>
            <w:tcW w:w="6799" w:type="dxa"/>
            <w:tcBorders/>
            <w:shd w:fill="ECDCAA" w:val="clear"/>
            <w:vAlign w:val="center"/>
          </w:tcPr>
          <w:p>
            <w:pPr>
              <w:pStyle w:val="Normal"/>
              <w:spacing w:lineRule="auto" w:line="240" w:before="0" w:after="0"/>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E világon nyomorúságtok lészen; de bízzatok: én meggyőztem a világot.</w:t>
            </w:r>
          </w:p>
        </w:tc>
      </w:tr>
    </w:tbl>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n. 16:33)</w:t>
      </w:r>
    </w:p>
    <w:p>
      <w:pPr>
        <w:pStyle w:val="Listaszerbekezds"/>
        <w:numPr>
          <w:ilvl w:val="0"/>
          <w:numId w:val="3"/>
        </w:numPr>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A HIT URALKODIK AZ ELLENSÉGEN</w:t>
      </w:r>
    </w:p>
    <w:p>
      <w:pPr>
        <w:pStyle w:val="Listaszerbekezd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pacing w:lineRule="auto" w:line="240"/>
        <w:jc w:val="both"/>
        <w:rPr>
          <w:rFonts w:ascii="Times New Roman" w:hAnsi="Times New Roman" w:cs="Times New Roman"/>
          <w:b/>
          <w:b/>
          <w:sz w:val="24"/>
          <w:szCs w:val="24"/>
        </w:rPr>
      </w:pPr>
      <w:r>
        <w:rPr>
          <w:rFonts w:cs="Times New Roman" w:ascii="Times New Roman" w:hAnsi="Times New Roman"/>
          <w:b/>
          <w:sz w:val="24"/>
          <w:szCs w:val="24"/>
        </w:rPr>
        <w:t>A hit az első dolog, amit az ellenség el akar lopni tőlünk. Sátán a hitedet keresi, mert ő tudja, hogy e nélkül csak addig jutsz, ameddig a természetes képességeid vihetnek. És ez nem visz elég messzire.</w:t>
      </w:r>
    </w:p>
    <w:p>
      <w:pPr>
        <w:pStyle w:val="Listaszerbekezds"/>
        <w:spacing w:lineRule="auto" w:line="240"/>
        <w:jc w:val="both"/>
        <w:rPr>
          <w:rFonts w:ascii="Times New Roman" w:hAnsi="Times New Roman" w:cs="Times New Roman"/>
          <w:b/>
          <w:b/>
          <w:sz w:val="24"/>
          <w:szCs w:val="24"/>
        </w:rPr>
      </w:pPr>
      <w:r>
        <w:rPr>
          <w:rFonts w:cs="Times New Roman" w:ascii="Times New Roman" w:hAnsi="Times New Roman"/>
          <w:b/>
          <w:sz w:val="24"/>
          <w:szCs w:val="24"/>
        </w:rPr>
        <w:t>Anélkül, hogy a hitünk dolgozna értünk, korlátozva vagyunk Sátán arénájában, értelmi képességük korlátai által.</w:t>
      </w:r>
    </w:p>
    <w:p>
      <w:pPr>
        <w:pStyle w:val="Listaszerbekezds"/>
        <w:spacing w:lineRule="auto" w:line="240"/>
        <w:jc w:val="both"/>
        <w:rPr>
          <w:rFonts w:ascii="Times New Roman" w:hAnsi="Times New Roman" w:cs="Times New Roman"/>
          <w:b/>
          <w:b/>
          <w:sz w:val="24"/>
          <w:szCs w:val="24"/>
        </w:rPr>
      </w:pPr>
      <w:r>
        <w:rPr>
          <w:rFonts w:cs="Times New Roman" w:ascii="Times New Roman" w:hAnsi="Times New Roman"/>
          <w:b/>
          <w:sz w:val="24"/>
          <w:szCs w:val="24"/>
        </w:rPr>
        <w:t>És mi információval nem uralhatjuk őt, neki bejárása van mindehhez. Nekünk kell, hogy legyen kijelentésünk. Sátánnak a természetesben kell működnie. Az ő elbukott szelleme miatt, már nem tud működni a szellemi birodalomban. Ő nem tud feljutni ahhoz a szinthez, ahol te élhetsz. Te a lábad alá vetheted őt és ott is tarthatod. Neked hatalmad van fölötte és minden démoni serege fölött.</w:t>
      </w:r>
    </w:p>
    <w:p>
      <w:pPr>
        <w:pStyle w:val="Listaszerbekezd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rész..</w:t>
      </w:r>
    </w:p>
    <w:p>
      <w:pPr>
        <w:pStyle w:val="Normal"/>
        <w:spacing w:lineRule="auto" w:line="24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ÉLNI  BELÜLRŐL</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Kialakítani a helyes imázst magadról</w:t>
      </w:r>
    </w:p>
    <w:p>
      <w:pPr>
        <w:pStyle w:val="Listaszerbekezds"/>
        <w:numPr>
          <w:ilvl w:val="0"/>
          <w:numId w:val="1"/>
        </w:numPr>
        <w:spacing w:lineRule="auto" w:line="240"/>
        <w:rPr/>
      </w:pPr>
      <w:r>
        <w:rPr>
          <w:rFonts w:cs="Times New Roman" w:ascii="Times New Roman" w:hAnsi="Times New Roman"/>
          <w:b/>
          <w:sz w:val="24"/>
          <w:szCs w:val="24"/>
        </w:rPr>
        <w:t>A hit uralkodik a félelmen</w:t>
      </w:r>
    </w:p>
    <w:p>
      <w:pPr>
        <w:pStyle w:val="Listaszerbekezds"/>
        <w:spacing w:lineRule="auto" w:line="240"/>
        <w:rPr>
          <w:rFonts w:ascii="Times New Roman" w:hAnsi="Times New Roman" w:cs="Times New Roman"/>
          <w:b/>
          <w:b/>
          <w:sz w:val="24"/>
          <w:szCs w:val="24"/>
        </w:rPr>
      </w:pPr>
      <w:r>
        <w:rPr>
          <w:rFonts w:cs="Times New Roman" w:ascii="Times New Roman" w:hAnsi="Times New Roman"/>
          <w:b/>
          <w:sz w:val="24"/>
          <w:szCs w:val="24"/>
        </w:rPr>
        <w:t>Neked fejlesztened kell a hitedet, mert az idők csak keményebbek lesznek. Az emberek –beleértve sok hívőt- tele vannak félelemmel –félelem a terrorizmustól, félelem a betegségtől, félelem az időjárástól. Amikor a hurrikán elérte Floridát, kocsisorok próbáltak kijutni, sokan karamboloztak és az emberek pánikba estek. Nem tudtak elég gyorsan kijönni a szigetről.</w:t>
      </w:r>
    </w:p>
    <w:p>
      <w:pPr>
        <w:pStyle w:val="Listaszerbekezds"/>
        <w:spacing w:lineRule="auto" w:line="240"/>
        <w:jc w:val="both"/>
        <w:rPr>
          <w:rFonts w:ascii="Times New Roman" w:hAnsi="Times New Roman" w:cs="Times New Roman"/>
          <w:b/>
          <w:b/>
          <w:sz w:val="24"/>
          <w:szCs w:val="24"/>
        </w:rPr>
      </w:pPr>
      <w:r>
        <w:rPr>
          <w:rFonts w:cs="Times New Roman" w:ascii="Times New Roman" w:hAnsi="Times New Roman"/>
          <w:b/>
          <w:sz w:val="24"/>
          <w:szCs w:val="24"/>
        </w:rPr>
        <w:t>Akárhogy is; nekünk hitben kell működnünk, nem félelemben. Mi erre az időre születtünk. Isten tudta, hogy nehéz idők lesznek, de tudta, hogy mi fogjuk tudni kezelni. Ahogy gyakoroljuk a hitünket, nekünk el kell kezdenünk kimondani dolgokat. Ez az egyedüli módja az uralkodásnak. Lehet, hogy a világ nem érti, amit mondasz, mert te egy másik bolygóról vagy. Te felülről születtél. Isten arra akar használni, hogy megmutasd az embereknek, hogy az Ő királysága minden fölött uralkodik.</w:t>
      </w:r>
    </w:p>
    <w:p>
      <w:pPr>
        <w:pStyle w:val="Listaszerbekezd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jc w:val="both"/>
        <w:rPr>
          <w:rFonts w:ascii="Times New Roman" w:hAnsi="Times New Roman" w:cs="Times New Roman"/>
          <w:b/>
          <w:b/>
          <w:sz w:val="24"/>
          <w:szCs w:val="24"/>
        </w:rPr>
      </w:pPr>
      <w:r>
        <w:rPr>
          <w:rFonts w:cs="Times New Roman" w:ascii="Times New Roman" w:hAnsi="Times New Roman"/>
          <w:b/>
          <w:sz w:val="24"/>
          <w:szCs w:val="24"/>
        </w:rPr>
        <w:t>Nekünk vissza kell jutnunk oda, ahol Ádám volt a bukás előtt. Jóllehet Ő Isten képére és hasonlatosságára teremtetett, amikor Ádám vétkezett a hite félelembe fordult és a megigazultsága hamisságba. Isten célja, hogy helyreállítson minket: Ő azt akarja, hogy mi visszaszerezzünk mindent, amit az ördög ellopott Krisztus testétől. Ez a mi örökségünk és nekünk meg kell tanulnunk, hogyan szerezzük meg. Elmélkedésre való. Isten terve mindig az volt az ember számára, hogy uralkodjon a földön. Nekünk ugyanúgy kell működnünk ahogyan Ő: hogy kimondjuk amit akarunk, hogy létezzen azáltal, hogy pont azt mondjuk, amit Isten beszéde mond.</w:t>
      </w:r>
    </w:p>
    <w:p>
      <w:pPr>
        <w:pStyle w:val="Listaszerbekezd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A HIT BELÜLRŐL KIFELÉ SZERZI MEG A SZÜKSÉGEIDET</w:t>
      </w:r>
    </w:p>
    <w:p>
      <w:pPr>
        <w:pStyle w:val="Normal"/>
        <w:spacing w:lineRule="auto" w:line="240"/>
        <w:jc w:val="both"/>
        <w:rPr/>
      </w:pPr>
      <w:r>
        <w:rPr>
          <w:rFonts w:cs="Times New Roman" w:ascii="Times New Roman" w:hAnsi="Times New Roman"/>
          <w:b/>
          <w:sz w:val="24"/>
          <w:szCs w:val="24"/>
        </w:rPr>
        <w:t xml:space="preserve">Az örökséged és az ellátásod Istentől jön, hit által belülről kifelé. Bár Istentől jön, a szellemeden keresztül jön. Te úgy voltál tervezve, hogy pont úgy működj ahogy Isten. És hogyan működik Isten? Hogyan teremtette Ő a földet, a világosságot, a nappalt és az éjszakát, stb? Létezésbe szólította őket. Hol voltak ezek, mielőtt megnyilvánultak? Istenben. És Isten azt akarja, hogy te is így működj. Soha nem volt úgy tervezve, hogy kívülről befelé működj. Mindig úgy volt tervezve, hogy belülről kifelé működj. Csak gondolj bele ebbe! Ez megváltoztat mindent, különösen azt, ahogyan gondolkozol. Ha úgy vagy tervezve, hogy belülről kifelé élj, az ellátásod nem kívülről jön, hanem belülről. Ez megváltoztat mindent körülötted. Nincs semmi körülötted, ami lent tarthat vagy visszatarthat. Mert ha valami többet akarsz, csak azt kell tenned, hogy valamivel többet szólsz. </w:t>
      </w:r>
    </w:p>
    <w:p>
      <w:pPr>
        <w:pStyle w:val="Listaszerbekezds"/>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A HIT SZÍVBŐL MŰKÖDIK NEM FEJBŐL</w:t>
      </w:r>
    </w:p>
    <w:p>
      <w:pPr>
        <w:pStyle w:val="Normal"/>
        <w:spacing w:lineRule="auto" w:line="240"/>
        <w:rPr/>
      </w:pPr>
      <w:r>
        <w:rPr/>
        <w:t>Jézus azt mondta a démonizált fiú apjának  a Márk 9:23-ban:</w:t>
      </w:r>
    </w:p>
    <w:tbl>
      <w:tblPr>
        <w:tblW w:w="4763" w:type="dxa"/>
        <w:jc w:val="left"/>
        <w:tblInd w:w="-45" w:type="dxa"/>
        <w:tblLayout w:type="fixed"/>
        <w:tblCellMar>
          <w:top w:w="15" w:type="dxa"/>
          <w:left w:w="15" w:type="dxa"/>
          <w:bottom w:w="15" w:type="dxa"/>
          <w:right w:w="15" w:type="dxa"/>
        </w:tblCellMar>
      </w:tblPr>
      <w:tblGrid>
        <w:gridCol w:w="426"/>
        <w:gridCol w:w="4337"/>
      </w:tblGrid>
      <w:tr>
        <w:trPr/>
        <w:tc>
          <w:tcPr>
            <w:tcW w:w="426" w:type="dxa"/>
            <w:tcBorders/>
            <w:shd w:fill="ECDCAA" w:val="clear"/>
          </w:tcPr>
          <w:p>
            <w:pPr>
              <w:pStyle w:val="Normal"/>
              <w:spacing w:lineRule="auto" w:line="240" w:before="0" w:after="0"/>
              <w:jc w:val="right"/>
              <w:rPr>
                <w:rFonts w:ascii="Arial" w:hAnsi="Arial" w:eastAsia="Times New Roman" w:cs="Arial"/>
                <w:color w:val="000000"/>
                <w:sz w:val="21"/>
                <w:szCs w:val="21"/>
                <w:lang w:eastAsia="hu-HU"/>
              </w:rPr>
            </w:pPr>
            <w:bookmarkStart w:id="1" w:name="v23"/>
            <w:r>
              <w:rPr>
                <w:rFonts w:eastAsia="Times New Roman" w:cs="Arial" w:ascii="Arial" w:hAnsi="Arial"/>
                <w:color w:val="000000"/>
                <w:sz w:val="21"/>
                <w:szCs w:val="21"/>
                <w:lang w:eastAsia="hu-HU"/>
              </w:rPr>
              <w:t> </w:t>
            </w:r>
            <w:bookmarkEnd w:id="1"/>
          </w:p>
        </w:tc>
        <w:tc>
          <w:tcPr>
            <w:tcW w:w="4337" w:type="dxa"/>
            <w:tcBorders/>
            <w:shd w:fill="ECDCAA" w:val="clear"/>
            <w:vAlign w:val="center"/>
          </w:tcPr>
          <w:p>
            <w:pPr>
              <w:pStyle w:val="Normal"/>
              <w:spacing w:lineRule="auto" w:line="240" w:before="0" w:after="0"/>
              <w:rPr/>
            </w:pPr>
            <w:r>
              <w:rPr>
                <w:rFonts w:eastAsia="Times New Roman" w:cs="Arial" w:ascii="Arial" w:hAnsi="Arial"/>
                <w:color w:val="000000"/>
                <w:sz w:val="21"/>
                <w:szCs w:val="21"/>
                <w:lang w:eastAsia="hu-HU"/>
              </w:rPr>
              <w:t>Ha hiheted azt, minden lehetséges annak aki hisz.</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És hogyan hiszel? A szíveddel. Nem a fejeddel hiszel. A fej, az értelem csak azt hiszi, amit lát. Így van tervezve: A fej nem úgy van tervezve, hogy lássa a láthatatlant; de a szív igen. A fejed az érzékszervekkel táplálkozik, - amit lát vagy érez. De a szíved az Igével táplálkozik. Amit az Ige mond, a szíved átveszi. Gyakran amikor mondasz valamit az Igéből, a fejed megdöbben, nem fogja bevenni, mert a fejed számára lehetetlen. </w:t>
      </w:r>
    </w:p>
    <w:p>
      <w:pPr>
        <w:pStyle w:val="Normal"/>
        <w:spacing w:lineRule="auto" w:line="240"/>
        <w:jc w:val="both"/>
        <w:rPr/>
      </w:pPr>
      <w:r>
        <w:rPr>
          <w:rFonts w:cs="Times New Roman" w:ascii="Times New Roman" w:hAnsi="Times New Roman"/>
          <w:b/>
          <w:sz w:val="24"/>
          <w:szCs w:val="24"/>
        </w:rPr>
        <w:t>Emlékszel, amikor Jézus odaért Lázár sírjához? Márta odament Hozzá és azt mondta: „Mester, ha itt lettél volna, nem halt volna meg a testvérem. Jézus válaszolt neki: „Feltámad a te testvér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Ő azt gondolta, hogy Jézus az utolsó Napi Feltámadásról beszél. Az elméje nem bírta bevenni hogy Jézus akkor és ott fogja feltámasztani Lázárt. És legyünk őszinték valószínűleg te sem tudtad volna, ha ott lettél volna. Márta hallotta Jézust prédikálni a feltámadásról és Ő elhitte ezt. De a jelenlegi helyzetre természetes szinten nézett.  Volt egy szétválasztás a szellemétől. A természetes értelmével azt gondolta, hogy Lázár négy napja meghalt és a testének már szaga van. De Jézus valójában azt mondta Mártának amit Mózesnek is mondott korábban: „Én vagyok” Istennek nincs jövője és múltja Ő az időn kívüli.</w:t>
      </w:r>
    </w:p>
    <w:p>
      <w:pPr>
        <w:pStyle w:val="Listaszerbekezds"/>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A HIT URALKODIK AZ IDŐ KÉSLELTETÉSÉN</w:t>
      </w:r>
    </w:p>
    <w:p>
      <w:pPr>
        <w:pStyle w:val="Listaszerbekezd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pacing w:lineRule="auto" w:line="240"/>
        <w:jc w:val="both"/>
        <w:rPr>
          <w:rFonts w:ascii="Times New Roman" w:hAnsi="Times New Roman" w:cs="Times New Roman"/>
          <w:b/>
          <w:b/>
          <w:sz w:val="24"/>
          <w:szCs w:val="24"/>
        </w:rPr>
      </w:pPr>
      <w:r>
        <w:rPr>
          <w:rFonts w:cs="Times New Roman" w:ascii="Times New Roman" w:hAnsi="Times New Roman"/>
          <w:b/>
          <w:sz w:val="24"/>
          <w:szCs w:val="24"/>
        </w:rPr>
        <w:t>Amikor te a hittel foglalkozol, kijössz az idő zónájából az örökkévalóba. Márta az időre nézett, de ha te hit által jársz, uralkodhatsz az idő fölött.</w:t>
      </w:r>
    </w:p>
    <w:p>
      <w:pPr>
        <w:pStyle w:val="Listaszerbekezd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jc w:val="both"/>
        <w:rPr/>
      </w:pPr>
      <w:r>
        <w:rPr>
          <w:rFonts w:cs="Times New Roman" w:ascii="Times New Roman" w:hAnsi="Times New Roman"/>
          <w:b/>
          <w:sz w:val="24"/>
          <w:szCs w:val="24"/>
        </w:rPr>
        <w:t xml:space="preserve">A síro-fenicziai asszonynak, aki Jézushoz jött a Márk 7:26-ban olyan hite volt, ami kimozdította Jézust az időből. A lánya betegen feküdt otthon és ő azt akarta hogy Jézus gyógyítsa meg a lányát. De mivel ő nem volt zsidó, nem volt szövetsége. Mégis ragaszkodott a hitéhez. </w:t>
      </w:r>
    </w:p>
    <w:p>
      <w:pPr>
        <w:pStyle w:val="Listaszerbekezds"/>
        <w:spacing w:lineRule="auto" w:line="240"/>
        <w:jc w:val="both"/>
        <w:rPr/>
      </w:pPr>
      <w:r>
        <w:rPr>
          <w:rFonts w:cs="Times New Roman" w:ascii="Times New Roman" w:hAnsi="Times New Roman"/>
          <w:b/>
          <w:sz w:val="24"/>
          <w:szCs w:val="24"/>
        </w:rPr>
        <w:t>Amikor Jézus megmondta neki, hogy Ő csak a zsidókhoz küldetett (abban az időben) nem a pogányokhoz, akiket a zsidók kutyákként kezeltek. Az asszony  Jézust Úrnak szólította és azt mondta, hogy még a kutyák is esznek az asztal alá esett morzsákból. Látva az Ő nagy hitét, Jézus kilépett az időből és meggyógyította a lányát. Azt tette, hogy ugyanazt az áldást adta neki mint ami a mienk –pogányoké- a kereszt után. Úgy válaszolt neki és a hitének mintha az Új Szövetség alatt lett volna. Ha neked valóban van hited Istenben és az Ő beszédében, minden lehetségessé válik számodra. Amit hiszel az megváltoztatott téged. Dicsőség Istennek!</w:t>
      </w:r>
    </w:p>
    <w:p>
      <w:pPr>
        <w:pStyle w:val="Listaszerbekezd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A HIT A MENNYEI  ELLÁTÁSBÓL MERÍT</w:t>
      </w:r>
    </w:p>
    <w:p>
      <w:pPr>
        <w:pStyle w:val="Normal"/>
        <w:spacing w:lineRule="auto" w:line="240"/>
        <w:jc w:val="both"/>
        <w:rPr/>
      </w:pPr>
      <w:r>
        <w:rPr>
          <w:rFonts w:cs="Times New Roman" w:ascii="Times New Roman" w:hAnsi="Times New Roman"/>
          <w:b/>
          <w:sz w:val="24"/>
          <w:szCs w:val="24"/>
        </w:rPr>
        <w:t xml:space="preserve">Te tudod a szívedben, a szellemi emberedben, hogy Istennek van egy mennyei tárháza vagy kincsesháza számodra. Péter így írja ezt le: „Mivelhogy az Ő isteni ereje mindennel megajándékozott minket ami az életre és kegyességre való. Annak megismerése által, aki dicsőségre és hatalomra hívott minket.” /King James 2 Pt 1:3/ Isten már </w:t>
      </w:r>
      <w:r>
        <w:rPr>
          <w:rFonts w:cs="Times New Roman" w:ascii="Times New Roman" w:hAnsi="Times New Roman"/>
          <w:b/>
          <w:sz w:val="24"/>
          <w:szCs w:val="24"/>
          <w:u w:val="single"/>
        </w:rPr>
        <w:t xml:space="preserve">minden dolgot </w:t>
      </w:r>
      <w:r>
        <w:rPr>
          <w:rFonts w:cs="Times New Roman" w:ascii="Times New Roman" w:hAnsi="Times New Roman"/>
          <w:b/>
          <w:sz w:val="24"/>
          <w:szCs w:val="24"/>
        </w:rPr>
        <w:t xml:space="preserve">nekünk adott és a </w:t>
      </w:r>
      <w:r>
        <w:rPr>
          <w:rFonts w:cs="Times New Roman" w:ascii="Times New Roman" w:hAnsi="Times New Roman"/>
          <w:b/>
          <w:sz w:val="24"/>
          <w:szCs w:val="24"/>
          <w:u w:val="single"/>
        </w:rPr>
        <w:t>minden</w:t>
      </w:r>
      <w:r>
        <w:rPr>
          <w:rFonts w:cs="Times New Roman" w:ascii="Times New Roman" w:hAnsi="Times New Roman"/>
          <w:b/>
          <w:sz w:val="24"/>
          <w:szCs w:val="24"/>
        </w:rPr>
        <w:t xml:space="preserve"> azt jelenti, hogy semmi nem maradt ki.  Mi azzal kezdtük, hogy beszéltünk azokról a nehéz időkről, amelyekben a II Tim 3:1 szerint vagyunk. A magyarázó fordítás úgy nevezi ezeket az időket, hogy „nehéz foglalkozni velük és nehéz elhordozni.” És ez csak egyre rosszabb lesz a világi rendszerben. De ti és én Isten Királyságában vagyunk –a Királyság rendszerében. Mi követekként küldettünk ide, hogy bemutassuk Isten akaratát ezen a földön, függetlenül attól, hogy Sátán mit tett, vagy mit fog tenni. Mi azért vagyunk itt, hogy bemutassuk a Királyságot és belevonjunk embereket, hogy megtérjenek.</w:t>
      </w:r>
    </w:p>
    <w:p>
      <w:pPr>
        <w:pStyle w:val="Listaszerbekezds"/>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STEN NEM VÁLASZOL A KOLDULÁSRA</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Mi nem vagyunk koldusok. Isten nem válaszol a koldulásra. Ő a hitre válaszol. Nézzük meg a különbséget két Új Szövetség koldus között.</w:t>
      </w:r>
    </w:p>
    <w:p>
      <w:pPr>
        <w:pStyle w:val="Normal"/>
        <w:spacing w:lineRule="auto" w:line="240"/>
        <w:ind w:left="360" w:hanging="0"/>
        <w:jc w:val="both"/>
        <w:rPr/>
      </w:pPr>
      <w:r>
        <w:rPr>
          <w:rFonts w:cs="Times New Roman" w:ascii="Times New Roman" w:hAnsi="Times New Roman"/>
          <w:b/>
          <w:sz w:val="24"/>
          <w:szCs w:val="24"/>
        </w:rPr>
        <w:t xml:space="preserve">A koldus Lázár-akiről Jézus beszél a Lk 16-ban- minden nap a gazdag ember kapujában ült; koldult, de nem kapott semmit. A gazdag ember magas színvonalon élt, de Lázár nyomorék volt és mozgásképtelen. Még sebei is voltak, amelyet a kutyák nyalogattak. Aztán ez a koldus meghalt. A Biblia sehol nem említi hogy valaha is betöltettek a szükségei. Nincstelenül, betegen halt meg, pedig Ábrahám magva volt. Tudjátok miért nincstelenül halt meg? Mert próbált koldulni Istentől és </w:t>
      </w:r>
      <w:r>
        <w:rPr>
          <w:rFonts w:cs="Times New Roman" w:ascii="Times New Roman" w:hAnsi="Times New Roman"/>
          <w:b/>
          <w:sz w:val="24"/>
          <w:szCs w:val="24"/>
          <w:u w:val="single"/>
        </w:rPr>
        <w:t>Isten nem válaszol a koldulásra</w:t>
      </w:r>
      <w:r>
        <w:rPr>
          <w:rFonts w:cs="Times New Roman" w:ascii="Times New Roman" w:hAnsi="Times New Roman"/>
          <w:b/>
          <w:sz w:val="24"/>
          <w:szCs w:val="24"/>
        </w:rPr>
        <w:t xml:space="preserve">. Most nézzünk meg egy másik koldust – a vak Bartimeust a Mk. 10-ben. Az út szélén volt, amikor Jézus arra ment. Ő tudta, hogy ki volt Jézus és amikor meghallotta, hogy Jézus arra megy, kiáltott: „Jézus, Dávidnak Fia, könyörülj rajtam.” Úgy tűnt, hogy Jézus tovább megy, ez azt okozta, hogy Bartimeus még hangosabban kiáltott. A körülötte levők mondták neki, hogy hallgasson, de Ő annál jobban kiáltott és ez megragadta Jézus figyelmét. Jézus odahívta magához. Bartimeus ledobta a koldus ruhát, amit viselnie kellett és odarohant Hozzá. Bartimeusnak volt hite, tudta, hogy nem kell azt a koldus ruhát többé hordania. Már látta magát gyógyultan. Jézus megkérdezte tőle, hogy mit akar, hogy cselekedjen. A koldus válaszolt: „Uram hogy megkaphassam a látásomat.” Látod ezt? A hit szemével látta, hogy  a látás már az övé volt- „látásom”- az övé volt. Már raktározva volt az ő számára. Amikor Jézus elé ért, ő igényelt Jézustól. </w:t>
      </w:r>
      <w:r>
        <w:rPr>
          <w:rFonts w:cs="Times New Roman" w:ascii="Times New Roman" w:hAnsi="Times New Roman"/>
          <w:b/>
          <w:sz w:val="24"/>
          <w:szCs w:val="24"/>
          <w:u w:val="single"/>
        </w:rPr>
        <w:t>És megkapta, amihez hite volt, hogy igényelje.</w:t>
      </w:r>
    </w:p>
    <w:p>
      <w:pPr>
        <w:pStyle w:val="Listaszerbekezds"/>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u w:val="single"/>
        </w:rPr>
        <w:t>EGY SZEMÉLYES BIZONYSÁG –KOLDULÁS VAGY HIT</w:t>
      </w:r>
    </w:p>
    <w:p>
      <w:pPr>
        <w:pStyle w:val="Listaszerbekezd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z Úr a szolgálatom elején tanított engem a koldulásról, még amikor Minneapolisba voltam. Már majdnem éjfél volt szombaton és én próbáltam egy üzenetet kapni, amit prédikálhatok vasárnap. Kiáltottam Istennek: „Istenem szükségem van egy üzenetre. Az embereknek szükségük van egy üzenetre.” Kiáltottam, visítottam, próbáltam irányítani Istent. Egyszer csak hallottam egy hangot: „Mit csinálsz?” Ez hamar helyretett engem. Isten megkérdezte, hogyan kellene elé jönnöm. Rájöttem, hogy nem az alapján cselekedtem, ahogy az Ige mondja a Zsid. 4-ben. „Nem bátran mentem a kegyelem trónja elé.” Koldultam. Kiegyenesítettem a gondolkozásomat és a kérésemet és ahogy ezt megtettem a prédikáció elkezdett folyni Istentől az én szellemembe. Ahol a koldulás nem végzett el semmit, a hit és a bátorság mindent elvégzett. Különböző országokba megyek, hogy hitet prédikáljak és valamilyen oknál fogva úgy tűnik, hogy azt gondolják, hogy Amerika Istene különbözik Uganda Istenétől vagy Ausztrália Istenétől, vagy egy másik ország Istenétől. Nem tudom honnan veszik ezt. Nekem pont úgy kell hinnem a gyógyulásomra nézve mint nekik. Nekem ugyanúgy kell hinnem a pénzre nézve a MALL működéséhez, ahogy nekik kell hinniük a pénzre nézve, hogy működtessék a gyülekezetet Costa Ricában. Nekem ugyanúgy kell hinnem a ruhámra, előléptetésemre, gyarapodásomra nézve, mint ahogy nekik kell odaát Franciaországban. Isten nem személyválogató. Bárhol vagy, Isten helyezett oda, hogy bemutathasd, hogy </w:t>
      </w:r>
      <w:r>
        <w:rPr>
          <w:rFonts w:cs="Times New Roman" w:ascii="Times New Roman" w:hAnsi="Times New Roman"/>
          <w:b/>
          <w:sz w:val="24"/>
          <w:szCs w:val="24"/>
          <w:u w:val="single"/>
        </w:rPr>
        <w:t>Isten országában nincs hiány.</w:t>
      </w:r>
    </w:p>
    <w:p>
      <w:pPr>
        <w:pStyle w:val="Listaszerbekezd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TÖBBÉ NEM ENGEDÉLYEZETT A KOLDULÁS</w:t>
      </w:r>
    </w:p>
    <w:p>
      <w:pPr>
        <w:pStyle w:val="Listaszerbekezd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pacing w:lineRule="auto" w:line="240"/>
        <w:jc w:val="both"/>
        <w:rPr/>
      </w:pPr>
      <w:r>
        <w:rPr>
          <w:rFonts w:cs="Times New Roman" w:ascii="Times New Roman" w:hAnsi="Times New Roman"/>
          <w:b/>
          <w:sz w:val="24"/>
          <w:szCs w:val="24"/>
        </w:rPr>
        <w:t xml:space="preserve">Ez a koldulás mentalitás egy szellem. Ha ezt magadra engeded mindig koldulni fogsz. Mindig alamizsnát fogsz akarni, valami segélyt, valamit semmiért valaki mástól, hogy gondoskodjon a szükségeidről. </w:t>
      </w:r>
    </w:p>
    <w:p>
      <w:pPr>
        <w:pStyle w:val="Listaszerbekezds"/>
        <w:spacing w:lineRule="auto" w:line="240"/>
        <w:jc w:val="both"/>
        <w:rPr/>
      </w:pPr>
      <w:r>
        <w:rPr>
          <w:rFonts w:cs="Times New Roman" w:ascii="Times New Roman" w:hAnsi="Times New Roman"/>
          <w:b/>
          <w:sz w:val="24"/>
          <w:szCs w:val="24"/>
        </w:rPr>
        <w:t xml:space="preserve">Isten nem így akarja. Ő azt akarja, hogy a szükségeid a bensődből töltessenek be hit által. Fel kell hagynod a koldulással. A koldulás nemcsak hogy nem működik, hanem egy szomorú képet mutat a Királyságról. Azt gondoltatják az emberekkel, hogy a Királyság szegény. A Királyság nem szegény. A Királyságban gazdagság van, de néhány pásztor nem tudja ezt. Leveleket küldenek nekem, amelyekben pénzt kérnek. Én segíthetek nekik, de ez nem Isten legjobbja számukra. Inkább kazettákat küldök nekik tanítással arról, amikről itt beszélek nektek, hogy meg tudják szerezni maguknak, amire szükségük van és ne kelljen kérniük senki mástól. Koldulás helyett, állj föl magadért megigazultságban szólva Isten Igéjét. Ezt tette Dávid, amikor szembeszállt Góliáttal. Előrement a frontvonalhoz és úgy találta, hogy az összes izraeli katona elrejtőzött attól az óriástól. Mit tett Dávid? Dávid nem Góliátra nézett: Isten beszédére nézett. Neki szövetsége volt a mindenható Istennel és annak a „körülmetéletlen filiszteusnak” nem volt. </w:t>
      </w:r>
    </w:p>
    <w:p>
      <w:pPr>
        <w:pStyle w:val="Listaszerbekezds"/>
        <w:spacing w:lineRule="auto" w:line="240"/>
        <w:jc w:val="both"/>
        <w:rPr/>
      </w:pPr>
      <w:r>
        <w:rPr>
          <w:rFonts w:cs="Times New Roman" w:ascii="Times New Roman" w:hAnsi="Times New Roman"/>
          <w:b/>
          <w:sz w:val="24"/>
          <w:szCs w:val="24"/>
        </w:rPr>
        <w:t>Dávid kimondta, amit tudott, hogy az övé. Ő uralkodott Góliáton, úgy mint ahogy uralkodott az oroszlánon és a medvén, amikor pásztor volt. Dávid bemutatta a Királyságot az ő napjaiban.</w:t>
      </w:r>
    </w:p>
    <w:p>
      <w:pPr>
        <w:pStyle w:val="Listaszerbekezd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OST URALKODJ A KÖRÜLMÉNYEIDEN</w:t>
      </w:r>
    </w:p>
    <w:p>
      <w:pPr>
        <w:pStyle w:val="Normal"/>
        <w:spacing w:lineRule="auto" w:line="240"/>
        <w:ind w:left="360" w:hanging="0"/>
        <w:jc w:val="both"/>
        <w:rPr/>
      </w:pPr>
      <w:r>
        <w:rPr>
          <w:rFonts w:cs="Times New Roman" w:ascii="Times New Roman" w:hAnsi="Times New Roman"/>
          <w:b/>
          <w:sz w:val="24"/>
          <w:szCs w:val="24"/>
        </w:rPr>
        <w:t xml:space="preserve">Most rajtunk áll, hogy bemutassuk a Királyságot a mi napjainkban, hogy bizonyítsuk az Isten hatalmát és dicsőségét. A mi feladatunk, hogy mindent visszaszerezzünk, amit Sátán ellopott. Nekünk uralni megbízásunk van, hogy uraljuk a földet. El kell kezdenünk némi bátorságot szereznünk szentek. Úgy kell látnunk magunkat, ahogy Isten lát minket. Az Ige azt mondja, hogy az igazak (ezek mi vagyunk) bátrak, mint az oroszlán. Isten be fogja tölteni a szükségeidet pont úgy ahogy az enyéimet is be fogja minden alkalommal.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Elmélkedésre: Nekünk nemcsak úgy kell beszélnünk, ahogy Isten beszél, nekünk úgy is kell gondolkodnunk, ahogy Isten gondolkodik. És ez azzal kezdődik, ahogy magunkról gondolkodunk. Nekünk úgy kell látnunk magunkat mint  a Magasságos Isten gyermekei. Emlékezz a két koldusra. Bartimeus látta magát gyógyultan és azzá vált, amit képes volt látni. Dávid győztesnek látta magát nemcsak az oroszlán és a medve fölött, hanem Góliát fölött is. </w:t>
      </w:r>
      <w:r>
        <w:rPr>
          <w:rFonts w:cs="Times New Roman" w:ascii="Times New Roman" w:hAnsi="Times New Roman"/>
          <w:b/>
          <w:sz w:val="24"/>
          <w:szCs w:val="24"/>
          <w:u w:val="single"/>
        </w:rPr>
        <w:t xml:space="preserve">Szerezd meg a helyes imázst magadról a bensődben és nemsokára ez az imázs meg fog jelenni kívülről is. </w:t>
      </w:r>
    </w:p>
    <w:p>
      <w:pPr>
        <w:pStyle w:val="Listaszerbekezds"/>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rész</w:t>
      </w:r>
    </w:p>
    <w:p>
      <w:pPr>
        <w:pStyle w:val="Normal"/>
        <w:spacing w:lineRule="auto" w:line="24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GYAKOROLNI /ALKALMAZ NI/ AZ ISTEN FÉLE HITET</w:t>
      </w:r>
    </w:p>
    <w:p>
      <w:pPr>
        <w:pStyle w:val="Normal"/>
        <w:spacing w:lineRule="auto" w:line="240"/>
        <w:ind w:left="360" w:hanging="0"/>
        <w:jc w:val="both"/>
        <w:rPr/>
      </w:pPr>
      <w:r>
        <w:rPr>
          <w:rFonts w:cs="Times New Roman" w:ascii="Times New Roman" w:hAnsi="Times New Roman"/>
          <w:b/>
          <w:sz w:val="24"/>
          <w:szCs w:val="24"/>
        </w:rPr>
        <w:t>Isten kész téged tovább vinni, sokkal messzebb mint a te természetes elméd gondolja, hogy eljuthatsz. Mert ez nem az elmédről szól, hanem a szellemedről, amely az Ő Szelleme által vezetett. Neked nem segélyt kellene keresned, neked el kell várnod, hogy jól menjen a sorod. Itt az ideje annak, hogy a Krisztus Teste ne úgy nézzen ki, mint valaki,</w:t>
      </w:r>
      <w:r>
        <w:rPr/>
        <w:t xml:space="preserve"> akit elvetettek, apa nélküli árvának. Hogy csak reméljük, hogy ki tudjuk fizetni az épület költségeit és szerezni valami régi kocsit, hogy felvehessünk néhány embert istentiszteletre menet, akiknek nincs autójuk.  Nekünk meg kell értenünk Isten ígéreteit a szívünkkel. Az elménk nem bírja bevenni őket. Az elménk túl kicsi, az ígéretek pedig túl nagyok. Ahogy a Zsid 10:35-36 mondja:</w:t>
      </w:r>
    </w:p>
    <w:tbl>
      <w:tblPr>
        <w:tblW w:w="9162" w:type="dxa"/>
        <w:jc w:val="left"/>
        <w:tblInd w:w="-45" w:type="dxa"/>
        <w:tblLayout w:type="fixed"/>
        <w:tblCellMar>
          <w:top w:w="15" w:type="dxa"/>
          <w:left w:w="15" w:type="dxa"/>
          <w:bottom w:w="15" w:type="dxa"/>
          <w:right w:w="15" w:type="dxa"/>
        </w:tblCellMar>
      </w:tblPr>
      <w:tblGrid>
        <w:gridCol w:w="426"/>
        <w:gridCol w:w="8736"/>
      </w:tblGrid>
      <w:tr>
        <w:trPr/>
        <w:tc>
          <w:tcPr>
            <w:tcW w:w="426" w:type="dxa"/>
            <w:tcBorders/>
            <w:shd w:fill="ECDCAA" w:val="clear"/>
          </w:tcPr>
          <w:p>
            <w:pPr>
              <w:pStyle w:val="Normal"/>
              <w:spacing w:lineRule="auto" w:line="240" w:before="0" w:after="0"/>
              <w:jc w:val="right"/>
              <w:rPr>
                <w:rFonts w:ascii="Arial" w:hAnsi="Arial" w:eastAsia="Times New Roman" w:cs="Arial"/>
                <w:color w:val="000000"/>
                <w:sz w:val="21"/>
                <w:szCs w:val="21"/>
                <w:lang w:eastAsia="hu-HU"/>
              </w:rPr>
            </w:pPr>
            <w:bookmarkStart w:id="2" w:name="v35"/>
            <w:r>
              <w:rPr>
                <w:rFonts w:eastAsia="Times New Roman" w:cs="Arial" w:ascii="Arial" w:hAnsi="Arial"/>
                <w:color w:val="000000"/>
                <w:sz w:val="21"/>
                <w:szCs w:val="21"/>
                <w:lang w:eastAsia="hu-HU"/>
              </w:rPr>
              <w:t> </w:t>
            </w:r>
            <w:bookmarkEnd w:id="2"/>
          </w:p>
        </w:tc>
        <w:tc>
          <w:tcPr>
            <w:tcW w:w="8736" w:type="dxa"/>
            <w:tcBorders/>
            <w:shd w:fill="ECDCAA" w:val="clear"/>
            <w:vAlign w:val="center"/>
          </w:tcPr>
          <w:p>
            <w:pPr>
              <w:pStyle w:val="Normal"/>
              <w:spacing w:lineRule="auto" w:line="240" w:before="0" w:after="0"/>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Ne dobjátok el hát bizodalmatokat, melynek nagy jutalma van.</w:t>
            </w:r>
          </w:p>
        </w:tc>
      </w:tr>
      <w:tr>
        <w:trPr/>
        <w:tc>
          <w:tcPr>
            <w:tcW w:w="426" w:type="dxa"/>
            <w:tcBorders/>
            <w:shd w:fill="ECDCAA" w:val="clear"/>
          </w:tcPr>
          <w:p>
            <w:pPr>
              <w:pStyle w:val="Normal"/>
              <w:spacing w:lineRule="auto" w:line="240" w:before="0" w:after="0"/>
              <w:jc w:val="right"/>
              <w:rPr>
                <w:rFonts w:ascii="Arial" w:hAnsi="Arial" w:eastAsia="Times New Roman" w:cs="Arial"/>
                <w:color w:val="000000"/>
                <w:sz w:val="21"/>
                <w:szCs w:val="21"/>
                <w:lang w:eastAsia="hu-HU"/>
              </w:rPr>
            </w:pPr>
            <w:bookmarkStart w:id="3" w:name="v36"/>
            <w:r>
              <w:rPr>
                <w:rFonts w:eastAsia="Times New Roman" w:cs="Arial" w:ascii="Arial" w:hAnsi="Arial"/>
                <w:color w:val="000000"/>
                <w:sz w:val="21"/>
                <w:szCs w:val="21"/>
                <w:lang w:eastAsia="hu-HU"/>
              </w:rPr>
              <w:t> </w:t>
            </w:r>
            <w:bookmarkEnd w:id="3"/>
          </w:p>
        </w:tc>
        <w:tc>
          <w:tcPr>
            <w:tcW w:w="8736" w:type="dxa"/>
            <w:tcBorders/>
            <w:shd w:fill="ECDCAA" w:val="clear"/>
            <w:vAlign w:val="center"/>
          </w:tcPr>
          <w:p>
            <w:pPr>
              <w:pStyle w:val="Normal"/>
              <w:spacing w:lineRule="auto" w:line="240" w:before="0" w:after="0"/>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Mert békességes tűrésre van szükségetek, hogy az Isten akaratát cselekedvén, elnyerjétek az ígéretet.</w:t>
            </w:r>
          </w:p>
        </w:tc>
      </w:tr>
    </w:tbl>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Ennek a bizalomnak vagy hitnek kell a szívünkben lennie és ez kapcsol minket egy jutalomhoz és az ígéret átvételéhez. Egy ígéret, amit az elme (amelyik nincs megújítva) nehezen ért meg, hogy te megkaphatod, amit kimondasz. Mi soha nem felejthetjük el azt az alapvető hit Igét, ami a MK 11:23-24-ben van: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árki azt mondja ennek a hegynek: „Kelj fel és ugorjál a tengerbe! És szívében nem kételkedik, hanem hiszi, hogy amit mond megtörténik, meglesz neki, amit mondott. Azért mondom néktek: Amit könyörgésetekben kértek, higgyétek, hogy mindazt megnyeritek és meglészen néktek.” Ez talán a legjobb ígéret, amid lehet. TE mondod ki, te adod a hitet és Isten véghezviszi.</w:t>
      </w:r>
    </w:p>
    <w:p>
      <w:pPr>
        <w:pStyle w:val="Normal"/>
        <w:spacing w:lineRule="auto" w:line="240"/>
        <w:ind w:left="360" w:hanging="0"/>
        <w:jc w:val="both"/>
        <w:rPr/>
      </w:pPr>
      <w:r>
        <w:rPr>
          <w:rFonts w:cs="Times New Roman" w:ascii="Times New Roman" w:hAnsi="Times New Roman"/>
          <w:b/>
          <w:sz w:val="24"/>
          <w:szCs w:val="24"/>
        </w:rPr>
        <w:t>Isten országában nincs hiány. Kezdj el úgy gondolkodni, ahogy Isten gondolkozik, mert „ahogy az ember gondolkozik, olyan ő”</w:t>
      </w:r>
    </w:p>
    <w:p>
      <w:pPr>
        <w:pStyle w:val="Normal"/>
        <w:spacing w:lineRule="auto" w:line="240"/>
        <w:ind w:left="360" w:hanging="0"/>
        <w:rPr/>
      </w:pPr>
      <w:r>
        <w:rPr>
          <w:rFonts w:cs="Times New Roman" w:ascii="Times New Roman" w:hAnsi="Times New Roman"/>
          <w:b/>
          <w:sz w:val="24"/>
          <w:szCs w:val="24"/>
        </w:rPr>
        <w:t>Itt az ideje, hogy az egyház szenvedélyessé váljon Jézusért. Kezdj el uralkodni az ördögön azáltal, hogy éjjel-nappal a szádban van Isten beszéde,  ahogy  a Józsué 1:8 mondja:</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w:t>
      </w:r>
      <w:r>
        <w:rPr>
          <w:rFonts w:cs="Arial" w:ascii="Arial" w:hAnsi="Arial"/>
          <w:color w:val="000000"/>
          <w:sz w:val="21"/>
          <w:szCs w:val="21"/>
          <w:shd w:fill="ECDCAA" w:val="clear"/>
        </w:rPr>
        <w:t>El ne távozzék e törvénynek könyve a te szádtól, hanem gondolkodjál arról éjjel és nappal, hogy vigyázz és mindent úgy cselekedjél, a mint írva van abban, mert akkor leszel jó szerencsés a te utaidon és akkor boldogulsz.”</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Amikor a Sátán a házadhoz jön, hadd jöjjön. Nyársald fel őt a kardod végével. Tudasd vele, hogy te érted és gyakorlod az uralkodói mandátumot azáltal, hogy úgy működsz mint Isten és hamarosan nem fogod őt látni a környéken olyan gyakran. Ő máshol fogja keresni, hogy „kit nyeljen el” ( I Pt. 5:8)</w:t>
      </w:r>
    </w:p>
    <w:p>
      <w:pPr>
        <w:pStyle w:val="Normal"/>
        <w:spacing w:lineRule="auto" w:line="240"/>
        <w:ind w:left="360" w:hanging="0"/>
        <w:jc w:val="both"/>
        <w:rPr/>
      </w:pPr>
      <w:r>
        <w:rPr>
          <w:rFonts w:cs="Times New Roman" w:ascii="Times New Roman" w:hAnsi="Times New Roman"/>
          <w:b/>
          <w:sz w:val="24"/>
          <w:szCs w:val="24"/>
        </w:rPr>
        <w:t xml:space="preserve">Figyelj a Szent Szellemre, hogy uralkodhass minden helyzetben. Légy bátor! Vedd be a városodat Jézusért. Tégy egy kijelentést egy este a gyülekezetedben: „Jézus Nevében, mi elfoglaljuk ezt az egész várost, és te nem tudsz megállítani minket. Isten azt mondta, hogy nekünk uralnunk kell az egész földet és ez pontosan az, amit mi tenni fogunk.” A gyülekezetnek nem kellene a felvonulás végén lennie. Nekünk kellene a zenekart vezetnünk, vezetnünk az egész felvonulást.  Az ördög meg fogja próbálni a rokonaidat és a barátaidat használni, hogy megfordítson. Ne hallgass rájuk! Te olyan leszel mint akikkel körülveszed magad és én minden reggel 4 órakor elkezdek készülődni Jézussal. </w:t>
      </w:r>
    </w:p>
    <w:p>
      <w:pPr>
        <w:pStyle w:val="Listaszerbekezds"/>
        <w:numPr>
          <w:ilvl w:val="0"/>
          <w:numId w:val="4"/>
        </w:numPr>
        <w:spacing w:lineRule="auto" w:line="240"/>
        <w:rPr/>
      </w:pPr>
      <w:r>
        <w:rPr>
          <w:rFonts w:cs="Times New Roman" w:ascii="Times New Roman" w:hAnsi="Times New Roman"/>
          <w:b/>
          <w:sz w:val="24"/>
          <w:szCs w:val="24"/>
          <w:u w:val="single"/>
        </w:rPr>
        <w:t>AZ IMÁDSÁG ÉS A HIT EGYÜTT MŰKÖDIK</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Dicsőség Istennek! Nemrég a feleségem azt mondta: „Kedvesem, az emberek látják az eredményét annak, hogy Jézussal vagy, de nem tudják mennyi időt töltesz imával minden reggel. El kell mondanod nekik. Néhányan úgy gondolják, hogy egyszerűen felkelhetnek fél 9-kor foghatják az újságot egy kávé mellett, bekapcsolhatják a TV-t és így is erősek lehetnek Istenért. De ez nem így működik.” Természetesen nem működik így. Hogy valami nagyot tégy Istenért neked „ki kell fizetned az árat.” Én rátalálok a szőnyegre a térdemmel reggel. Isten ad nekem egy órát. Azt mondja: „Ezt az órát megkaptad.” Ez azt jelenti, hogy én felelős vagyok azért, hogy egy bizonyos mennyiségű imádság elhagyja a számat egy bizonyos órában. Én felelős vagyok azért, hogy bevegyem Chicagót és visszatartsam a gonosz erőit. Amikor a visszatartásról beszélünk, Isten semmit nem tart vissza tőled. Neked akarja adni, még  jobban mint ahogy te akarod. Ő annyira jó. De neked meg kell tenned a magad részét. Te vagy az Ő karja, az Ő látása és az Ő szája ebben az órában. Ha te nem mondod, visszatartod Őt. Ha nem mész, Ő nem tud menni. Ő tőled függ, mint az Ő követe. Isten tett minket ide ezekben az utolsó napokban. Ő tőlünk függ a munka elvégzésében, hogy véghezvigyük az Ő tervét. De mi nem tudunk tenni semmit hit nélkül. A hit nem egy érzés. Az érzések a természetes birodalomban vannak, nem a szellemiben. Ahogy korábban mondtuk, egy cseppet sem tudsz hinni a fejeddel, a szíveddel kell hinned.</w:t>
      </w:r>
    </w:p>
    <w:p>
      <w:pPr>
        <w:pStyle w:val="Listaszerbekezds"/>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u w:val="single"/>
        </w:rPr>
        <w:t>A HIT TÚLLÁT AZ ÉRZÉKEKEN</w:t>
      </w:r>
    </w:p>
    <w:p>
      <w:pPr>
        <w:pStyle w:val="Listaszerbekezds"/>
        <w:spacing w:lineRule="auto" w:line="24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ind w:left="1068" w:hanging="0"/>
        <w:jc w:val="both"/>
        <w:rPr>
          <w:rFonts w:ascii="Times New Roman" w:hAnsi="Times New Roman" w:cs="Times New Roman"/>
          <w:b/>
          <w:b/>
          <w:sz w:val="24"/>
          <w:szCs w:val="24"/>
        </w:rPr>
      </w:pPr>
      <w:r>
        <w:rPr>
          <w:rFonts w:cs="Times New Roman" w:ascii="Times New Roman" w:hAnsi="Times New Roman"/>
          <w:b/>
          <w:sz w:val="24"/>
          <w:szCs w:val="24"/>
        </w:rPr>
        <w:t xml:space="preserve">Az elméd hihet azokban a dolgokban, amiket látsz, érintesz, ízlelsz, szagolsz, kitalálsz, de ez nem hit. A szíved nem vesz részt ezekben a dolgokban. De amikor túljutsz azon, amit az érzékeid észlelnek, vagy az elméd kiokoskodik, akkor a szív birodalmában vagy, a szellemi birodalomban. Mi tanúskodhatunk minden nemzetnek arról, hogy valójában milyen Isten Országa. A Róm. 14:17 azt állítja: „Mert Isten Országa nem evés, nem ivás: hanem igazság, békesség és Szent Szellem által való öröm.” </w:t>
      </w:r>
    </w:p>
    <w:p>
      <w:pPr>
        <w:pStyle w:val="Listaszerbekezds"/>
        <w:spacing w:lineRule="auto" w:line="240"/>
        <w:ind w:left="1068" w:hanging="0"/>
        <w:jc w:val="both"/>
        <w:rPr>
          <w:rFonts w:ascii="Times New Roman" w:hAnsi="Times New Roman" w:cs="Times New Roman"/>
          <w:b/>
          <w:b/>
          <w:sz w:val="24"/>
          <w:szCs w:val="24"/>
        </w:rPr>
      </w:pPr>
      <w:r>
        <w:rPr>
          <w:rFonts w:cs="Times New Roman" w:ascii="Times New Roman" w:hAnsi="Times New Roman"/>
          <w:b/>
          <w:sz w:val="24"/>
          <w:szCs w:val="24"/>
        </w:rPr>
        <w:t xml:space="preserve">Ha te hitben jársz, Isten válaszolni fog. Jézus nem azért állt meg Bartimeusért, mert kiabált, hanem azért, mert képes volt látni az ő hitét. </w:t>
      </w:r>
    </w:p>
    <w:p>
      <w:pPr>
        <w:pStyle w:val="Listaszerbekezds"/>
        <w:spacing w:lineRule="auto" w:line="240"/>
        <w:ind w:left="1068" w:hanging="0"/>
        <w:jc w:val="both"/>
        <w:rPr/>
      </w:pPr>
      <w:r>
        <w:rPr>
          <w:rFonts w:cs="Times New Roman" w:ascii="Times New Roman" w:hAnsi="Times New Roman"/>
          <w:b/>
          <w:sz w:val="24"/>
          <w:szCs w:val="24"/>
        </w:rPr>
        <w:t>A hit összekapcsol a kenettel és a kenet el fog mozdítani minden terhet és össze fog törni minden igát – a hiány igáját, a betegség igáját – semmi nem állhat ellen a kenetnek. El fogod kezdeni látni a láthatatlant, az áldások mennyei tárházát, amit Isten töltött fel számodra. És az áldások nem csupán számodra vannak.  Arra valók, hogy betöltsd mindenkinek a szükségét, akikről tudod, hogy Isten mutatta meg neked, hogy áldd meg őket. Legelőször neked összhangba kell hoznod az elmédet és a szádat Isten beszédével. Ameddig szegényként gondolkozol és beszélsz, úgy is fogsz maradni, függetlenül attól mennyire prosperálni akar Isten.</w:t>
      </w:r>
    </w:p>
    <w:p>
      <w:pPr>
        <w:pStyle w:val="Listaszerbekezds"/>
        <w:spacing w:lineRule="auto" w:line="24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u w:val="single"/>
        </w:rPr>
        <w:t>A HIT URALKODIK AZON, AMI TERMÉSZETESKÉNT JELENIK MEG</w:t>
      </w:r>
    </w:p>
    <w:p>
      <w:pPr>
        <w:pStyle w:val="Listaszerbekezds"/>
        <w:spacing w:lineRule="auto" w:line="240"/>
        <w:ind w:left="106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pacing w:lineRule="auto" w:line="240"/>
        <w:ind w:left="1068" w:hanging="0"/>
        <w:jc w:val="both"/>
        <w:rPr>
          <w:rFonts w:ascii="Times New Roman" w:hAnsi="Times New Roman" w:cs="Times New Roman"/>
          <w:b/>
          <w:b/>
          <w:sz w:val="24"/>
          <w:szCs w:val="24"/>
        </w:rPr>
      </w:pPr>
      <w:r>
        <w:rPr>
          <w:rFonts w:cs="Times New Roman" w:ascii="Times New Roman" w:hAnsi="Times New Roman"/>
          <w:b/>
          <w:sz w:val="24"/>
          <w:szCs w:val="24"/>
        </w:rPr>
        <w:t xml:space="preserve">A munkád egy része ezekben a nehéz időkben hogy bemutasd Isten akaratát a körülötted lévőknek. Néhányan közülük azt gondolják, hogy a hurrikánok és a cunamik Isten akarata. Ha te tudod és tanítod, amit Isten beszéde mond a viharról a MK 4-ben, te lerombolod ezeket az ötleteket. Jézus a galileai tengeren hajózott a tanítványaival. Aludt a hajó hátuljában, amikor egy vad vihar keletkezett és a hullámok elkezdték betölteni a hajót. Bár a tanítványok hallották Jézust tanítani a hitről, mégis megteltek félelemmel. Felébresztették Jézust és azt kérdezték: „Mester nem törődsz vele, hogy majdnem meghalunk?” Jézus   még csak válaszra sem méltatta ezt a bolond kérdést. Ehelyett uralmat vett, megdorgálta a szelet és leállította a vihart. Nos, ha ez a vihar Istentől lett volna, megdorgálta e volna Jézus? Természetesen nem. Az ördög küldte ezt a vihart, hogy megölje Jézust és a tanítványait. Embereknek –köztük sok kereszténynek- meg kell ismerniük milyen Isten valójában és milyen az ördög valójában. Ahogy mi mondtuk, amikor kicsik voltunk, hogy az ördög nagyon jó abban, hogy „a követ dobálja és eldugja a kezét”, hogy az emberek valaki mást hibáztassanak azért, amit ő tett. Hallani fogsz néhány ostoba keresztényt, akik ezt mondják: „Nos, Isten beteggé tett engem és betett a kórházba, hogy tanítani tudjon nekem valamit.” Nem, az ördög próbál megölni téged. Ne ess bele az ő csapdájába. Neked hatalmad van fölötte, úgyhogy végy uralmat és állítsd le a működését. Ez az, amit Isten elvár tőled, nem csak magadért, hanem másokért is, akik észre fogják venni, amit tettél és tanulni fognak belőle. Amikor te bizonyságot tehetsz arról, hogy Isten hogy vette el a betegséget, amikor te uralmat vettél és szóltad az Ő beszédét, ezzel dicsőséget fogsz adni Istennek és megmutatod, hogy milyen Ő valójában. Uralmat venni - alkalmazható az anyagi életedre is semmiképpen nem kellene, hogy hiányod legyen. Neked gazdagnak kellene lenned. Ha te uralmat gyakorolsz azáltal, hogy az Igén állsz, elégséged lesz minden jó cselekedetre még  azután is, hogy minden saját szükséged be van töltve. Mindenkinek körülötted – a szomszédaidnak és a rokonaidnak is látniuk kellene Isten áldását az életedben. </w:t>
      </w:r>
    </w:p>
    <w:p>
      <w:pPr>
        <w:pStyle w:val="Listaszerbekezds"/>
        <w:spacing w:lineRule="auto" w:line="24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u w:val="single"/>
        </w:rPr>
        <w:t>NEKED LE KELL GYŐZNÖD A MEGBOCSÁTATLANSÁGOT</w:t>
      </w:r>
    </w:p>
    <w:p>
      <w:pPr>
        <w:pStyle w:val="Listaszerbekezds"/>
        <w:spacing w:lineRule="auto" w:line="24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ind w:left="1068" w:hanging="0"/>
        <w:jc w:val="both"/>
        <w:rPr>
          <w:rFonts w:ascii="Times New Roman" w:hAnsi="Times New Roman" w:cs="Times New Roman"/>
          <w:b/>
          <w:b/>
          <w:sz w:val="24"/>
          <w:szCs w:val="24"/>
        </w:rPr>
      </w:pPr>
      <w:r>
        <w:rPr>
          <w:rFonts w:cs="Times New Roman" w:ascii="Times New Roman" w:hAnsi="Times New Roman"/>
          <w:b/>
          <w:sz w:val="24"/>
          <w:szCs w:val="24"/>
        </w:rPr>
        <w:t>Lehet, hogy a szomszédok és a rokonok problémát jelentenek. Egy dolog, ami visszatarthat attól, hogy Isten tervét betöltsd a megbocsátatlanság. Ha valaki megbánt téged, tedd túl magad rajta! El kell engedned különben az ellenség szórakozni fog ezzel. Ő büszkeséget fog használni, hogy megbocsátatlanságban tartson. Azt fogod gondolni, hogy azért mert valaki tartozik neked valamivel, te jobb vagy nála. Amire ezekben az utolsó napokban szükséged van az a hit, nem a megbocsátatlanság. A megbocsátatlanság le fogja állítani a hited működését. A megbocsátatlanság legyőzése magába foglalja az emberek rasszizmusának megbocsátását: amit azok az emberek tettek velem vagy az enyéimmel. Nem mondja a Biblia, hogyha te a Királyságban vagy, szeretned kell a szomszédodat? Jézus azt mondta, hogy ez volt a második nagy parancsolata az Új Szövetségnek, rögtön Isten szeretése után.</w:t>
      </w:r>
    </w:p>
    <w:p>
      <w:pPr>
        <w:pStyle w:val="Listaszerbekezds"/>
        <w:spacing w:lineRule="auto" w:line="240"/>
        <w:ind w:left="1068" w:hanging="0"/>
        <w:jc w:val="both"/>
        <w:rPr>
          <w:rFonts w:ascii="Times New Roman" w:hAnsi="Times New Roman" w:cs="Times New Roman"/>
          <w:b/>
          <w:b/>
          <w:sz w:val="24"/>
          <w:szCs w:val="24"/>
        </w:rPr>
      </w:pPr>
      <w:r>
        <w:rPr>
          <w:rFonts w:cs="Times New Roman" w:ascii="Times New Roman" w:hAnsi="Times New Roman"/>
          <w:b/>
          <w:sz w:val="24"/>
          <w:szCs w:val="24"/>
        </w:rPr>
        <w:t>Mindössze ez a két parancsolat van itt számunkra, úgyhogy jobban tesszük, ha megtartjuk ezeket. A kárt –amit a félelem okozhat- nem lehet eléggé hangsúlyozni. A dolgok valóban rosszul fognak kinézni ezekben az utolsó időkben. Te nem aggodalmaskodhatsz a leépítések miatt. A te forrásod nem a munkahelyed, Isten a te forrásod. Tartsd a hited egyenesben és használd Isten beszédét a szükségeid betöltéséhez. A Sátán a félelemre reagál ugyanígy, ahogy Isten a hitre. A félelem Sátánt mozdítja. Ő próbálkozni fog félelmet használni, hogy visszanyomjon téged az érzékek birodalmába. Állítsd le őt azáltal, hogy uralmat gyakorolsz fölötte, hitben jársz és használod az Igét. Elmélkedésre való: Isten a hitét használta a világ teremtéséhez. Ábrahám a hitét használta, hogy a „nemzetek atyjává” legyen. Jézus a hitét használta a betegek gyógyításához, a tömegek táplálásához és a halottak feltámasztásához. Fejleszd a hitedet azáltal, hogy időt töltesz Isten beszédével. Keress ígéreteket, amelyek alkalmazhatók a szükségedre. Folyamatosan mondd az ígéretet, ne a problémát. És meg fog valósulni.</w:t>
      </w:r>
    </w:p>
    <w:p>
      <w:pPr>
        <w:pStyle w:val="Listaszerbekezds"/>
        <w:spacing w:lineRule="auto" w:line="24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rész</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GEN, TE TUDSZ CSODÁKAT CSELEKEDN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 legelső feladatunkat ezekben az utolsó napokban Jézus betűzte ki számunkra a Mt 6:33-ban. „Hanem keressétek először Istennek országát és az Ő igazságát és ezek mind megadatnak néktek.” Én az „Isten igazságossága vagyok” és így vagy te is. Mi Isten osztályában vagyunk. Volt néha, hogy olyan kedves voltam és visszahúzódtam és nem mondtam ezt olyan bátran, mert ez feldúlt volna embereket. „Te azt mondod, hogy te Isten vagy.”  Nem, én Isten gyermeke vagyok. Ugyanazok a  tulajdonságaim  (jellemzőim) vannak,mint az én Atyámnak. Neki nincs semmi problémája azzal, hogy én ezt mondom és neked sem kellene, hogy legyen. Nekem úgy kell beszélnem, ahogy Ő. Ha Ő az én Atyám, nekem úgy kell  cselekednem mint Ő. Ahhoz, hogy úgy  cselekedjünk mint az Atyánk, nekünk el kell kezdenünk szólni néhány viharhoz. El kell kezdenünk tenni dolgokat, amelyek természetfölöttiek. Mi a természetfölöttire teremtettünk: ahogy Ésaiás prófétálta a 8:18-ban: Isten gyermekei „jelekül és csodákul vannak.” A csodák mindenkit vonzanak, tanultakat és tanulatlanokat, mert mindegyikünk bensejében van egy emlék arról, ahonnan jöttünk és mi haza akarunk térni. Mi vissza akarunk térni a természetfölöttihez, oda ahol Isten él, az örökkévalóhoz. Mi éhezünk ezután. Én tudom, hogy én szeretem a csodákat –látni, ahogy valaki felkel a tolószékből vagy kap egy új szívet. Isten soha nem változik és Ő nem személyválogató. Rajtunk áll, hogy a szívünkbe zárjuk az ígéretet, amire szükségünk van </w:t>
      </w:r>
      <w:r>
        <w:rPr>
          <w:rFonts w:cs="Times New Roman" w:ascii="Times New Roman" w:hAnsi="Times New Roman"/>
          <w:b/>
          <w:sz w:val="24"/>
          <w:szCs w:val="24"/>
          <w:u w:val="single"/>
        </w:rPr>
        <w:t xml:space="preserve">és folyamatosan mondjuk, ameddig megnyilvánul az életünkben. </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 xml:space="preserve">Ha te hiszel és cselekszel az Ige alapján, ha tudod, hogy valójában ki vagy Krisztusban és hogy milyen erő van az Ő kenetében, uralmat venni nem is olyan nehéz. Nem nehéz növelni a szolgálatot. Nem nehéz bevenni egy várost Istenért. A probléma az, hogy az egyház nem követte a szabályokat, amiket Isten lefektetett. Ha visszatérünk oda, hogy Isten szerint tegyünk, látni fogunk néhány eredményt, ami meg fog döbbenteni bennünket. Van két Ige Péter I. és II.  </w:t>
      </w:r>
      <w:r>
        <w:rPr/>
        <w:t>levelében ami világosabbá fogja tenni ezt:</w:t>
      </w:r>
    </w:p>
    <w:tbl>
      <w:tblPr>
        <w:tblW w:w="9162" w:type="dxa"/>
        <w:jc w:val="left"/>
        <w:tblInd w:w="-45" w:type="dxa"/>
        <w:tblLayout w:type="fixed"/>
        <w:tblCellMar>
          <w:top w:w="15" w:type="dxa"/>
          <w:left w:w="15" w:type="dxa"/>
          <w:bottom w:w="15" w:type="dxa"/>
          <w:right w:w="15" w:type="dxa"/>
        </w:tblCellMar>
      </w:tblPr>
      <w:tblGrid>
        <w:gridCol w:w="192"/>
        <w:gridCol w:w="8970"/>
      </w:tblGrid>
      <w:tr>
        <w:trPr/>
        <w:tc>
          <w:tcPr>
            <w:tcW w:w="192" w:type="dxa"/>
            <w:tcBorders/>
            <w:shd w:fill="ECDCAA" w:val="clear"/>
          </w:tcPr>
          <w:p>
            <w:pPr>
              <w:pStyle w:val="Normal"/>
              <w:spacing w:lineRule="auto" w:line="240" w:before="0" w:after="0"/>
              <w:jc w:val="right"/>
              <w:rPr>
                <w:rFonts w:ascii="Arial" w:hAnsi="Arial" w:eastAsia="Times New Roman" w:cs="Arial"/>
                <w:color w:val="000000"/>
                <w:sz w:val="21"/>
                <w:szCs w:val="21"/>
                <w:lang w:eastAsia="hu-HU"/>
              </w:rPr>
            </w:pPr>
            <w:bookmarkStart w:id="4" w:name="v3"/>
            <w:r>
              <w:rPr>
                <w:rFonts w:eastAsia="Times New Roman" w:cs="Arial" w:ascii="Arial" w:hAnsi="Arial"/>
                <w:color w:val="000000"/>
                <w:sz w:val="21"/>
                <w:szCs w:val="21"/>
                <w:lang w:eastAsia="hu-HU"/>
              </w:rPr>
              <w:t> </w:t>
            </w:r>
            <w:bookmarkEnd w:id="4"/>
          </w:p>
        </w:tc>
        <w:tc>
          <w:tcPr>
            <w:tcW w:w="8970" w:type="dxa"/>
            <w:tcBorders/>
            <w:shd w:fill="ECDCAA" w:val="clear"/>
            <w:vAlign w:val="center"/>
          </w:tcPr>
          <w:p>
            <w:pPr>
              <w:pStyle w:val="Normal"/>
              <w:spacing w:lineRule="auto" w:line="240" w:before="0" w:after="0"/>
              <w:rPr/>
            </w:pPr>
            <w:r>
              <w:rPr>
                <w:rFonts w:eastAsia="Times New Roman" w:cs="Arial" w:ascii="Arial" w:hAnsi="Arial"/>
                <w:color w:val="000000"/>
                <w:sz w:val="21"/>
                <w:szCs w:val="21"/>
                <w:lang w:eastAsia="hu-HU"/>
              </w:rPr>
              <w:t>Áldott az Isten és a mi Urunk Jézus Krisztusnak Atyja, a ki az ő nagy irgalmassága szerint újonnan szült minket élő reménységre Jézus Krisztusnak a halálból való feltámadása által,</w:t>
            </w:r>
          </w:p>
        </w:tc>
      </w:tr>
      <w:tr>
        <w:trPr/>
        <w:tc>
          <w:tcPr>
            <w:tcW w:w="192" w:type="dxa"/>
            <w:tcBorders/>
            <w:shd w:fill="ECDCAA" w:val="clear"/>
          </w:tcPr>
          <w:p>
            <w:pPr>
              <w:pStyle w:val="Normal"/>
              <w:spacing w:lineRule="auto" w:line="240" w:before="0" w:after="0"/>
              <w:jc w:val="right"/>
              <w:rPr>
                <w:rFonts w:ascii="Arial" w:hAnsi="Arial" w:eastAsia="Times New Roman" w:cs="Arial"/>
                <w:color w:val="000000"/>
                <w:sz w:val="21"/>
                <w:szCs w:val="21"/>
                <w:lang w:eastAsia="hu-HU"/>
              </w:rPr>
            </w:pPr>
            <w:bookmarkStart w:id="5" w:name="v4"/>
            <w:r>
              <w:rPr>
                <w:rFonts w:eastAsia="Times New Roman" w:cs="Arial" w:ascii="Arial" w:hAnsi="Arial"/>
                <w:color w:val="000000"/>
                <w:sz w:val="21"/>
                <w:szCs w:val="21"/>
                <w:lang w:eastAsia="hu-HU"/>
              </w:rPr>
              <w:t>. </w:t>
            </w:r>
            <w:bookmarkEnd w:id="5"/>
          </w:p>
        </w:tc>
        <w:tc>
          <w:tcPr>
            <w:tcW w:w="8970" w:type="dxa"/>
            <w:tcBorders/>
            <w:shd w:fill="ECDCAA" w:val="clear"/>
            <w:vAlign w:val="center"/>
          </w:tcPr>
          <w:p>
            <w:pPr>
              <w:pStyle w:val="Normal"/>
              <w:spacing w:lineRule="auto" w:line="240" w:before="0" w:after="0"/>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Romolhatatlan, szeplőtelen és hervadhatatlan örökségre, a mely a mennyekben van fenntartva számunkra.</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I Pét. 1:3-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ár ez az örökség a „mennyekben van fenntartva számodra” ez nem arról szól, amikor majd odaérsz. Ez valami, aminek már most részese lehetsz. </w:t>
      </w:r>
    </w:p>
    <w:p>
      <w:pPr>
        <w:pStyle w:val="Normal"/>
        <w:spacing w:lineRule="auto" w:line="240"/>
        <w:rPr/>
      </w:pPr>
      <w:r>
        <w:rPr/>
        <w:t xml:space="preserve">A másik Ige: </w:t>
      </w:r>
    </w:p>
    <w:tbl>
      <w:tblPr>
        <w:tblW w:w="9242" w:type="dxa"/>
        <w:jc w:val="left"/>
        <w:tblInd w:w="-45" w:type="dxa"/>
        <w:tblLayout w:type="fixed"/>
        <w:tblCellMar>
          <w:top w:w="15" w:type="dxa"/>
          <w:left w:w="15" w:type="dxa"/>
          <w:bottom w:w="15" w:type="dxa"/>
          <w:right w:w="15" w:type="dxa"/>
        </w:tblCellMar>
      </w:tblPr>
      <w:tblGrid>
        <w:gridCol w:w="329"/>
        <w:gridCol w:w="8913"/>
      </w:tblGrid>
      <w:tr>
        <w:trPr/>
        <w:tc>
          <w:tcPr>
            <w:tcW w:w="329" w:type="dxa"/>
            <w:tcBorders/>
            <w:shd w:fill="ECDCAA" w:val="clear"/>
          </w:tcPr>
          <w:p>
            <w:pPr>
              <w:pStyle w:val="Normal"/>
              <w:snapToGrid w:val="false"/>
              <w:spacing w:lineRule="auto" w:line="240" w:before="0" w:after="0"/>
              <w:jc w:val="right"/>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r>
          </w:p>
        </w:tc>
        <w:tc>
          <w:tcPr>
            <w:tcW w:w="8913" w:type="dxa"/>
            <w:tcBorders/>
            <w:shd w:fill="ECDCAA" w:val="clear"/>
            <w:vAlign w:val="center"/>
          </w:tcPr>
          <w:p>
            <w:pPr>
              <w:pStyle w:val="Normal"/>
              <w:spacing w:lineRule="auto" w:line="240" w:before="0" w:after="0"/>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Kegyelem és békesség adassék néktek bőségesen az Istennek és Jézusnak a mi Urunknak megismerésében. /Ez kijelentés ismeret/</w:t>
            </w:r>
          </w:p>
        </w:tc>
      </w:tr>
      <w:tr>
        <w:trPr/>
        <w:tc>
          <w:tcPr>
            <w:tcW w:w="329" w:type="dxa"/>
            <w:tcBorders/>
            <w:shd w:fill="ECDCAA" w:val="clear"/>
          </w:tcPr>
          <w:p>
            <w:pPr>
              <w:pStyle w:val="Normal"/>
              <w:spacing w:lineRule="auto" w:line="240" w:before="0" w:after="0"/>
              <w:jc w:val="right"/>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 </w:t>
            </w:r>
          </w:p>
        </w:tc>
        <w:tc>
          <w:tcPr>
            <w:tcW w:w="8913" w:type="dxa"/>
            <w:tcBorders/>
            <w:shd w:fill="ECDCAA" w:val="clear"/>
            <w:vAlign w:val="center"/>
          </w:tcPr>
          <w:p>
            <w:pPr>
              <w:pStyle w:val="Normal"/>
              <w:spacing w:lineRule="auto" w:line="240" w:before="0" w:after="0"/>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Mivelhogy az ő isteni ereje mindennel megajándékozott minket, a mi az életre és kegyességre való, Annak megismerése által, a ki minket a saját dicsőségével és hatalmával elhívott;</w:t>
            </w:r>
          </w:p>
        </w:tc>
      </w:tr>
      <w:tr>
        <w:trPr/>
        <w:tc>
          <w:tcPr>
            <w:tcW w:w="329" w:type="dxa"/>
            <w:tcBorders/>
            <w:shd w:fill="ECDCAA" w:val="clear"/>
          </w:tcPr>
          <w:p>
            <w:pPr>
              <w:pStyle w:val="Normal"/>
              <w:snapToGrid w:val="false"/>
              <w:spacing w:lineRule="auto" w:line="240" w:before="0" w:after="0"/>
              <w:jc w:val="center"/>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r>
          </w:p>
        </w:tc>
        <w:tc>
          <w:tcPr>
            <w:tcW w:w="8913" w:type="dxa"/>
            <w:tcBorders/>
            <w:shd w:fill="ECDCAA" w:val="clear"/>
            <w:vAlign w:val="center"/>
          </w:tcPr>
          <w:p>
            <w:pPr>
              <w:pStyle w:val="Normal"/>
              <w:spacing w:lineRule="auto" w:line="240" w:before="0" w:after="0"/>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A melyek által igen nagy és becses ígéretekkel ajándékozott meg bennünket; hogy azok által isteni természet részeseivé legyetek, kikerülvén a romlottságot, a mely a kívánságban van e világon.</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 Pét. 1:2-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ijelentés ismerettel, az Istentől kapott drága ígéretek alapján hittel cselekedve, mi-úgy, mint a korai egyház az Apcs. 17:6-ban újból: „feje tetejére állíthatjuk ezt a világo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Különösen a nehéz idők közepette kell megmutatnunk embereknek az Úr örömét. Mi a Fil. 4:19 szerint hiszünk és élünk: </w:t>
      </w:r>
    </w:p>
    <w:p>
      <w:pPr>
        <w:pStyle w:val="Normal"/>
        <w:spacing w:lineRule="auto" w:line="240"/>
        <w:rPr>
          <w:rFonts w:ascii="Times New Roman" w:hAnsi="Times New Roman" w:cs="Times New Roman"/>
          <w:b/>
          <w:b/>
          <w:sz w:val="24"/>
          <w:szCs w:val="24"/>
        </w:rPr>
      </w:pPr>
      <w:r>
        <w:rPr>
          <w:rFonts w:cs="Arial" w:ascii="Arial" w:hAnsi="Arial"/>
          <w:color w:val="000000"/>
          <w:sz w:val="21"/>
          <w:szCs w:val="21"/>
          <w:shd w:fill="ECDCAA" w:val="clear"/>
        </w:rPr>
        <w:t>Az én Istenem pedig be fogja tölteni minden szükségeteket az Ő gazdagsága szerint dicsőségesen a Krisztus Jézusban.</w:t>
      </w:r>
    </w:p>
    <w:p>
      <w:pPr>
        <w:pStyle w:val="Normal"/>
        <w:spacing w:lineRule="auto" w:line="240"/>
        <w:jc w:val="both"/>
        <w:rPr/>
      </w:pPr>
      <w:r>
        <w:rPr>
          <w:rFonts w:cs="Times New Roman" w:ascii="Times New Roman" w:hAnsi="Times New Roman"/>
          <w:b/>
          <w:sz w:val="24"/>
          <w:szCs w:val="24"/>
        </w:rPr>
        <w:t>Soha ne feledkezz el az örökségedről, a dolgokról, amiket ígéret által kaptál. Ragaszkodj a hit megvallásodhoz és maradj a szellemi birodalomban. Ne hagyd, hogy az  ördög  visszahúzzon a testibe. Ha te a hit útján haladsz, semmi nem tud megállítani.  Mi ilyen időkre rendeltettünk, mint Eszter. Isten kész minket messzebb vinni, mint bármelyikünk jutott volna az életében. Ő szereti látni, ahogy gyakoroljuk az uralkodást, ahogy uralkodunk a  világon a testen és az ördögön. Úgyhogy, kezdj úgy cselekedni, mint aki felügyelő vagy  itt mert az is vag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lmélkedésre: Te a csodatévő Isten megigazult gyermeke vagy. Te jelek és csodák számára teremtettél. Isten hiszi, hogy te meg tudod tenni őket. Folyamatosan olvasd és szóld az Ő Igéjét és meg is fogod tenni azoka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BEFEJEZÉS /KÖVETKEZTETÉ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mélem, hogy ez a kis könyv meggyőzött téged Isten erejéről, amely most is benned van. Te úgy teremtettél, hogy ugyanúgy működj, ahogy a te Mennyei Atyád. Ahogy ezt teszed, egyre többet fogsz megtapasztalni az Ő szellemi és materiális áldásaiból az életedben. Isten áldj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B.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 SZERZŐRŐ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illiam (Bill) S. Winston egy látnoki vezető, bölcs tudással arról, hogy mire van szüksége az embereknek a sikerhez és arról, hogy hogyan tudja őket képessé tenni a sikerre. Tuskegee, Alabamába született. Bill értékeli a közösségi és szellemi hatásokat, amelyek körülvették őt, míg fel nem nőtt a bátor elhatározásra, hogy sikeres lesz, és másoknak is segíteni fog, hogy sikeresek legyene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atal fiúként hatással volt rá a Tuskegee Repülősök (Pilóták) bátorító példája és történelmi repülési teljesítményük. Fiatalemberként a nemzetközileg elismert ismert Tuskegee Intézet (ma Tuskegee Egyetem) hallgatója volt. Itt a feltalálói és vezetői szellem hatotta át a légkört. Miután diplomát szerzett a Tuskegee Intézetben, Bill 6 évet szolgált mint harcos pilóta (vagy vadászrepülős) az Egyesült Államok Légi Erejénél, ahol számos jutalmat és érmet kapott kiváló repülési képzettségéért. Rendkívüli repülési teljesítményéért elnyerte a Kiváló Repülő Keresztet, Légi Kitüntetést a harci teljesítményekért és megnyerte a Repülőszázad csúcs lövő pilóta versenyt. Miután befejezte a katonai szolgálatát, Bill csatlakozott az IBM társasághoz mint piacszervező. Rendkívüli gyakorlati érzéke és kiváló kommunikációs készsége hamar szerzett neki különféle előléptetéseket a szervezeten belül. Mielőtt eldöntötte 1985-ben, hogy belép a teljes idejű szolgálatba, évente területi piacszervező volt az IBM közép nyugati régiójában és több mint 35 millió eladási jövedelemért volt felelő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 Bill Winston alapítója és pásztora az Élő Ige Keresztény Központnak, egy 19000 tagú gyülekezetnek, amely helyileg a Forest Parkban van, Illinois-ban. A gyülekezetnek több intézménye is van: A szolgálat és misszió iskolája, a József vállalkozók Iskolája, a Fores Park Plaza bevásárló központ. Az Élő Ige Keresztény Akadémia és több más. Ő a gazdája a Believer’s Walk of Faith televízió és rádió adásnak amely több mint 80 millió háztartást ér el a nemzetben és tengeren tú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ásztor Winston az alapítója és elnöke. A JÓZSEF KÖZPONT A VÁLLALKOZÁS FEJLESZTÉSÉÉRT-nek is. </w:t>
      </w:r>
    </w:p>
    <w:p>
      <w:pPr>
        <w:pStyle w:val="Normal"/>
        <w:spacing w:lineRule="auto" w:line="240"/>
        <w:jc w:val="both"/>
        <w:rPr/>
      </w:pPr>
      <w:r>
        <w:rPr>
          <w:rFonts w:cs="Times New Roman" w:ascii="Times New Roman" w:hAnsi="Times New Roman"/>
          <w:b/>
          <w:sz w:val="24"/>
          <w:szCs w:val="24"/>
        </w:rPr>
        <w:t>A felesége, Veronica és ő az apja három gyermekne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lody, Nicole és Dávid.</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bookmarkStart w:id="6" w:name="_GoBack"/>
      <w:bookmarkEnd w:id="6"/>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426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4:00Z</dcterms:created>
  <dc:creator>Privát</dc:creator>
  <dc:description/>
  <dc:language>en-US</dc:language>
  <cp:lastModifiedBy>Nochta Pál</cp:lastModifiedBy>
  <dcterms:modified xsi:type="dcterms:W3CDTF">2014-11-08T20:04:00Z</dcterms:modified>
  <cp:revision>2</cp:revision>
  <dc:subject/>
  <dc:title/>
</cp:coreProperties>
</file>